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كهانة</w:t>
            </w:r>
            <w:r>
              <w:rPr>
                <w:sz w:val="36"/>
                <w:sz w:val="36"/>
                <w:szCs w:val="36"/>
                <w:rtl w:val="true"/>
              </w:rPr>
              <w:t xml:space="preserve"> </w:t>
            </w:r>
            <w:r>
              <w:rPr>
                <w:rFonts w:cs="Traditional Arabic"/>
                <w:sz w:val="36"/>
                <w:sz w:val="36"/>
                <w:szCs w:val="36"/>
                <w:rtl w:val="true"/>
              </w:rPr>
              <w:t>وخطر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قيدة</w:t>
            </w:r>
            <w:r>
              <w:rPr>
                <w:sz w:val="36"/>
                <w:sz w:val="36"/>
                <w:szCs w:val="36"/>
                <w:rtl w:val="true"/>
              </w:rPr>
              <w:t xml:space="preserve"> </w:t>
            </w:r>
            <w:r>
              <w:rPr>
                <w:rFonts w:cs="Traditional Arabic"/>
                <w:sz w:val="36"/>
                <w:sz w:val="36"/>
                <w:szCs w:val="36"/>
                <w:rtl w:val="true"/>
              </w:rPr>
              <w:t>الأمة</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كاهن</w:t>
            </w:r>
            <w:r>
              <w:rPr>
                <w:sz w:val="36"/>
                <w:sz w:val="36"/>
                <w:szCs w:val="36"/>
                <w:rtl w:val="true"/>
              </w:rPr>
              <w:t xml:space="preserve"> </w:t>
            </w:r>
            <w:r>
              <w:rPr>
                <w:rFonts w:cs="Traditional Arabic"/>
                <w:sz w:val="36"/>
                <w:sz w:val="36"/>
                <w:szCs w:val="36"/>
                <w:rtl w:val="true"/>
              </w:rPr>
              <w:t>والعراف</w:t>
            </w:r>
            <w:r>
              <w:rPr>
                <w:sz w:val="36"/>
                <w:sz w:val="36"/>
                <w:szCs w:val="36"/>
                <w:rtl w:val="true"/>
              </w:rPr>
              <w:t xml:space="preserve"> </w:t>
            </w:r>
            <w:r>
              <w:rPr>
                <w:rFonts w:cs="Traditional Arabic"/>
                <w:sz w:val="36"/>
                <w:sz w:val="36"/>
                <w:szCs w:val="36"/>
                <w:rtl w:val="true"/>
              </w:rPr>
              <w:t>والفرق</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إتيان</w:t>
            </w:r>
            <w:r>
              <w:rPr>
                <w:sz w:val="36"/>
                <w:sz w:val="36"/>
                <w:szCs w:val="36"/>
                <w:rtl w:val="true"/>
              </w:rPr>
              <w:t xml:space="preserve"> </w:t>
            </w:r>
            <w:r>
              <w:rPr>
                <w:rFonts w:cs="Traditional Arabic"/>
                <w:sz w:val="36"/>
                <w:sz w:val="36"/>
                <w:szCs w:val="36"/>
                <w:rtl w:val="true"/>
              </w:rPr>
              <w:t>الكهنة</w:t>
            </w:r>
            <w:r>
              <w:rPr>
                <w:sz w:val="36"/>
                <w:sz w:val="36"/>
                <w:szCs w:val="36"/>
                <w:rtl w:val="true"/>
              </w:rPr>
              <w:t xml:space="preserve"> </w:t>
            </w:r>
            <w:r>
              <w:rPr>
                <w:rFonts w:cs="Traditional Arabic"/>
                <w:sz w:val="36"/>
                <w:sz w:val="36"/>
                <w:szCs w:val="36"/>
                <w:rtl w:val="true"/>
              </w:rPr>
              <w:t>والعرافي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وأساليب</w:t>
            </w:r>
            <w:r>
              <w:rPr>
                <w:sz w:val="36"/>
                <w:sz w:val="36"/>
                <w:szCs w:val="36"/>
                <w:rtl w:val="true"/>
              </w:rPr>
              <w:t xml:space="preserve"> </w:t>
            </w:r>
            <w:r>
              <w:rPr>
                <w:rFonts w:cs="Traditional Arabic"/>
                <w:sz w:val="36"/>
                <w:sz w:val="36"/>
                <w:szCs w:val="36"/>
                <w:rtl w:val="true"/>
              </w:rPr>
              <w:t>الكهنة</w:t>
            </w:r>
            <w:r>
              <w:rPr>
                <w:sz w:val="36"/>
                <w:sz w:val="36"/>
                <w:szCs w:val="36"/>
                <w:rtl w:val="true"/>
              </w:rPr>
              <w:t xml:space="preserve"> </w:t>
            </w:r>
            <w:r>
              <w:rPr>
                <w:rFonts w:cs="Traditional Arabic"/>
                <w:sz w:val="36"/>
                <w:sz w:val="36"/>
                <w:szCs w:val="36"/>
                <w:rtl w:val="true"/>
              </w:rPr>
              <w:t>والعرافي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متابعة</w:t>
            </w:r>
            <w:r>
              <w:rPr>
                <w:sz w:val="36"/>
                <w:sz w:val="36"/>
                <w:szCs w:val="36"/>
                <w:rtl w:val="true"/>
              </w:rPr>
              <w:t xml:space="preserve"> </w:t>
            </w:r>
            <w:r>
              <w:rPr>
                <w:rFonts w:cs="Traditional Arabic"/>
                <w:sz w:val="36"/>
                <w:sz w:val="36"/>
                <w:szCs w:val="36"/>
                <w:rtl w:val="true"/>
              </w:rPr>
              <w:t>الكهنة</w:t>
            </w:r>
            <w:r>
              <w:rPr>
                <w:sz w:val="36"/>
                <w:sz w:val="36"/>
                <w:szCs w:val="36"/>
                <w:rtl w:val="true"/>
              </w:rPr>
              <w:t xml:space="preserve"> </w:t>
            </w:r>
            <w:r>
              <w:rPr>
                <w:rFonts w:cs="Traditional Arabic"/>
                <w:sz w:val="36"/>
                <w:sz w:val="36"/>
                <w:szCs w:val="36"/>
                <w:rtl w:val="true"/>
              </w:rPr>
              <w:t>والمنجم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لفاز</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والاستغف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الِمِ الغَيبِ وَالشَّهادَةِ الكَبيرِ المُتَعال،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 ذو العطاء والأفضال، وأشهد أن محمداً عبده ورسوله كريم الخصال، صلى الله عليه وعلى آله وأصحابه ما تعقب النهار واللي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لا يحده م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استمسكوا من الإسلام بالعروة الوثقى، واعلموا أن 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يم والخ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الم الغيب والشه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أحاط علمه بالظواهر والبواط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سرار والإعلان، وبالواجبات والمستحيلات والممكنات، وبالعالم العلوي والسفلي، وبالماضي والحاضر والمستقبل، فلا يخفى عليه شيء من الأش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ن ضل سواء السبيل في جنب عل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عى ما لا يعلمه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هان، والعراف</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 وعرف العلمـاءُ الكاهن ب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ـذي يـوهم غيره أنـه يعلـم الغيـب، ويخـبر عـن الكائنـات في مستقبل الزمان، ويدعي معرفة الأسر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راف 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يزعم أنه يعرف الأمور بمقـدمات أسـب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ـتدل بهـا علـى مواقعهـا مـن كـلام مـن يسـأله أو فعله أو حاله، كالـذي يدعي معرفـة الشـيء المسـرو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كـان الضـالة ونحو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رق بعضهم بين العراف والكاهن،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كاهن هـو الـذي يـدعي العلـم بالمغيبـات في الماضي، وأما العراف فهو الذي يدعي معرفة الأمور المستقب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ا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ـلاً مـن الكـاهن والعـراف يـدعي علـم المغيبـات، ويـوهم النـاس أنـه يعلم ما في غدٍ، وحينئذ فلا فرق بينهما من هـذا الوجـ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ختلفـا في الوسـيلة وطريـق العلـم بمـا يدعي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ن ادعى أنه يعرف علم ما غاب عنه دون أن يخبره به مخبر، أو زعم أنه يعرف ما سيقع قبل وقوع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مشرك بالله شركاً أكبر، سواء ادعى أنه يعرف ذلك عن طريق الطرق بالحصى، أم عن طريق حروف أبا جاد، أم عن طريق الخط في الأرض، أم عن طريق قراءة الكف، أم عن طريق النظر في الفنجان أو الأبرا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غير ذلك، كل هذا من الشرك، ويكفر بذلك؛ لأنه يتولى الشيطان، والشيطان لا يُوحي إليه إلا بعد أن يتولا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 الشَّيَاطِينَ لَيُوحُونَ إِلَى أَوْلِيَ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شيطان لا يتولى إلا الكفار وهم يتولون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لَّذِينَ كَفَرُوا أَوْلِيَاؤُهُمُ الطَّاغُوتُ يُخْرِجُونَهُمْ مِنَ النُّورِ إِلَى الظُّلُ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ونَهُمْ مِنَ نُّورِ الإِيْمَانِ وَالهُدَى، إِلَى ظُّلُمَاتِ الكُفْرِ والضَلَا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إتيانِ الْكُهَّانِ، فَعَنْ مُعَاوِيَةَ بْنِ الْحَكَمِ ال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حَدِيثُ عَهْدٍ بِجَاهِلِيَّةٍ، وَقَدْ جَاءَ اللهُ بِالْإِسْلَامِ، وَإِنَّ مِنَّا رِجَالًا يَأْتُونَ الْكُهَّانَ،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ا تَأْ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تَى كَاهِنًا فَصَدَّقَهُ بِمَا يَقُولُ، أَوْ أَتَى امْرَأَتَهُ حَائِضًا، أَوْ أَتَى امْرَأَتَهُ فِي دُبُرِهَا؛ فَقَدْ بَرِئَ مِمَّا أُنْزِلَ عَلَى مُ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رَ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ليسَ مِنّا مَنْ تَطيَّر أوْ تُطُيِّرَ لَهُ، أو تَكَهَّنَ أو تُكُهِّنَ لَهُ، أو سَحَر أوْ سُحِرَ لَهُ، ومَنْ أتى كاهِناً فصدَّقَهُ بما يقولُ؛ فقدْ كَفَر بما أُنْزِلَ على محمَّ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ز</w:t>
      </w:r>
      <w:r>
        <w:rPr>
          <w:rFonts w:ascii="Traditional Arabic" w:hAnsi="Traditional Arabic" w:cs="Traditional Arabic"/>
          <w:sz w:val="36"/>
          <w:sz w:val="36"/>
          <w:szCs w:val="36"/>
          <w:rtl w:val="true"/>
        </w:rPr>
        <w:t>ار</w:t>
      </w:r>
      <w:r>
        <w:rPr>
          <w:rFonts w:ascii="Traditional Arabic" w:hAnsi="Traditional Arabic" w:cs="Traditional Arabic"/>
          <w:sz w:val="36"/>
          <w:sz w:val="36"/>
          <w:szCs w:val="36"/>
          <w:rtl w:val="true"/>
        </w:rPr>
        <w:t xml:space="preserve"> في مسنده عَنْ عِمْرَانَ 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ألباني صح</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ح ل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دلة تُكَفِرُ من سألَ كاهناً فصدَّقَه بما يقول، فكيف بالكاهن نفس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إن الكاهن يحاول التشبُّه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فاته، وينازعُه في ربوبي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علم الغيب من صفات الربوبية التي استأث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دون من سو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عِنْدَهُ مَفَاتِحُ الْغَيْبِ لَا يَعْلَمُهَا إِلَّا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لحق</w:t>
      </w:r>
      <w:r>
        <w:rPr>
          <w:rFonts w:ascii="Traditional Arabic" w:hAnsi="Traditional Arabic" w:cs="Traditional Arabic"/>
          <w:sz w:val="36"/>
          <w:sz w:val="36"/>
          <w:szCs w:val="36"/>
          <w:rtl w:val="true"/>
        </w:rPr>
        <w:t xml:space="preserve"> بالكاهن والعراف كل من يدعي علم المغيبات، فإذا كـان الكـاهن والعـراف يـدعيان علـم المغيبـات، ويوهمـان النـاس بمعرفـة مـا خفـي علـيهم مـِنْ أمورهم في الماضي والمستقبل؛ فإننا نستطيع القول بأن كل من يـدعي ذلـك فهـو داخـل في حكمهمـا، ويجري عليه ما يجري عل</w:t>
      </w:r>
      <w:r>
        <w:rPr>
          <w:rFonts w:ascii="Traditional Arabic" w:hAnsi="Traditional Arabic" w:cs="Traditional Arabic"/>
          <w:sz w:val="36"/>
          <w:sz w:val="36"/>
          <w:szCs w:val="36"/>
          <w:rtl w:val="true"/>
        </w:rPr>
        <w:t>ي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سـمى بأسمـاء أُخَـر، أو تلقـب بلقـبٍ مـن قبـلِ نفسـه 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ناس المغترين به؛ فالعبرة بالنتيجة وإن تنوعت المقـدم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ـل ولـو سمـاهم النـاس أوليـاء أو مشـايخ أو نحو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كهانة أساليب متنوعة وطرق كثيرة نذكر بعضها، فمن الكها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ة الك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وسي</w:t>
      </w:r>
      <w:r>
        <w:rPr>
          <w:rFonts w:ascii="Traditional Arabic" w:hAnsi="Traditional Arabic" w:cs="Traditional Arabic"/>
          <w:sz w:val="36"/>
          <w:sz w:val="36"/>
          <w:szCs w:val="36"/>
          <w:rtl w:val="true"/>
        </w:rPr>
        <w:t>لة</w:t>
      </w:r>
      <w:r>
        <w:rPr>
          <w:rFonts w:ascii="Traditional Arabic" w:hAnsi="Traditional Arabic" w:cs="Traditional Arabic"/>
          <w:sz w:val="36"/>
          <w:sz w:val="36"/>
          <w:szCs w:val="36"/>
          <w:rtl w:val="true"/>
        </w:rPr>
        <w:t xml:space="preserve"> من الوسائل التي يستخدمها العرافون والكهان لاستطلاع ما في الغيب، ولا تختص بالكف بل يعم كل من يُنظرُ من الأعضاء ليتكهن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الوجه أو غيره، وينظر الكاهن إلى كَفِ سائله والخطوط التي 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خبر صاحبها بأمور تحدث له بالمستق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طولِ عُمُرٍ وقص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ادةٍ وشقا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نى أو فق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كها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ة الفنج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يطلب الكاهن من سائله أن يشرب من فنجان، فإذا فرغ من شُربه أداره عدة مرات، ثم نظر ما يعلق في جدران الفنجان من بقية المشروب، ثم يخبر صاحب الفجان ما سيكون له في المستقبل بزعمه أنه قرأ الصور التي تشكلت في الفنجان وفس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كها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قاد بالطوالع والأبرا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داخـل في حكـم التنجـيم، وهـو اعتقـاد بأن ثمـة علاقـة بـين الطوالـع والأبـراج وأحـوال النـ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لهـا تأثـيراً في سـعادتهم وشـقائ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تشـر هـذا في زماننـا عـبر وسـائل الإعـلام المختل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بعض الفضائيات وا</w:t>
      </w:r>
      <w:r>
        <w:rPr>
          <w:rFonts w:ascii="Traditional Arabic" w:hAnsi="Traditional Arabic" w:cs="Traditional Arabic"/>
          <w:sz w:val="36"/>
          <w:sz w:val="36"/>
          <w:szCs w:val="36"/>
          <w:rtl w:val="true"/>
        </w:rPr>
        <w:t>لإذاعات،</w:t>
      </w:r>
      <w:r>
        <w:rPr>
          <w:rFonts w:ascii="Traditional Arabic" w:hAnsi="Traditional Arabic" w:cs="Traditional Arabic"/>
          <w:sz w:val="36"/>
          <w:sz w:val="36"/>
          <w:szCs w:val="36"/>
          <w:rtl w:val="true"/>
        </w:rPr>
        <w:t xml:space="preserve"> وفي عدد مـن الصـحف والمجلات، بل في مواقـع إلكترونيـة علـى شـبكة الإنترنـت تخـتص بهـذا النـوع مـن التنجـيم، تحـت عنـ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ـظ والأبـراج، أو حظك والنج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نحو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كها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سمى بـعلم الأرق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ظهر هذه الأيام من يدعي معرفـة الغيـب عـن طريـق أرقـام يكتبهـا بطريقـة مـ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ـه زَعْـمُ متخــذِ هـذه الطريقــة بأن الـرقم الــذي يتكــون منــه تاريـخ مــيلاد ســائله أو نحــو ذلــ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لُــهُ علــى أحداث وأمور تتعلق بذلك الشخص</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ــذا شــبيه بمــا كــان يعــرف قـديما بعلـم الجمــل المسـ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ا جــ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جـد هوِزْ حطي كل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كتبــون حــروف أبي جــاد، ويجعلــون لكــل حــرف منهــا قدراً من العدد معلوما عندهم، ويجرون على ذلك أسماء الآدميين والأزمنة والأمكنة وغي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يجـرون علـى هـذه الأعـداد عمليـة حسـابية مـن جمـع وطـرح بطريقـة يعرفونها، وينسـب العـدد البـاقي مـن هـذه العمليـة إلى الأبـراج الاثـني عشـر، ثم يقضـون بالسـعود والنحـوس، وبأوقـات الحـوادث والملاحـم، ومُدَدَ </w:t>
      </w:r>
      <w:r>
        <w:rPr>
          <w:rFonts w:ascii="Traditional Arabic" w:hAnsi="Traditional Arabic" w:cs="Traditional Arabic"/>
          <w:sz w:val="36"/>
          <w:sz w:val="36"/>
          <w:szCs w:val="36"/>
          <w:rtl w:val="true"/>
        </w:rPr>
        <w:t xml:space="preserve">الملك </w:t>
      </w:r>
      <w:r>
        <w:rPr>
          <w:rFonts w:ascii="Traditional Arabic" w:hAnsi="Traditional Arabic" w:cs="Traditional Arabic"/>
          <w:sz w:val="36"/>
          <w:sz w:val="36"/>
          <w:szCs w:val="36"/>
          <w:rtl w:val="true"/>
        </w:rPr>
        <w:t>وأعمارَ الناس، إلى آخر ذلك من أمور ا</w:t>
      </w:r>
      <w:r>
        <w:rPr>
          <w:rFonts w:ascii="Traditional Arabic" w:hAnsi="Traditional Arabic" w:cs="Traditional Arabic"/>
          <w:sz w:val="36"/>
          <w:sz w:val="36"/>
          <w:szCs w:val="36"/>
          <w:rtl w:val="true"/>
        </w:rPr>
        <w:t>لغيب،</w:t>
      </w:r>
      <w:r>
        <w:rPr>
          <w:rFonts w:ascii="Traditional Arabic" w:hAnsi="Traditional Arabic" w:cs="Traditional Arabic"/>
          <w:sz w:val="36"/>
          <w:sz w:val="36"/>
          <w:szCs w:val="36"/>
          <w:rtl w:val="true"/>
        </w:rPr>
        <w:t xml:space="preserve"> وربما سم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ـعلم أسرار الحرو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نا العلم النافع والعمل الص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جواد 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 فاستغفروه؛ إن ربي غفور 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حَمْدًا طَيِّبًا كَثِيرًا مُبَارَكًا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يُحِبُّ رَبُّنَا وَيَرْضَى، وَأَشْهَدُ أَنْ لَا إِلَهَ إِلَّا اللَّهُ وَحْدَهُ لَا شَرِيكَ لَهُ، وَأَشْهَدُ أَنَّ مُحَمَّدًا عَبْدُهُ وَرَسُولُهُ، صَلَّى اللَّهُ وَسَلَّمَ وَبَارَكَ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آلِهِ وَأَصْحَ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هْتَدَى بِهُدَاهُمْ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يته للأولين والآخر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ارب الإسلام من يدعون الغي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دد في تحريم إتيانهم قطعاً لشرهم، وقسم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تيان الكهان إلى ثلاثة أقس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تي إلى الكاهن فيسأله من غير أن يصدقه، فهذا محرم، وعقوبة فاعله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تقبل له صلاةٌ أربعين لي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w:t>
      </w:r>
      <w:r>
        <w:rPr>
          <w:rFonts w:ascii="Traditional Arabic" w:hAnsi="Traditional Arabic" w:cs="Traditional Arabic"/>
          <w:sz w:val="36"/>
          <w:sz w:val="36"/>
          <w:szCs w:val="36"/>
          <w:rtl w:val="true"/>
        </w:rPr>
        <w:t>ثبت</w:t>
      </w:r>
      <w:r>
        <w:rPr>
          <w:rFonts w:ascii="Traditional Arabic" w:hAnsi="Traditional Arabic" w:cs="Traditional Arabic"/>
          <w:sz w:val="36"/>
          <w:sz w:val="36"/>
          <w:szCs w:val="36"/>
          <w:rtl w:val="true"/>
        </w:rPr>
        <w:t xml:space="preserve"> في 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تَى عَرَّافًا فَسَأَلَهُ عَنْ شَيْ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مْ تُقْبَلْ لَهُ صَلاةٌ أَرْبَعِينَ لَيْ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أتي إلى الكاهن فيسأله ويصدقه بما أخبر به، فهذا كفر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صدقه في دعوى علمه الغيب، وتصديق البش</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في دعوى علم الغيب تكذيب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لاَ يَعْلَمُ مَنْ فِي السَّمَاوَاتِ وَالأَرْضِ الْغَيْبَ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ـمل</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جاء في الحديث الصحيح أن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تَى كَاهِنًا فَصَدَّقَهُ بِمَا يَقُو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قَدْ كَفَرَ بِمَا أُنْزِ</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 xml:space="preserve"> عَلَى مُ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تي إلى الكاهن فيسأ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بين حاله للناس، وأن ما يقولُه كهانةٌ وتمويه وتضل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لا بأس به، ودلي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اه ابن صياد، ثُمَّ 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ي قَدْ خَبَأْتُ لَكَ خَبِيئً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بْنُ صَي</w:t>
      </w:r>
      <w:r>
        <w:rPr>
          <w:rFonts w:ascii="Traditional Arabic" w:hAnsi="Traditional Arabic" w:cs="Traditional Arabic"/>
          <w:sz w:val="36"/>
          <w:sz w:val="36"/>
          <w:szCs w:val="36"/>
          <w:rtl w:val="true"/>
        </w:rPr>
        <w:t>َّ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دُّخُّ، 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خْسَأْ، فَلَنْ تَعْدُوَ قَدْ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 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سأل بعض الناس عن حكم مشاهدة الكاهن والعراف على التلفا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ختلف عن الحقيق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ص سؤال لفضيلة الشيخ صالح الفوز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بعض القنوات الفضائية، يعرضون لقاءات مع السحرة والكهان والمشعوذين، وبعض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اهدون هذه الفقرات م</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باب التسلية، ومعرفة أساليبهم وطرق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كم هؤلاء المشاه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صدق عليهم الذهاب إلى الكهان، وأنه لا تُقبل لهم صلاة أربعين يو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ج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زال العلماء يحذرون من هذه القنوات، ويكررون التحريم، فيجب على المسلم أن يتجنبها، ولا يتساهل في شأنها، ولا يدخلها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بيته، أو في محله، يجب على المسلمين أن يحذروا منها غاية الحذر، ولا شك أنه إذا فتحها ونظر إليها، أنه يأثم بذلك؛ لأنه لم يهجرها، ولم يبتعد عنها، فيخشى عليه أن يناله هذا الوعيد، وأنه لا يستجاب له صلاة أربعين يوما؛ لأنه في حكم من ذهب إلى الكهان، إذا فتح القنا</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عليهم قاصدا الاطلاع على ما يعرض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في حكم من ذهب إليهم، لا فر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فظ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جوز مشاهدة السحر سواء كان حقيقيا، أو تمثيليا تخييلياً، لا يجوز لأنه باطل، ولا يجوز للإنسان مشاهدة الباطل؛ لأنه إذا شاهده فقد أقره، إلا إذا كان يشاهده من أجل القيام بإنكاره، والعمل على إزالته، فلا بأس بذلك، أما أن يشاهده ساكتا، ومت</w:t>
      </w:r>
      <w:r>
        <w:rPr>
          <w:rFonts w:ascii="Traditional Arabic" w:hAnsi="Traditional Arabic" w:cs="Traditional Arabic"/>
          <w:sz w:val="36"/>
          <w:sz w:val="36"/>
          <w:szCs w:val="36"/>
          <w:rtl w:val="true"/>
        </w:rPr>
        <w:t>كلما</w:t>
      </w:r>
      <w:r>
        <w:rPr>
          <w:rFonts w:ascii="Traditional Arabic" w:hAnsi="Traditional Arabic" w:cs="Traditional Arabic"/>
          <w:sz w:val="36"/>
          <w:sz w:val="36"/>
          <w:szCs w:val="36"/>
          <w:rtl w:val="true"/>
        </w:rPr>
        <w:t xml:space="preserve"> بذلك، هذا حرام؛ لأنه لهو بالباط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بتلي بشيء من ذلك فليقلع ويستغفر ويتب، واحذروا الكهان وكل من يدعي علم الغيب مهما كان اس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استخفوا عُقُول البلهاء، وأكلوا بالباطل أموالَ الضعفاء والسفهاء من الرجال والنساء، فأوهموهم أنهم يعلمون الغيب، يعلمون ما بطون الأرحام، ومتى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كثرة الأرزاق، وأن عندهم الدواء، والشفاء من كل الأمراض والأدو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ذرو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صلوا وسلموا على نب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ظم الله أجر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مركم بذلك ربكم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7:09:00Z</dcterms:created>
  <dc:creator>الشيخ عبد الله الطريف</dc:creator>
  <dc:description/>
  <cp:keywords/>
  <dc:language>en-US</dc:language>
  <cp:lastModifiedBy>احمد</cp:lastModifiedBy>
  <cp:lastPrinted>2021-11-21T09:11:00Z</cp:lastPrinted>
  <dcterms:modified xsi:type="dcterms:W3CDTF">2021-11-21T07:11:00Z</dcterms:modified>
  <cp:revision>4</cp:revision>
  <dc:subject>1/تعريف الكاهن والعراف والفرق بينهما 2/حكم إتيان الكهنة والعرافين 3/طرق وأساليب الكهنة والعرافين 4/حكم متابعة الكهنة والمنجمين في التلفاز 5/الحث على التوبة والاستغفار</dc:subject>
  <dc:title>الكهانة وخطرها على عقيدة الأمة</dc:title>
</cp:coreProperties>
</file>