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م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تم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ر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غ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ا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ا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لا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صت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لاح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5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ب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ظ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ش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ر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تْ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 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ق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تْ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ش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ح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7-25T09:50:00Z</dcterms:modified>
  <cp:revision>4</cp:revision>
  <dc:subject>1/ الفرج قريب رغم تكاثر المحن 2/ توافق ملاحم الأنبياء 3/ عرض جانب من سيرتي محمد وموسى -عليهما السلام- 4/ دروس تربوية من القصتين 5/ من ملاحم أهل الإيمان في رمضان </dc:subject>
  <dc:title>الكليم.. والخاتم.. والنصر.. والصوم</dc:title>
</cp:coreProperties>
</file>