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َلِي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ُوسَ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َلَيْه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َّلاَ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تَكْلِي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َّبّ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ُبْحَانَه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ُزُ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ُالتَّوْراَةِ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س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د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نبي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ح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دع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شا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ع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س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سلا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ك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وس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ا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ر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ص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649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صْط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مَالاَ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ص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بُو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سَالاَ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ج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خْر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َاضِ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تِّب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ان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د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ّ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حِش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ب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دِرَا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لا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ْ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ق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ص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بَاع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ِهِم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ر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ِهِم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مْ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ا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ج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ذّ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ح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اَ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ْس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ن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ْ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ك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ج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اَ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وَز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كُ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بّ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م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ت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ْ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ز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ز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رَا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ت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ك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خْتَ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ؤ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ُك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ح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ِرَافَات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ث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ح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رْكَب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ُفَار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ِي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ذ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جْتِيَا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َاع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ع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كَل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عِظ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ْ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ص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ئ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ا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س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صْ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اَ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لُف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مِيع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ي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ت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حْر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ُ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أَخ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س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ج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ه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َ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ْكُو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ك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ش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عِق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ج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ج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ْ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ّ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جَل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أَخ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صْطِف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ِف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ص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ا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شَ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ط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ي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سَا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َل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ع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د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صَّ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ر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و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ُر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َّ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و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ُق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ضّ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ق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ت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شْ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حَاف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سّ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ثَا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ن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َّف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ك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ع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ئِ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ُذ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مَس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ر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و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ِ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وَ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ب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ز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َاف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لا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لُو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ْضَ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لْنُع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ام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أْ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وَم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اه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ر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لِفَة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قَ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ة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اه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اوِم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ْه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و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8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4-03-06T10:12:00Z</dcterms:modified>
  <cp:revision>5</cp:revision>
  <dc:subject>1/ الرسل قدوة البشر 2/ أهمية دراسة سير الأنبياء 3/ أهمية التوحيد والدعوة إليه 4/ التشابه بين دعوة موسى ومحمد -عليهما الصلاة والسلام- 5/ تكليم الله لموسى -عليه السلام- 6/ دروس وعبر من القصة</dc:subject>
  <dc:title>الكليم موسى عليه السلام (6) تكليم الرب سبحانه ونزول التوراة - مشكولة</dc:title>
</cp:coreProperties>
</file>