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ك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رائ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ش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ع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رق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ام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ظ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خ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ار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سرائ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جتها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د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رافة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ن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رك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لعَّ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01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ز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ك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ذ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ْ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َّخ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ل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ّ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تَب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ب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طَا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بُ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يّ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4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دِّ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َدِّث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ْبِح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ظ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عْتَ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ظ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بْر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قُص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ب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ثَبِّ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ؤَا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ْعِظ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ِك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2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ص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َعْتَ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قْصُ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صَ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7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َ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رِّر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َص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عَالَجَت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انْحِرَاف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نُّت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م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ُم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دِيث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ص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لَقّ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ع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صَص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ظَات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ب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رَق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نَاج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ذ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ر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َزَّل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دَ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َ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ب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ص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دِث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ضِع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تَ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كَ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ض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ُو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َمّ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دِث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رَا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ا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ُرّ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ِيق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خْل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خ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ْلُف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لِي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ج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و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َلِّم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خَذ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4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فْصِ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ع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اج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أَ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ل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جَ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ّ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َجِي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ْتَا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نَاج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ج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جِي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ِيق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جِ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بَر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ِتْ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عِ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ضَلّ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امِ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ال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ضِل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هْ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ضَ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د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زَيّ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بَد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دِي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يْ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غْضَ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ض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ُهِ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رِ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َج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ْب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ِ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ِد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ط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ه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د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لَف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عِد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د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ُز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ر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دُخُول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َظ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بِر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قَ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هْ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ب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َا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ارِج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رَادَت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دَع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غ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َرُّج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مّ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ل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ت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عَار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بْ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َا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نْ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ع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مَر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ذ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ُ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جْ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تَن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ْلَف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عِد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لْك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مِّ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زَا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ين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ذَفْنَا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خْر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ج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س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و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سِي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8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زَ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َاد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ف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ْخُذ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دَّق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خِف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لَام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ضَحَال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ْكَار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تَب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ِ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تَخْلَ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جْتَه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ّ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ِيعُو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ا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شَد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دْع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ان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حْط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جْل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ْر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كِف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ج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ار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َع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أَيْت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َّبِ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فَعَصَي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نَؤ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أْخُ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ِحْي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أ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ش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َّق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ْقُ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9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َاط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س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طْب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مِر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صُر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ص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بَض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ض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بَذْت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وَّ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9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ض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اف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ِبْر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ّ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غْرَا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َبَّأ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غ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ِي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َت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ن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ل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قْب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َلُّ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م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َبْض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ُر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َّأ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ص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وَا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خُو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تْن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ُتِنُو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ب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ضْلَا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اق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ْمُقَاط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َس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َسّ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َد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وَعّ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عَذ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دَم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جْ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بَدَت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ذْهَب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ق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س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عِ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خْل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نْظُ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ل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كِ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ُحَرِّق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نَنْسِف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ف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ُ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9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ت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ُد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د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كَاف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رّ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3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cs="Traditional Arabic" w:ascii="adwa-assalaf;Times New Roman" w:hAnsi="adwa-assalaf;Times New Roman"/>
          <w:sz w:val="36"/>
          <w:szCs w:val="36"/>
        </w:rPr>
        <w:t>13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سْرَائ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عِ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قَذ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رْعَو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ن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رَا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رَاف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ِك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َع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ط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َنْس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ب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ِص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جِي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ُل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غ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وقِب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يْغ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ضَّل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67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غ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َا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لِم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خْلَص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خْذُل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ْل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شَّيْط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ُنْد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حَر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حِرَاف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بِي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يِّئ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ِي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لِ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اقَ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َاه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شْر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ف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شْر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ب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ْ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فَ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َّ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ِكُفْر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خُت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تْبَا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ّ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دُو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عَد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نْز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يْ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جَات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وْع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ْ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بُ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جْ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م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ْص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ق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وْ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قُو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ُبّ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َب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ْر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َيْن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قُو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مَ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ص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شْرِ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فْرِهِ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يّ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طُو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مَرُّ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رِ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ر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هَل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َ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م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ُهِ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رِم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سَاب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وس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لْوَا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ِد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ضَ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َأ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ْك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ر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مِرِي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دْم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ِ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حْرِيق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س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ض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ْتِس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ُهِك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ر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ئِش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"...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ي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تَق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حِ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تَه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حَارِ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نْتَق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خُذ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َ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ظ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ْ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دْوَتَكُ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ِي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بِهُدَا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4-12T12:38:00Z</dcterms:modified>
  <cp:revision>3</cp:revision>
  <dc:subject>1/أمة محمد -صلى الله عليه وسلم- هي أشبه الأمم ببني إسرائيل 2/عبادة بني إسرائيل للعجل بعد أن فارقوا موسى -عليه السلام- 3/قصة السامري وما فيها من عبر وعظات 4/استخلاف  هارون -عليه السلام- على بني إسرائيل واجتهاده في ردهم عن غيهم 5/ الناس سراع إلى الخرافة، وأنهم إذا تركوا بلا علم ولا دعوة تلعَّب بهم الشيطان</dc:subject>
  <dc:title>الكليم عليه السلام (7) فتنة بني إسرائيل بالعجل - مشكولة</dc:title>
</cp:coreProperties>
</file>