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كلمة</w:t>
            </w:r>
            <w:r>
              <w:rPr>
                <w:b/>
                <w:b/>
                <w:bCs/>
                <w:rtl w:val="true"/>
                <w:lang w:bidi="ar-EG"/>
              </w:rPr>
              <w:t xml:space="preserve"> </w:t>
            </w:r>
            <w:r>
              <w:rPr>
                <w:rFonts w:cs="Traditional Arabic"/>
                <w:b/>
                <w:b/>
                <w:bCs/>
                <w:rtl w:val="true"/>
                <w:lang w:bidi="ar-EG"/>
              </w:rPr>
              <w:t>وقيمة</w:t>
            </w:r>
            <w:r>
              <w:rPr>
                <w:b/>
                <w:b/>
                <w:bCs/>
                <w:rtl w:val="true"/>
                <w:lang w:bidi="ar-EG"/>
              </w:rPr>
              <w:t xml:space="preserve"> </w:t>
            </w:r>
            <w:r>
              <w:rPr>
                <w:rFonts w:cs="Traditional Arabic"/>
                <w:b/>
                <w:b/>
                <w:bCs/>
                <w:rtl w:val="true"/>
                <w:lang w:bidi="ar-EG"/>
              </w:rPr>
              <w:t>الك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والبي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د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منطوق</w:t>
            </w:r>
            <w:r>
              <w:rPr>
                <w:b/>
                <w:b/>
                <w:bCs/>
                <w:rtl w:val="true"/>
              </w:rPr>
              <w:t xml:space="preserve"> </w:t>
            </w:r>
            <w:r>
              <w:rPr>
                <w:rFonts w:cs="Traditional Arabic"/>
                <w:b/>
                <w:b/>
                <w:bCs/>
                <w:rtl w:val="true"/>
              </w:rPr>
              <w:t>والمكت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ارق</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كلام</w:t>
            </w:r>
            <w:r>
              <w:rPr>
                <w:b/>
                <w:b/>
                <w:bCs/>
                <w:rtl w:val="true"/>
              </w:rPr>
              <w:t xml:space="preserve"> </w:t>
            </w:r>
            <w:r>
              <w:rPr>
                <w:rFonts w:cs="Traditional Arabic"/>
                <w:b/>
                <w:b/>
                <w:bCs/>
                <w:rtl w:val="true"/>
              </w:rPr>
              <w:t>يشقي</w:t>
            </w:r>
            <w:r>
              <w:rPr>
                <w:b/>
                <w:b/>
                <w:bCs/>
                <w:rtl w:val="true"/>
              </w:rPr>
              <w:t xml:space="preserve"> </w:t>
            </w:r>
            <w:r>
              <w:rPr>
                <w:rFonts w:cs="Traditional Arabic"/>
                <w:b/>
                <w:b/>
                <w:bCs/>
                <w:rtl w:val="true"/>
              </w:rPr>
              <w:t>ويضر</w:t>
            </w:r>
            <w:r>
              <w:rPr>
                <w:b/>
                <w:b/>
                <w:bCs/>
                <w:rtl w:val="true"/>
              </w:rPr>
              <w:t xml:space="preserve"> </w:t>
            </w:r>
            <w:r>
              <w:rPr>
                <w:rFonts w:cs="Traditional Arabic"/>
                <w:b/>
                <w:b/>
                <w:bCs/>
                <w:rtl w:val="true"/>
              </w:rPr>
              <w:t>وكلام</w:t>
            </w:r>
            <w:r>
              <w:rPr>
                <w:b/>
                <w:b/>
                <w:bCs/>
                <w:rtl w:val="true"/>
              </w:rPr>
              <w:t xml:space="preserve"> </w:t>
            </w:r>
            <w:r>
              <w:rPr>
                <w:rFonts w:cs="Traditional Arabic"/>
                <w:b/>
                <w:b/>
                <w:bCs/>
                <w:rtl w:val="true"/>
              </w:rPr>
              <w:t>يشفي</w:t>
            </w:r>
            <w:r>
              <w:rPr>
                <w:b/>
                <w:b/>
                <w:bCs/>
                <w:rtl w:val="true"/>
              </w:rPr>
              <w:t xml:space="preserve"> </w:t>
            </w:r>
            <w:r>
              <w:rPr>
                <w:rFonts w:cs="Traditional Arabic"/>
                <w:b/>
                <w:b/>
                <w:bCs/>
                <w:rtl w:val="true"/>
              </w:rPr>
              <w:t>ويس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ثبت</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الك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سمع</w:t>
            </w:r>
            <w:r>
              <w:rPr>
                <w:b/>
                <w:b/>
                <w:bCs/>
                <w:rtl w:val="true"/>
              </w:rPr>
              <w:t xml:space="preserve"> </w:t>
            </w:r>
            <w:r>
              <w:rPr>
                <w:rFonts w:cs="Traditional Arabic"/>
                <w:b/>
                <w:b/>
                <w:bCs/>
                <w:rtl w:val="true"/>
              </w:rPr>
              <w:t>يُق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خضر</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ل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4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صبيحة يوم منور بأنوار النبوة معطر بأنفاس محمد صلى الله عليه وسلم خرج صلى الله عليه وسلم تصافحه أسارير الصباح وتعانقه خيوط النور الأولى خرج على سفر، وإذا بمعاذ بن جبل رضي الله عنه يصحبه في سفره هذا، فأدركه وهو منه قريب فاغتنم فرصة قربه منه ليوجه له بعض الأسئ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بِعَمَلٍ يُدْخِلُنِي الْجَنَّةَ، وَيُبَاعِدُنِي مِنَ النَّا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أَلْتَ عَنْ عَظِيمٍ، وَإِنَّهُ لَيَسِيرٌ عَلَى مَنْ يَسَّرَهُ اللَّهُ عَلَيْهِ، تَعْبُدُ اللَّهَ وَلا تُشْرِكُ بِهِ شَيْئًا، وَتُقِيمُ الصَّلاةَ، وَتُؤْتِي الزَّكَاةَ، وَتَصُومُ رَمَضَانَ، وَتَحُجُّ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 عَلَى أَبْوَابِ الْجَنَّةِ؟ الصَّوْمُ جُنَّةٌ، وَالصَّدَقَةُ تُطْفِئُ الْخَطِيئَةَ، وَصَلاةُ الرَّجُلِ فِي جَوْ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جَافَى جُنُوبُهُمْ عَنِ الْمَضَا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 عَلَى رَأْسِ الأَمْرِ وَعَمُودِهِ وَذِرْوَةِ سَنَ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سُ الأَمْرِ الإِسْلامُ، وَعَمُودُهُ الصَّلاةُ، وَذِرْوَةُ سَنَامِهِ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 بِمِلاكِ ذَلِكَ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 بِلِ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 عَلَيْكَ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إِنَّا لَمُؤَاخِذُونَ بِمَا نَتَكَلَّمُ 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كِلَتْكَ أُمُّكَ يَا مُعَاذُ، وَهَلْ يَكُبُّ النَّاسَ فِي النَّارِ عَلَى وُجُوهِ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عَلَى مَنَاخِرِهِمْ،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حَصَائِدُ أَلْسِنَ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صّ الله الإنسان أنّه وحدَه المخلوق الناطق، الإنسان ينفرِد بالنطق، ويتميّز بصوتِ الكلمة، والكلمة هي لَبوس المعنى وقالَبُه، والإنسان هو المخلوق الفريد القادِر على التعبير عمّا بداخله من عواطفَ وانفعالاتٍ وأشجان ومقاصدَ ورغبات وإرادات، يعبِّر عنها بالقولِ وبالكتابة، باللّسان وبالقلم وبالمشاع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نَجْعَلْ لَهُ عَيْنَيْنِ وَلِسَانًا وَشَفَتَيْنِ وَهَدَيْنَاهُ النَّجْ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من المبالغة إ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ياة البشرية بناؤها على ال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مَ آدَمَ الأَسْمَاءَ كُ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 عَلَّمَ الْقُرْآنَ خَلَقَ الإِنسَانَ عَلَّمَهُ الْبَ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آدمُ تلقى من ربِّه كلمات فتاب عليه، وابتَلى إبراهيمَ ربّه بكلمات فأتمه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مَ اللَّهُ مُوسَى تَكْ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يسى عليه السلام رسول الله وكلمته ألقاها إلى مريم وروحٌ منه، ومحمّد أوتي جوامعَ الكَلِم واختُصِر له الكلام اختص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جلِ هذا كلِّه فإنَّ الكلمة هي عنوان العقلِ وترجمَان النفس وبرهان الفؤادِ، فالكلمةُ لها مكانتُها، بل لها أثرُها وخط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نَّ دين الإسلام الذي جاء به محمّدٌ قام على الكلمةِ وأسِّس ع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رَأْ وَرَبُّكَ الأَكْرَمُ الَّذِي عَلَّمَ بِالْقَلَمِ عَلَّمَ الإِنسَانَ مَا لَمْ يَ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إسلام استَقبَلَ الكلِمةَ من السماء بأمانة، وأرسَلها إلى الناس بالح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مةِ الحقّ الصادقة النزيهة تُبنى العقول وتُشاد الأوطان، وهي عِماد التربية، إن صلَحت الكلمة صلَح المجتمع كلُّه، والصدقُ يهدي إلى البرّ، وللكلمةِ قوّةُ السيف في البناء والتغييرِ والإصلاح، والعاقل من الناس لا يتكلّم إلا لحقٍّ يبيِّنه أو باطلٍ يَدحَضه أو علمٍ ينشره أو خيرٍ يذكره أو فضلٍ يشكره، وتركُ الفضول من كمالِ الع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مة الحقِّ يظهر البيانُ وتوصَف الأشياء، والكلمةُ تنبِئ عن الضمير وتفصِل في القضاء وتشفَع في الحوائج وتعِظ عندَ القب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لمةُ تفرِح وتحزِن، وتجمَع وتفرِّق، وتبني وتهدِم، وتُضحك وتُب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تنشرح بها الصدور، وأخرى تنقبِض لها النفو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لكلمة تكون التربية والتعليم، وتنتشِر الدعوة والفضيلة، ولقد كان من دعاء موسى الكليم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حْلُلْ عُقْدَةً مِنْ لِسَانِي يَفْقَهُوا قَوْ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تَّقى الله ولزم القولَ السديد أصلح الله عملَه وغفر ذن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قُولُوا قَوْلاً سَدِيدًا يُصْلِحْ لَكُمْ أَعْمَالَكُمْ وَيَغْفِرْ لَكُمْ ذُنُو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حديث أبي هريرة رضي الله عنه المتَّفق عليه عن نبيِّكم محمّد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ن رضوان الله لا يلقي لها بالاً يرفع الله بها درجاته، وإنّ العبد ليتكلَّم بالكلمة من سخَط الله لا يلقي لها بالاً يهوي بها في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 من سلِم المسلمون من لسانه و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ضمَن ما بين لحيَيه وما بين رِجلَيه أضمَن له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دقُ يهدِي إلى البرّ، والكذِب يهدِي إلى الفجور، والكلِمةُ مسؤوليّة، والكلامُ بناءٌ أو تدمِير، ومَن قلّ صدقُه كثُر خطؤه، وأهلُ الكلامِ وحملةُ الأقلام ورِجالُ الإعلام هم ممن يسنُّون سُننًا حسَنةً وسننًا سيّئة، هم شركاءُ في الأجرِ حين الإحسان، وحمَّالو أوزارٍ حين الإساءةِ إلى يوم القي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هذا الأيام كثر الكلام وانتشر القيل والقال فمن كان يؤمن بالله واليوم الآخر فليقل خيرا أو ليص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تثبت مما نقول حتى لا نلقي بالكلام على عواهنه ونلقي بالتهم على الآخرين فنقع فيما حرم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فُ مَا لَيْسَ لَكَ بِهِ عِلْمٌ إِنَّ السَّمْعَ وَالْبَصَرَ وَالْفُؤَادَ كُلُّ أُولَئِكَ كَانَ عَنْهُ مَسْؤُ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تقل ما ليس لك به علم، لا ترم أحدًا بما ليس لك به علم، الإنسان إذا قفا ما ليس له به علم، قال ما لا يعلم وأفتى بما لا يعلم، وقال الزور وشهد الزور، وافترى، وظلم، وكذب، وكل هذا مما ليس له به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قا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ل سمعت ولم تسمع، ولا تقل رأيت ولم تر، فإن الله تعالى سائلك عن ذلك ك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عمرو بن قيس رضي الله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ال للأذن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معتِ؟ ويقال للعين يوم القيامة هل رأيتِ؟ ويقال للفؤاد يوم القيامة مثل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أ حمزة والكسائ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تثب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ثبت والتبين هما بمعنى واحد، أمر من الله عز وجل الإنسان أن يت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طلب البيان ويتثبت أي لا يتكلم إلا بأمر ثابت واضح لا إشكال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تُصِيبُوا قَوْمًا بجهالة فَتُصْبِحُوا عَلَى مَا فَعَلْتُمْ 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بما إنسان بلغه عن أخ مسلم خبر فقال به، وأصبح يتكلم في المجال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فعل كذا، وفعل كذا، وفعل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فترة تبين لهذا المتحدث أن ما كان يقوله عن فلان غير صحيح فهنا هو نفسه أصبح من النادمين، لأنه عرف أنه وقع في عرض أخيه المسلم، واستطال في عرضه بغير حق، وهو أمر لا يمكن تداركه، ولذلك يقول الق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موت الفتى من عثرة بلس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يموت المرء من عثرة الرِّج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ثرته بالقول تودي برأ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ثرته بالرجل تبرا على مه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ثبُّت في الأمور كلها دليلٌ على حسن الرّأي وقوة العقل، فمن تحقق وعلم كيف يسمع وكيف ينقل، وكيف يعمل، فهو الحازم المصيب، ومن كان غير ذلك، فمآله النّدامة والحس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ثبُّت دليلٌ على الإخلاص وحسن المقصد، إذ من قصدُه التّعبير أو في قلبه غلٌّ وحسدٌ يفرح بما يسمعه، فيذيعه وينشره دون بحث عن صحةِ وقوعه وثبوته عن قائ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صّادق في عمله فكما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طلب معاذير إخوانه، والمنافق يطلب عثرات إخو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 ما سمعتموه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ي البشر طفيليّات حول أفراد المجتمع، ليفسدوا أمره وليفرقوا كلمته، وليُوغِرُوا الصّدور، فتحدث الشّحناء والبغضاء، وليست الشّحناء والبغضاء من خلق ال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أصول التّثبُّت أن لا ينقل المسلم كل ما ي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صحّ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كذبًا أن يحدِّث بكلّ ما 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كلّ ما يسمعه المرء يختلط فيه الصّدق بالكذب، فتحدث روايته اضطراب الأحوال، وبلبة الأفكار، وعدم الهدوء والاستق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 خيرًا أو اصمت وزين لسانك بالصمت، فهو خير لك من كلام يضر ولا ينفع</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الصمت زيـن والسكوت سل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نطقت فلا تكن مكثارًا</w:t>
      </w:r>
    </w:p>
    <w:p>
      <w:pPr>
        <w:pStyle w:val="Normal"/>
        <w:jc w:val="both"/>
        <w:rPr/>
      </w:pPr>
      <w:r>
        <w:rPr>
          <w:rFonts w:ascii="Traditional Arabic" w:hAnsi="Traditional Arabic" w:cs="Traditional Arabic"/>
          <w:sz w:val="36"/>
          <w:sz w:val="36"/>
          <w:szCs w:val="36"/>
          <w:rtl w:val="true"/>
          <w:lang w:bidi="ar-EG"/>
        </w:rPr>
        <w:t xml:space="preserve">فإذا ندمت على سكوتك م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تندمـن علـى الكلام مرا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16:00Z</dcterms:created>
  <dc:creator>الشيخ/الخضر سالم بن حليس</dc:creator>
  <dc:description/>
  <cp:keywords/>
  <dc:language>en-US</dc:language>
  <cp:lastModifiedBy>( MISHO )</cp:lastModifiedBy>
  <cp:lastPrinted>2011-04-02T16:45:00Z</cp:lastPrinted>
  <dcterms:modified xsi:type="dcterms:W3CDTF">2012-04-24T22:17:00Z</dcterms:modified>
  <cp:revision>3</cp:revision>
  <dc:subject>1/ نعمة الكلام والبيان 2/ قيمة الكلمة ودورها في حياة البشر 3/ فضيلة حفظ اللسان 3/ ضوابط الكلام المنطوق والمكتوب 4/ فارق كبير بين كلام يشقي ويضر وكلام يشفي ويسر 5/ وجوب التثبت قبل نقل الكلام 6/ ليس كل ما يُسمع يُقال </dc:subject>
  <dc:title>الكلمة وقيمة الكلام</dc:title>
</cp:coreProperties>
</file>