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ظام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ت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ا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م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قو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از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أ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ْرَ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مِدُّ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ْعَافِ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َائِبِ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ِين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ْلِ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دِرْع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ئِبِ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ي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ا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دق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اذ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ثاقات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كاسات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ع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وع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ق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ا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؟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ين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ُ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ذ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ضلها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ل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ق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يها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ئد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و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ِه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ِ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ِنَتِهِم؟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لَّ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ْفع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َّ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ْو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خطورت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ز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ي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ْذَر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انَ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ُو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بْت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كَّل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ِقِ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يح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ج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تها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السَّهْ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ِعْ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ى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خ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ل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ق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قة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ل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ق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ه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ية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ف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و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ئ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ه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ت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ك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ص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خ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غز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ف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ائ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ُولُوا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قُ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عِبَاد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قُ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يْس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ط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بهِجُ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ْط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دَتْهُ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َرائِح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صِي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ُودُ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َاهِر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َم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ث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دُ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ان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اع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طل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ج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صا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ج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ذال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ع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ر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جَر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عُ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ن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حم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ط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ن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م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ق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ة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اص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ج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غام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حش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ش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ب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ح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ر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ج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ص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حال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لَّ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طعت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َّ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لامُ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كُوت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دُ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ُـو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صمتُ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َا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اَدُ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ِ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َقُل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ْمُت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ن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قاد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ف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رس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ق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ث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عة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ر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ا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وا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ق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دد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آ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ك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ان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ِس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حاظ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ء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ي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ع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خِّر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ص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ق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مق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ُرح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سُو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جرْح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ْ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ِي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را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ط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ج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َم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دش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ن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فت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فت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ئ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نق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لق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و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يِّن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كلم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ْنَـ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بَْقِ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َبَ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اهُ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ب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ّ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سرُّ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ـرَاهُ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تحق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ئول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زونة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جاف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و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ن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و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مو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د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ل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لاف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ُر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ِ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اف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َّج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ف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ض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ئ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لحة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ون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ُصِيب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م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ِلُه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ا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قرا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ت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ن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حَّ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حنا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جا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يت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ن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َعَّ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ع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ِش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ِ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ن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جنَّ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ْطِق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*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ت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ْلِهِ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ْبِس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ِي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الةٍ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َوق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ْ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لِّهِ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ئ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قت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ر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اء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ذر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ل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ِـ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قُوتُ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صمت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ُوتُ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حفا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س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ذا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ص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ا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لال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ك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عد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ي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ليم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زِرُهَا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ي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ِ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وث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ْرَتِ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َاب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صَارِ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ي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spacing w:before="0" w:after="200"/>
        <w:jc w:val="both"/>
        <w:rPr>
          <w:rFonts w:cs="Traditional Arabic"/>
          <w:b/>
          <w:b/>
          <w:bCs/>
          <w:vanish/>
          <w:sz w:val="28"/>
          <w:szCs w:val="28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;Century Gothic" w:hAnsi="Calibri;Century Gothic" w:eastAsia="Calibri;Century Gothic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;Century Gothic" w:hAnsi="Calibri;Century Gothic" w:eastAsia="Calibri;Century Gothic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alibri;Century Gothic" w:hAnsi="Calibri;Century Gothic" w:eastAsia="Calibri;Century Gothic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01:00Z</dcterms:created>
  <dc:creator>Administrator</dc:creator>
  <dc:description/>
  <cp:keywords/>
  <dc:language>en-US</dc:language>
  <cp:lastModifiedBy>xp</cp:lastModifiedBy>
  <dcterms:modified xsi:type="dcterms:W3CDTF">2010-03-29T18:17:00Z</dcterms:modified>
  <cp:revision>7</cp:revision>
  <dc:subject/>
  <dc:title>خطبة في أن الجزاء من جنس العمل وأسباب شرح الصدر</dc:title>
</cp:coreProperties>
</file>