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ثّ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ثَّ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9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حكم 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تَرَ كَيْفَ ضَرَبَ اللَّهُ مَثَلًا كَلِمَةً طَيِّبَةً كَشَجَرَةٍ طَيِّبَةٍ أَصْلُهَا ثَابِتٌ وَفَرْعُهَا فِي السَّمَ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ُؤْتِي أُكُلَهَا كُلَّ حِينٍ بِإِذْنِ رَبِّهَا وَيَضْرِبُ اللَّهُ الأَمْثَالَ لِلنَّاسِ لَعَلَّهُمْ يَتَذَكَّ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ثَلُ كَلِمَةٍ خَبِيثَةٍ كَشَجَرَةٍ خَبِيثَةٍ اجْتُثَّتْ مِن فَوْقِ الْأَرْضِ مَا لَهَا مِن قَرَا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ثَبِّتُ اللَّهُ الَّذِينَ آمَنُوا بِالْقَوْلِ الثَّابِتِ فِي الْحَيَاةِ الدُّنْيَا وَفِي الْآخِرَةِ وَيُضِلُّ اللَّهُ الظَّالِمِينَ وَيَفْعَلُ اللَّهُ مَا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عرفون ما هاتان الشجرتان؟ هاتان الشجرتان ليستا من الأشجار التي نعهدها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ة الأولى هي شجرة الإيمان التي قال الله 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َمْ تَرَ كَيْفَ ضَرَبَ اللَّهُ مَثَلًا كَلِمَةً طَيِّبَةً كَشَجَرَةٍ طَيِّبَةٍ أَصْلُهَا ثَابِتٌ وَفَرْعُهَا فِي السَّمَاء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تِي أُكُلَهَا كُلَّ حِينٍ بِإِذْنِ رَبّ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إنه الإيمان الذي إذا حَلّ في العبد المؤمن تفتق فيه كل الخير، وأصبح إلى طاعة ربه من الساب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شجرة التي تشبه العبد المؤمن، قال عنها النبي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النخ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خلة أصلها ثا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ذورها في أعماق التربة، وتؤتي ثمارها كل حين على مدار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مقابل ذلك يضر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ثل للكفر بالشجرة الخبيثة، بشجرة الحنظلة التي لا أصل لها، وإن كان لها أ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لها ليس بالثاب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ه الشجرة الخبيثة مثل يضرب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فر وما فيه الكافر من عدم اتزان، ومن عدم قرار، ومن عدم سوية في الأ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حوجنا أن نقف عند حياة المؤمن لنعرف كيف ينبغي على المسلم أن ي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إنسان خلق ليعرف ربه وي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لنبأ عظيم حقًا أن يكون الإنسان لم يخلق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خلق لعبادة 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خلق لهذه الدنيا الصغيرة الف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المؤمن يعيش لربه الأعلى، ولحياته الأخروية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فَحَسِبْتُمْ أَنَّمَا خَلَقْنَاكُمْ عَبَثًا وَأَنَّكُمْ إِلَيْنَا لَا تُرْجَع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عَالَى اللَّهُ الْمَلِكُ الْحَقُّ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تعالى الله أن يخلقنا عب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 الله أن يخلق السموات والأرض لاع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يد أن نقف على باب حياة المؤمن الصادق وق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نعر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هو؟ نج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ياة المؤمن الصادق وضوح الغاية و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حياته واضحة لا غبن فيها ولا ر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يق كذلك واضح المعا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المؤمن يعيش في الدنيا تتوزعه هموم كثيرة وتتنازعه غايات شت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تميل به ذات اليمين وهذه تميل به ذات الش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دري أيها يرضى، فهو حائر حتى في إرضاء المجتمع، أي الأصناف يرضيهم ويسارع في هو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إن أرضى أناسًا لا يرضى عنه آخ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رضا الناس غاية لا تد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رضيت عني كرام عشيرتي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زال غضبانٌ عليّ لئامها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كس بالعكس طب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رضي اللئام غضب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ذكرون الحكاية المشهورة وهي حكاية الشيخ وابنه وحماره، ركب الشيخ ومشي الولد وراء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رض الرجل للوم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كب الولد ومشى الرجل فتعرض الولد للوم 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كبا معًا فتعرضا لدعاة الرفق بالحي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يًا معًا والحمار أمامهما فتعرضا لطرف أولاد البلد، فقال الولد لوال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نا نمشي ونترك الحمار، فقال الوال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بني، فإن الناس لا يرض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نون مج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هذ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في الناس يرضي كل نف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 هوى النفوس مدى بعيدُ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حقًا قد استراح من هذا كله، وحصر الغايات كلها في غاية 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 يحرص، وإليها يسع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 رضوا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بالي بعد ذلك رضي الناس أم سخطوا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ه في ذلك قول الشاع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يتك تحلو والحياة مـ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تك ترضى والأنام غضاب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يت الذي بيني وبينك عامر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ي وبين العالمين خـراب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صح منك الود فالكل ه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 الذي فوق التراب تراب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جعل الهموم همًا واح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سلوك الطريق الموصل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الذي ي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 صلاة عدة 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هْدِنَا الصِّرَاطَ الْمُسْتَقِي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رَاطَ الَّذِينَ أَنْعَمْتَ عَلَيْهِمْ غَيْرِ الْمَغْضُوبِ عَلَيْهِمْ وَلَا الضَّالِّ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طريق واحد لا عوج فيه ولا الت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ّ هَذَا صِرَاطِي مُسْتَقِيمًا فَاتَّبِعُوهُ وَلا تَتَّبِعُوا السُّبُلَ فَتَفَرَّقَ بِكُمْ عَنْ سَبِيلِهِ ذَلِكُمْ وَصَّاكُمْ بِهِ لَعَلَّكُمْ تَتَّ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عظم الفرق بين رجلين أحدهما عرف الغاية وعرف الطريق إليها فاست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 ضال يخبط في عماية ويمشي في غير غ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دري إلى ما يسير ولا أين الم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مَن يَمْشِي مُكِبًّا عَلَىٰ وَجْهِهِ أَهْدَىٰ أَمَّن يَمْشِي سَوِيًّا عَلَىٰ صِرَاطٍ مُّ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ان المسلم في سبيل هذه الغاية في سبيل إرضاء ربه كل صع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ذب كل عذ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سترخص كل تضحية؛ بل قدمها راضيًا مستبشرًا، ألا ترى إلى ذلك المجاهد الحبيب، إ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بي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أحاط به المشركون وصلب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وا به يظهرون الشماتة فيه، يحسبون أنه ستنهار أعصابه أو تذل نفسه، لكنه نظر إليهم بيقين ورفع رأسه وهو ينشد هذه الأب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ست أبالي حين أقتل مسـلمًا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ن جنب كان في الله مصرعي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لك في ذات الإله وإن يشـأ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رك على أوصال شلـو ممـزع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رى إلى ذلك الرجل من الصحابة ومن تبعهم بإحسان من التابعين كيف كان أحدهم يخوض عُباب المع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 يبرق ويرعد، وهو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لت إليك ربي لت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تمثلاً في ذلك النبي الكريم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جِلْتُ إِلَيْكَ رَبِّ لِتَرْضَىٰ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تسمع لأحدهم وهو قد نفذ الرمح في صدره حتى وصل إلى ظهره فما كان منه إلا أن قال وهو يرى هذا المنظ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ت ورب الكع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غزوة الأحزاب، وقد ابتلي المؤمنون ابتلاءً شديدًا، زاغت الأب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ت القلوب الحنا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 قال المؤمنون؟ قال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ٰذَا مَا وَعَدَنَا اللَّ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ي هذا الجو المليء بالصعوبات في موقف المعركة تجد موقف السكِينة والطمأنينة تتنزل 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ج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لك في سورة الأحزاب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َّا رَأَى الْمُؤْمِنُونَ الْأَحْزَابَ قَالُوا هَذَا مَا وَعَدَنَا اللَّهُ وَرَسُولُهُ وَصَدَقَ اللَّهُ وَرَسُولُهُ وَمَا زَادَهُمْ إِلَّا إِيمَانًا وَ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ما الذي وهب هؤلاء السكِينة في أثناء القتال؟ من الذي منحهم ذلك وقد عرفوا الموت؟ إن الإيمان وحده، هو الذي دخل في قلوبهم، وصدق الله حين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َّذِي أَنْزَلَ السَّكِينَةَ فِي قُلُوبِ الْمُؤْمِنِينَ لِيَزْدَادُوا إِيمَانًا مَعَ إِيمَانِهِمْ وَلِلَّهِ جُنُودُ السَّمَاوَاتِ وَالأَرْضِ وَكَانَ اللَّهُ عَلِيمًا حَك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قُولُ الَّذِينَ كَفَرُوا لَوْلَا أُنزِلَ عَلَيْهِ آيَةٌ مِّن رَّبِّهِ قُلْ إِنَّ اللَّهَ يُضِلُّ مَن يَشَاءُ وَيَهْدِي إِلَيْهِ مَنْ أَنَاب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 آمَنُوا وَتَطْمَئِنُّ قُلُوبُهُم بِذِكْرِ اللَّهِ أَلَا بِذِكْرِ اللَّهِ تَطْمَئِنُّ الْقُل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 الصراط المستقيم كان المؤمن في أخلا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لوكه، مطمئنًا غير ق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ًا غير مت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ًا غير مترد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قيمًا غير معوج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يطًا غير معق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يره تناقض الاتجاهات، ولا يعذبه تنازع الرغ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حطم شخصيته الصراع الداخلي في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فعل أم يترك؟ أيفعل هذا أم ذاك؟ إن للمؤمن مبادئ واضحة، ومعايير ثابتة، يرجع إليها في كل عمر فتعطيه الإشارة، وتفتح له الطر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قدم على هذا الطريق بوضوح، أو تضيء له النور الأحمر فيحجم، وحسبه كتاب 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ديًا، ورسوله  معلمًا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أَهْلَ الْكِتَابِ قَدْ جَاءَكُمْ رَسُولُنَا يُبَيِّنُ لَكُمْ كَثِيرًا مِّمَّا كُنتُمْ تُخْفُونَ مِنَ الْكِتَابِ وَيَعْفُو عَن كَثِيرٍ قَدْ جَاءَكُم مِّنَ اللَّهِ نُورٌ وَكِتَابٌ مُّبِين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 بِهِ اللَّهُ مَنِ اتَّبَعَ رِضْوَانَهُ سُبُلَ السَّلَامِ وَيُخْرِجُهُم مِّنَ الظُّلُمَاتِ إِلَى النُّورِ بِإِذْنِهِ وَيَهْدِيهِمْ إِلَىٰ صِرَاطٍ مُّ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 يستشعر في حياته بأنه ممتثل لأمر ربه؛ لذلك لا تعجب عندما تجد في القرآن العظيم قصصًا فيها الث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ا كذلك الإيضاح التام ل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كم هذه القصة العجيبة بين أب وابنه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 تمنى أن يكون له ولد ح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تي هذا الولد على كبر في سنه، فأعطاه ما يعطي الوالد ولده من العطف والحن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زق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لد ح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اء 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 بأن يدع هذا الولد وزوجه كذلك في واد غير ذي زرع، فامتثل لأمر ربه، لا ماء ولا ش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متثل ل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ما شب الغلام أمر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يضع السكين على رقبة هذا الولد الذي تمناه سنين طو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ذا كان موقف هذا الأب؟ وماذا كان موقف هذا الابن؟ أسلم الوالد ولده، وأسلم الولد عنقه؛ امتثالاً ل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طّر القرآن ذلك عن إبراه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كذلك عن إسماع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َّا أَسْلَمَا وَتَلَّهُ لِلْجَبِي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ادَيْنَاهُ أَن يَا إِبْرَاهِ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دْ صَدَّقْتَ الرُّؤْيَا إِنَّا كَذَٰلِكَ نَجْزِي الْمُحْسِن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 هَٰذَا لَهُوَ الْبَلَاءُ الْ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ابتلا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لما أشار إلى ابنه قائ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ظُرْ مَاذَا تَرَىٰ قَالَ يَا أَبَتِ افْعَلْ مَا تُؤْمَرُ سَتَجِدُنِي إِنْ شَاءَ اللَّهُ مِنَ الصَّ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خاتمة القص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مِنْ عِبَادِنَا 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سرّ هذا الثبات أن هذا العبد كان من عباد الله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نا مؤمنين حقًا فإنا سنثبت في الشدائد، ولن نجزع، ولن نخاف، ولن تأخذنا الأمواج يمنةً وي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 المؤمنين بالقول الثابت في الحياة الدنيا وفي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ثبتنا بالإيمان، وأن يرسخنا بال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 وأستغفر الله العظيم لي ولكم 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رضي من عباده باليسير من العمل، وأفاض عليهم ال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ب على نفسه الرح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َّن الكتاب الذي كتبه أن رحمته سبقت غض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 عباده إلى دار السلام حجةً منه عليهم وعد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ّ بالهداية والتوفيق منهم من شاءه منّة وفض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عدله وحكمته فهو العزيز 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فضله يؤتيه من يشاء والله ذو الفضل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إمام المتقين، وقائد الغُر المحجلين، سيدنا وإمامنا وقدوتنا محمد، صلوات ربي وسلام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نظرنا كذلك إلى حياة المؤمن نجد استقرار النفس فيه؛ ل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َّذِينَ آمَنُوا وَلَمْ يَلْبِسُوا إِيمَانَهُم بِظُلْمٍ أُولَٰئِكَ لَهُمُ الْأَمْنُ وَهُم مُّ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 هو الذي نراه في حياة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 على رزق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ن عليه أن يفوت؛ لأنه يعلم أن الأرزاق في ض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خلف وعده، ولا يضيع عب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 خلق الأرض مهادًا وفراشًا وبساط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ر فيها أقواتها، وهو القائل عن 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 اللَّهَ هُوَ الرَّزَّاقُ ذُو الْقُوَّةِ الْمَت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 كان المؤمن يذهب إلى ميدان الجهاد حاملاً رأسه على كتفه متمنيًا الموت في سبيل عقيد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خلفه ذريةٌ ضعافٌ، وأفراخ زُغب الحو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اء ولا ش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 كان يوقن أنه يتركهم في رعاية رب كريم هو أبرّ 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َنّ عليهم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ول له الزوجة المؤمنة وهو يحمل رمحه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ذهب على بركة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قول لقرينات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ذاهب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ي ما عرفته إلا أك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عرفته رزا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 ذهب الأكال لقد بقي الرز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 إذا ذهب الأكال زوجها بقي الرّزاق ر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ها صباح 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 عن نب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رزق ليبحث عن الإنسان كما يبحث عنه أج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ؤمن آمن كذلك على أجله، يعلم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ب الآ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 أن الأجل إذا حل فلا يستقدم ساعة ولا يتأخر؛ لذلك فهو يخوض غمار الحر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خوض فيما أمر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غير خوف؛ لأنه يعلم 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تب أجله، وإنه في أي مكان أتى فلا محالة ميت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نَمَا تَكُونُوا يُدْرِككُّمُ الْمَوْتُ وَلَوْ كُنتُمْ فِي بُرُوجٍ مُّشَيَّد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عرفنا أن حياة المسلم كذلك، ينبغي علينا أن نعيش هذه الحياة لنطرق باب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دخل هذا البيت الآ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أدخلناه أمِنا على أرزاقنا، وأمِنا على آج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نَتِ الْوُجُوهُ لِلْحَيِّ الْقَيُّومِ وَقَدْ خَابَ مَنْ حَمَلَ ظُلْ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َعْمَلْ مِنَ الصَّالِحَاتِ وَهُوَ مُؤْمِنٌ فَلا يَخَافُ ظُلْمًا وَلا هَضْ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39:00Z</dcterms:created>
  <dc:creator>الشيخ محمد عبد الكريم</dc:creator>
  <dc:description/>
  <dc:language>en-US</dc:language>
  <cp:lastModifiedBy>Admin</cp:lastModifiedBy>
  <cp:lastPrinted>2011-04-02T16:45:00Z</cp:lastPrinted>
  <dcterms:modified xsi:type="dcterms:W3CDTF">2017-06-11T15:40:00Z</dcterms:modified>
  <cp:revision>3</cp:revision>
  <dc:subject>1/ الآيات الممثّلة للكلمة الطيبة والكلمة الخبيثة 2/ وقفات تفسيرية معها وبيانٌ لمعنى الكلمتين 3/  سمات وحياة المؤمن الممثَّل له بالكلمة الطيبة 4/ ثمرات الإيمان   </dc:subject>
  <dc:title>الكلمة الطيبة</dc:title>
</cp:coreProperties>
</file>