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كلمة</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ك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الصم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ك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ك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رء</w:t>
            </w:r>
            <w:r>
              <w:rPr>
                <w:b/>
                <w:b/>
                <w:bCs/>
                <w:rtl w:val="true"/>
              </w:rPr>
              <w:t xml:space="preserve"> </w:t>
            </w:r>
            <w:r>
              <w:rPr>
                <w:rFonts w:cs="Traditional Arabic"/>
                <w:b/>
                <w:b/>
                <w:bCs/>
                <w:rtl w:val="true"/>
              </w:rPr>
              <w:t>مخبوء</w:t>
            </w:r>
            <w:r>
              <w:rPr>
                <w:b/>
                <w:b/>
                <w:bCs/>
                <w:rtl w:val="true"/>
              </w:rPr>
              <w:t xml:space="preserve"> </w:t>
            </w:r>
            <w:r>
              <w:rPr>
                <w:rFonts w:cs="Traditional Arabic"/>
                <w:b/>
                <w:b/>
                <w:bCs/>
                <w:rtl w:val="true"/>
              </w:rPr>
              <w:t>تحت</w:t>
            </w:r>
            <w:r>
              <w:rPr>
                <w:b/>
                <w:b/>
                <w:bCs/>
                <w:rtl w:val="true"/>
              </w:rPr>
              <w:t xml:space="preserve"> </w:t>
            </w:r>
            <w:r>
              <w:rPr>
                <w:rFonts w:cs="Traditional Arabic"/>
                <w:b/>
                <w:b/>
                <w:bCs/>
                <w:rtl w:val="true"/>
              </w:rPr>
              <w:t>لسا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جالاتٌ</w:t>
            </w:r>
            <w:r>
              <w:rPr>
                <w:b/>
                <w:b/>
                <w:bCs/>
                <w:rtl w:val="true"/>
              </w:rPr>
              <w:t xml:space="preserve">  </w:t>
            </w:r>
            <w:r>
              <w:rPr>
                <w:rFonts w:cs="Traditional Arabic"/>
                <w:b/>
                <w:b/>
                <w:bCs/>
                <w:rtl w:val="true"/>
              </w:rPr>
              <w:t>للقول</w:t>
            </w:r>
            <w:r>
              <w:rPr>
                <w:b/>
                <w:b/>
                <w:bCs/>
                <w:rtl w:val="true"/>
              </w:rPr>
              <w:t xml:space="preserve"> </w:t>
            </w:r>
            <w:r>
              <w:rPr>
                <w:rFonts w:cs="Traditional Arabic"/>
                <w:b/>
                <w:b/>
                <w:bCs/>
                <w:rtl w:val="true"/>
              </w:rPr>
              <w:t>الطيب</w:t>
            </w:r>
            <w:r>
              <w:rPr>
                <w:b/>
                <w:b/>
                <w:bCs/>
                <w:rtl w:val="true"/>
              </w:rPr>
              <w:t xml:space="preserve"> </w:t>
            </w:r>
            <w:r>
              <w:rPr>
                <w:rFonts w:cs="Traditional Arabic"/>
                <w:b/>
                <w:b/>
                <w:bCs/>
                <w:rtl w:val="true"/>
              </w:rPr>
              <w:t>وأخرى</w:t>
            </w:r>
            <w:r>
              <w:rPr>
                <w:b/>
                <w:b/>
                <w:bCs/>
                <w:rtl w:val="true"/>
              </w:rPr>
              <w:t xml:space="preserve"> </w:t>
            </w:r>
            <w:r>
              <w:rPr>
                <w:rFonts w:cs="Traditional Arabic"/>
                <w:b/>
                <w:b/>
                <w:bCs/>
                <w:rtl w:val="true"/>
              </w:rPr>
              <w:t>للخب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124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اتقوا الله؛ فإنّ تقواه أفضلُ زاد، وأحسَنُ عاقبة في 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عنوان المرءِ، تُتَرجِم عن مُستَودعاتِ صَدره، وتبرهِن على مكنوناتِ قَلبِه، وتدَلِّل على أصله وعقلِه، وتنبئ عن إيمانه أو نفا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و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ه الملك بعد أن سمع من النسوة تبرئ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لِكُ ائْتُونِي بِهِ أَسْتَخْلِصْهُ لِنَفْسِي فَلَمَّا كَلَّمَهُ قَالَ إِنَّكَ الْيَوْمَ لَدَيْنَا مَكِينٌ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كلمه، وسمع منطقه، وعلم من كلامه صدقه ونصحه ورجاحة عق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الْيَوْمَ لَدَيْنَا مَكِينٌ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كَ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طق الرجل أدل عليه من هيئته ولبا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ين ترى من صامتٍ لك مُ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ـادته أم نقصـــــــه في التكــــــــــــ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ــــان الفتى نصـــــفٌ ونصــــفٌ فـؤ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بق إلا صورةُ اللحم والد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 العاقِل ملجَم، إذا همَّ بالكلام أحجَم، وفَم الجاهِلِ مطلَق، كلّ ما شاء أط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ا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زِم الصمت إلا عن حقٍّ يوضِحه، أو باطلٍ يَدحضه، أو خيرٍ ينشُرُه، أو علمٍ يذكره، أو فضلٍ يشكر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تركِ الفضول تكمُل العقول، والخَرسُ خيرٌ من التفوُّه بالباطل، والبكمُ خيرٌ منَ النّطقِ بالكذِب والزّور، وشرّ الناس مائِلٌ بمقاله مميلٌ بلسانِه مُبطِل بكلامِه، وشرّ الكلام ما خالَفَ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نبو عن قبولِه الطِّباع، وتتجافى عن استِماعه الأسم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راتُ القولِ طريقُ الندَم، والمنطِق الفاسِد الذي لا نِظام له ولا خِطام عنوانُ الحرمان ودليل الخذلا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فيها يزِلّ بها في النارِ أبعدَ ما بين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لا يرى بها بأسًا يهوِي بها سبعينَ خريفًا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بلال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تكلَّم بالكلمة من رضوان الله، ما يظنّ أن تبلغَ ما بلغت، فيكتب الله له بها رضوانَه إلى يوم يلقاه، وإنّ أحدَكم ليتكلَّم بالكلمة من سخَط الله، ما يظنّ أن تبلغَ ما بلغت، فيكتب الله عليه بها سخطَه إلى يوم ي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ابن ماج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ا لمؤاخَذون بما ن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كُبّ الناسَ في النار على وجوهِهم إلاّ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الطيّبة مغنَم، والكلِمة الخبيثة مأثم، وقد ضرَب الله لهما مثلاً وشبَّه لهما ش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تِي أُكُلَهَا كُلَّ حِينٍ بِإِذْنِ رَبِّهَا وَيَضْرِبُ اللَّهُ الأَمْثَالَ لِلنَّاسِ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كَلِمَةٍ خَبِيثَةٍ كَشَجَرَةٍ خَبِيثَةٍ اجْتُثَّتْ مِنْ فَوْقِ الأَرْضِ مَا لَهَا مِنْ 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لفاظِ والكلماتِ دلائلُها ومعانيها التي تحملُ في طيَّاتها الخير فيُجازى عليها الإنسانُ بالإحسان إحسانًا، أو تحملُ في طيَّاتها الشرَّ والفُحْشَ والبذاءَ فيُجازى عليها بالسيئات المضَاعَفَةِ إلى يوم المعاد، وإنَّ لجارحة اللسانِ أعظم الأثرِ في حياةِ المسلمِ دينًا ودنيا، ربطَ اللهُ عليها الفلاحَ، وعلَّقَ عليها السعادةَ أو الشقاوةَ في العاجلِ والآجلِ، ورتَّبَ عليها الجزاءَ والعق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كمةٍ واحدةٍ يدخلُ العبدُ في الدين والملَّة؛ ألا وهي كلمةُ التوحيدِ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كلمةٍ واحدةٍ يتبوّأُ العبدُ في الجنة غُرفًا من فوقها غُرفٌ مبنيّةٌ تجري من تحتها الأنهار، وبكلمةٍ أُخرى يزلُّ العبدُ في النار أبعدَ ممّا بين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 كلمةٍ أوردت صاحبَها المواردَ، فندمَ عليها ولاتَ ساعةَ م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ك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رجمانُ المعبِّرُ عن مستودعات الضمائر، والكاشفُ عن مكنوناتِ السرائرِ، فإِذا أردت أن تستدل على ما في قلب الإنسان فانظر إلى كلماته وألفاظه، فإنَّها الدليل على ما يكنُّه في قلبه من خير أو شرٍّ، شاء أم أبى، قال الإمام يحيى بن معاذٍ التَّاب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وب كالقدور تغلي بما فيها، وألسنتها مصارفها، فانظر إلى الرجل حين يتكلَّم، فإنَّ لسانه يغترف لك مما في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لمات التي تنطق بها الألسن، وتتحرك بها الشفاه، لها شأنٌ، وأي 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كلمة أفرحت وأخرى أحزنت، وكم من كلمة فرقت وأخرى جمعت، وكم من كلمة أقامت وغيرها هدمت، وكم من كلمة أضحكت وأخرى أبكت، وكم من كلمة انشرح لها الصدر وأنس بها الفؤاد وأحس بسببها سعة الدنيا وأخرى انقبضت لها النفس واستوحشها القلب وألقت قائلها أو سامعها في ضيق أو ضنك، فضاقت عليه الدنيا على رحابتها والأرض على س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كلمة واست جروحاً وأخرى نكأت وأحدثت حرو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المسلم ينزه نفسه عن شغل هذا اللسان بالكلمة الباطلة، فإنه يجب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زه سمعه عن استماع الكلمة الباطلة؛ انطلاقاً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أمور المقرَّرة المشاهدة في حياة الناس وواقعهم ما ذكره العلاَّمةُ ابنُ ال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الإنسان يهون عليه التحفُّظُ والاحتراز عن كثيرٍ من أفعال الحرام، من الظلم والزنا والسرقة وشرب الخمر وغير ذلك، ويصعب عليه التحفُّظ من حركة لسانه؛ حتَّى إنَّك لترى الرجل يُشار إليه بالدين والعبادة والزهد ونحوها من صفات الخير ولسانه يفري في أعراض الأحياء والأموات، ويتقلَّبُ في المحرمَّات، لا يبالي بما يقول، يتكلَّم بالكلمات من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قي لها بالاً، يهوي بالكلمة الواحدة في النار أبعد مما بين المشرق والمغرب،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شيئًا من البرِّ يتبعُه البرُّ كلُّه غيرَ اللسان؛ فإنَّكَ تجدُ الرجلَ يصومُ النهارَ ويُفطرُ على الحرامِ، ويقومُ الليلَ ويشهدُ الزورَ بالنهار، ولكنَّكَ لا تجدُه لا يتكلَّمَ إلاَّ بحقٍّ فيُخالفُ ذلك عملُه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أولى الاهتمامات في حياة المسلم حفظُ لسانه إلاّ من الخير، وإحسان كلامه، وإطابتُهُ، وحفظُهُ عَنْ قَوْلِ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د بصدق اللهجة، وطيب الحديث، وجمال المنطق؛ شَرُفَ قدرُهُ، وحُمِدت سيرتُهُ، وحَسُنَت عاقبتُهُ، فملكَ قلوبَ الناس، وأمنوه على أقوالِهم ووصاياهم وأما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حَ منطقُ لسانه وطاب ظهرَ ذلك على سائرِ عملهِ، فأكسبَه حُسْنًا وأجرًا وقبولاً، ومن فسَد منطقُهُ وخَبُثَ انعكس أثرُه على سائر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لامُ هو حصادُ اللسان، ولذا كان لِزَامًا على المرءِ العاقل أن يكون كلامُه فيما يعودُ عليه بالنفع ويُجنّبه الضّررَ، وأن يحترسَ من زَلَلِهِ، وأن يحذرَ من فضولِه بالإمساكِ عن كثيرِه والإقلالِ منه إلاَّ ما كان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هليلٍ وتحميدٍ وذكرٍ وتسبيحٍ ودعاءٍ واستغفارٍ؛ فإنَّ الإكثارَ منه هو النج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يُدخلُن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 الجَائعَ، وَاسْقِ الظَمآنَ، وأمُر بالمعروفِ، وَانْهَ عن المنكرِ، فَإِنْ لَ‍مْ تُطِقْ فَكُفَّ لِسَانَكَ إلاَّ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الدنيا بإسنادٍ ج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ترمذيِّ بسندٍ صحي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 ابن آدم فإنَّ الأعضاء كلَّها تكفِّرُ اللِّسا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جت اعوجج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 أهل العلم آدابا للكلام،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يارُ الكلمات والألفاظ التي يتكلَّمُ بها المرءُ من أطايبِ الكَلاَمِ وأنفسِهِ، والبُعْد عن البَذَاءَةِ والفُحْشِ في القولِ والمنط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قل الحسنى أو الحسن،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حقُّ ما طهَّر الإنسانُ لسانه؛ لأنَّ اللسانَ عنوانُ صاحبِه، يُترجمُ عن مجهوله، ويُبرهنُ عن محصوله، فهو وزيرُه الذي يُستدلُّ به على رجحان عقله وفصاحة لسانه، حتى لقد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إنسانُ لولا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إلاّ بهيمةً مهملةً أو صورةً مُمثّ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سانَ المرءِ ما لم تك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اةٌ على عَوراتِه لَدليـ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عُظَمَاءَ الخلقِ لَهم الذين يَزِنُونَ ألفاظهم، ويتخيَّرون أطايب الكلام وأحسنه في عباراتهم، ويلتزمون في أحوالهم جميعًا أن لاّ تبدُرَ منهم كلمةٌ قبيحةٌ، أو لفظةٌ سائبةٌ مغلوطةٌ أو مكذوبةٌ، فيكونون بها سفهاءَ أو متطاولين على غيرهم؛ لأنَّ الكلمةَ يملكها الإنسان ما لم يتكلَّم بها، فإذا خرجت من فمه ملك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يشُ صفيقَ الوجِه، شَرِسَ الطبع، مُنْتِنَ الفَمِ، خبيثَ اللسانِ، لا يحجُزُه عن كلامِ السوءِ حاجزٌ، ولا يعرفُ للحُسْنِ سبيلاً، لسانُه مِهْذارٌ، وفمُه ثَرْثَارٌ، تَعوَّدَ على السِّبَابِ والشَّتْمِ واللَّعْنِ والفُحْشِ والبذَاءِ، لا يسلمُ منه قريب ولا بعيد، ولا صغيرٌ ولا كبيرٌ، حتى إنَّ الكلمةَ الحَسَنَة لو صَدرت منه لعُدَّت من الغريبِ النادرِ في حي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وتيَ رجلٌ شرًّا من فضلٍ في 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أخُو العَشِيرَةِ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دخلَ انبسطَ إليه وألاَنَ له القولَ، فلّما خرجَ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حينَ سمعتَ الرجلَ قلتَ كذا وكذا، ثم انطلقتَ في وجهه وانبسط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تَى عَهِدتِني فَاحِ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شَرِّ الناسِ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يَومَ القِيَامَةِ مَن تَرَكَهَ النَّاسُ اتَّقَاءَ فُحْ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الشريعة، وحثت على اختيار الطيب من القول، وأمرت بحسن الكلام، ونهت عن الضد من ذلك،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 وَكَانَ اللَّهُ سَمِيعً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ر على الصحابة قول المنكر من الألفاظ ونهى عنها، ألم تسمع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ظَاهِرُونَ مِنكُم مِّن نِّسَائِهِم مَّا هُنَّ أُمَّهَاتِهِمْ إِنْ أُمَّهَاتُهُمْ إِلَّا اللَّائِي وَلَدْنَهُمْ وَإِنَّهُمْ لَيَقُولُونَ مُنكَرًا مِّنَ الْقَوْلِ وَزُورًا وَإِنَّ اللَّهَ لَعَفُوٌّ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ألفاظ الظهار، وهي ألفاظ محرمة، لا يليق بمؤمن أن يتلفظ بها مع زوجته، لما فيها من التعدي والتحريم، فقول الرجل لامر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عليّ كظهر أ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قول منكر، ولفظ لا يجوز للمؤمن أن يأتي به، ولهذا شرعت له الكف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نكر على الصحابة الجهر بالقول والزيادة في الصوت، فضلاً عن اللفظ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فقضية اللفظ والقول، وحُسن تخيّر الكلام وحسن أسلوبه مع من تخاطبه مما جاءت به الشريعة وحضت عليه، تأمل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مه وقد اتخذهما النصارى إلهين من دون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مَسِيحُ ابْنُ مَرْيَمَ إِلَّا رَسُولٌ قَدْ خَلَتْ مِن قَبْلِهِ الرُّسُلُ وَأُمُّهُ صِدِّيقَةٌ كَانَا يَأْكُلَانِ الطَّ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الجديد في أنهما كانا يأكلان الطعام؟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ت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حي ويذكر من اتخذوهما إلهين بأن عيسى و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ا يأكلان الطعام، ومعلوم ما يتبع أكل الطعام من مغص أو تعب ومن قضاء حاجة وإخراج ونحو ذلك مما ينزه عنه الإل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وا إلى هذا الأسلوب القرآني العجيب في البعد عن قبيح الألفاظ وسيئها حتى في نفي الألوهية عن عيسى و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كتاب فتح المغيث للسخ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ينا عن المز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ي الشافعي يوما 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كذ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اُكس ألفاظك أ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كذاب،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ه ليس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كتاب السير أن زبيدة لامت زوجها الرشيد عل حبّه المأمون دون الأمين،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ن أريك عذري، فدعا الرشيد ولده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عنده أعواد مساو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يا محم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و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المأمون،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يا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محاسنك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ز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بان لي عذ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ها عرفت أن ما كان عليه المأمون من الذوق الرفيع، وحسن التلفظ، وجمال العبارة، جعل له المنزلة الرفيعة عند الرش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دخل في هذا نزاهة اللسان عن الفحش والبذاءة وساقط القول، سواء في الكلام أو في تسمية الأشياء بأسمائها وإن كانت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البذ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نهى عنه ذكر الأمور المستقبحة بعبارة صريحة، وأن كانت صحيحة والمتكلم بها صادقاً، وينبغي أن يستعمل في ذلك الكنايات، وبهذا جاء القرآن والسنن الصحيحة المكر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لَيْلَةَ الصِّيَامِ الرَّفَثُ إِلَى نِسَائِ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تَأْخُذُونَهُ وَقَدْ أَفْضَىٰ بَعْضُكُمْ إِ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يستعمل في هذا وأشباهه من العبارات التي يستحيا من ذكرها الكنايات المفهمة، كما كنى الله عن الجماع بالرفث والإفضاء، وكنى عن قضاء الحاجة بالغائط، وهو المكان المنخفض من الأرض، وكنى عن مظنة وقوع الفاحشة أو حدوث ما لا تحمد عقباه بنوم الأبناء بنين وبنات بعد سن العاشرة مع بعض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غير تفصيل أو تصريح بما قد يقع، والقرآن والسنة مملوءان بكثير من أمثلة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تكون ألفاظه مضرب المثل في السمو والأدب، وألا يتوهم أنه إذا كان صريحا وصادقا في كلامه فأنه لا بأس عليه أن يلبس عباراته أي ثوب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دابِ الكلامِ التي يجبُ على العاقل أن يَزمَّ بها لسانَه الاعتدال في المدح والذمِّ، فلا يتجاوزُ في المدح قدرَه، ولا يُسرف في الذَّمِ عن حدِّه، ولا يذكرُ كلمةً يُرضي بها بشرًا، ويُسخطُ بها ربَّ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آداب الكلام في الإسلام أن يُصَّدِّقَ الفعلُ القول؛ لأنَّ مخالفةَ القولِ للفعل نفاقٌ، واتِّفاقَهما إيمانٌ صادقٌ،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وأطيعوه وراقبوه، واعلموا أنَّكم ملاق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في تفس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عباده المؤمنين بتقواه، وأن يعبدوه عبادة من كأنه يراه، وأن يقولوا قولاً سديد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قيما لا اعوجاج فيه ولا انحراف، ووعدهم أنهم إذا فعلوا ذلك أثابهم عليه بأن يصلح أعمال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هم للأعمال الصالحة، وأن يغفر لهم الذنوب الماضية، وما قد يقع في المستقبل يلهمهم التوب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اّمةُ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بغي للإنسان أن يكونَ قولُه للناس ليّنًا، ووجهُه منبسطًا مع البَرِّ والفاجرِ، من غير مُدَاهَن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رعون، فالقائلُ ليس بأفضلَ من موسى وهارون، والفاجرُ ليس بأخبثَ من فرعون، وقد أمرَهما ربُّهما باللين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مَةُ الطَّيِّبَةُ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مَلُ بِيَدِهِ، فَيَنْفَعُ نَفْسَهُ وَيَتَ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أو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عِينُ ذَا الحَاجَةِ المَلْهُ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أمُرْ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مْسِكْ عَن الشَرِّ؛ فَإِنَّهُ لَهُ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لمةُ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فظُ المودّة َ، وتستديمُ الصحبةَ، وتمنعُ كيدَ الشيطان أن يُوهِيَ بينَ الأصدقاءِ والإخوان من المسلمين الحبالَ ويفسدَ ذاتَ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طيبَ الكلام حتى مع الأعداءِ مطلوبٌ؛ لأنَّه سببٌ في إطفاء الخصومة وإخماد الغضبِ؛ مِمَّا يُقرِّبُ القلوبَ ويُذهبُ غيظَ الص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طلحةُ بن عمرَ التابعيُّ لعطاء بن أبي 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رجلٌ يجتمعُ عندك ناسٌ ذووا أهواء مختلفةٍ، وأنا رجلٌ فيَّ حِدّةٌ، فأقولُ لهم بعضَ القول الغل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ع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في هذا اليهودُ والنصارى، فكيف بالحني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لمةُ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سلُ الضغائنَ المستكنةَ في الجوارح، وتجمعُ الأفئدةَ، وتجلبُ المودّةَ، ولكم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شيءٌ هيّنٌ؛ وجهٌ طَليقٌ، وكلامٌ 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رُّ في الدين ولا تُسخطُ الربَّ الكريمَ وتُرضي الجليسَ فلا تبخلْ بها على أخيكَ المسلمِ، يأجُرُكَ الله عليها، وتكون حِجَابًا لكَ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 فَمَن لَمْ يَجِدْ فَ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عن أبي المقدامِ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شيءٍ يوجبُ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حُسْنِ الكَلاَمِ، وَبَذْلِ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ما أنَّ مجالَ الكلمة الطيّبةِ واسعٌ فإنَّ مجالَ الكلمة الخبيثة أوسعُ؛ أعظمُه الإشرا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ولُ على الله بغير علمٍ، وشهادةُ الزورِ، والسحرُ، والقذفُ، والشتمُ والسّبابُ، والغيبةُ والنميمةُ، والكذبُ، والمراءُ والجدالُ بالباطل، وتزكية النفوسِ، والخصوماتُ، والغناءُ المحرّم، والسُّخريةُ والهمزُ والاستهزاءُ بالمسلمين وبدينهم، كلُّ هذه من أُمّهات الخبائث الموجبة للحرمان من رحمة الله، المورثة للضغائن والأحقاد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رحمكم الله، واحفظوا ألسنتَكم، وطهّروها من الخُبْثِ والخبائث، واجعلوها رطبةً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واعلموا أنّكم لن تسعوا الناسَ بأموالكم، ولكن يسعُهم منكم بسطُ الوجه، وكفُّ الأذى، وحسنُ الخُلُقِ، وطيبُ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على من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لاةِ والسَّلامِ عليه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على عبدك ورسولك محمد بن عبد الله صلاةً وسلامًا دائمين إلى يوم الدين، وارضَ اللهُّم عن أصحاب نبيّك أجمعين، وعن التابعين وتابعي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9:35:00Z</dcterms:created>
  <dc:creator>الشيخ فواز الثبيتي</dc:creator>
  <dc:description/>
  <dc:language>en-US</dc:language>
  <cp:lastModifiedBy>c.expert</cp:lastModifiedBy>
  <cp:lastPrinted>2011-04-02T16:45:00Z</cp:lastPrinted>
  <dcterms:modified xsi:type="dcterms:W3CDTF">2016-07-03T09:37:00Z</dcterms:modified>
  <cp:revision>3</cp:revision>
  <dc:subject>1/ فضيلة الصمت 2/ عِظَمُ شأن الكلمة 3/ وجوب حفظ اللسان 4/ من آداب الكلام 5/ المرء مخبوء تحت لسانه 6/ مجالاتٌ  للقول الطيب وأخرى للخبيث </dc:subject>
  <dc:title>الكلمة الطيبة وحسن الكلام</dc:title>
</cp:coreProperties>
</file>