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ِب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اش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بث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أ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وا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رو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ا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و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ي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ع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ت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ح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اء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ض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ذ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ش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بي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ز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ع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غي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س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8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0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و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َ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ل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ط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يَ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ا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ره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و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نتْ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ك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تْ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ْ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تْ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بض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حش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نك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ب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ت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ء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ث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ح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ظف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ميذ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لائ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تر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ي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غ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ّ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زَ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إِن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ْتَ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ِ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اع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ب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اغض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ِ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ز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شع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م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َقَت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س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ث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جب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فر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ُس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ئط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ت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َكل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ل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و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كت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وان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َكل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ل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كت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1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1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           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6:00Z</dcterms:created>
  <dc:creator>الشيخ أ.د: عبدالله الطيار</dc:creator>
  <dc:description/>
  <dc:language>en-US</dc:language>
  <cp:lastModifiedBy>ahmed</cp:lastModifiedBy>
  <cp:lastPrinted>2021-09-28T11:57:00Z</cp:lastPrinted>
  <dcterms:modified xsi:type="dcterms:W3CDTF">2021-09-28T09:57:00Z</dcterms:modified>
  <cp:revision>4</cp:revision>
  <dc:subject>1/أهمية الكلمة الطيبة 2/فوائد انتقاء أفضل الكلام 3/أولى الناس بالكلمة الطيبة 4/آثار الكلمة الطيبة وثمراتها.</dc:subject>
  <dc:title>الكلمة الطيبة وأثرها في القلوب</dc:title>
</cp:coreProperties>
</file>