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كع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الكع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ش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كع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او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ع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ع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قب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ع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106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ا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ن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ُو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ْد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س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س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يَا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ح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بَ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رّ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َا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ْر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ك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ظ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ظّ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عْظِي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ب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ُ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بُود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ع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لّ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ص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ت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رُم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تَز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ْي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ا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نَا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ي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ُو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ْتَقَد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مِ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و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ا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سُونَ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شُرِّ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ظِ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قْدِي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عْت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ن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ُو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ْتِ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و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كَع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قْع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ق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ؤَا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ُشَاهَد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حَرّ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ع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ِ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امِع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ع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عْ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ر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ن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ُ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هِ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ظ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عْب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َ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هَ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طّ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ُوغ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َبّ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َ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ُرْخ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ص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َعْب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عْبَة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تِي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ْي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ض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ج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ّ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ْتِ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م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كَمَا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َا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مَاع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ُ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تَاب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ي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ب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َعْ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ُب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ُب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ن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ْرِ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عَبّ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ع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فَر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بّ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بُّ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و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َ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قْب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قْب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9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از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ع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غَي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م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يخ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ل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جُّ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ا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فَش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رَيع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كَع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ع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طُ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هَد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الِق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هَد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ن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ْهُ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ظِّ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سُو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ت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عْبَة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ش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ر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ْ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ُبُو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ه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كَان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دَم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دُّد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ن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ل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ص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ْ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ْعَ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ج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عَا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َك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ك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صْطَل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ش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ِ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كَّم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ُك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ي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ح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ف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َع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دِ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م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لاَ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رَه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ِيس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كَم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و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عْ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صْ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ج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ع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ظّ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ر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ظ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َاح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ع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رَه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يْ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دْ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ُ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جَه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ب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يْ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رَه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يل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ّ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ا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عْب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م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ا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ش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ْد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ب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لا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قْص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سُك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عْ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جّ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ْد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فَو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ْرَهُ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ع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زَا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ر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ّ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وَجّ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ط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اف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عْي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ُس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ْتِسْ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نَائِ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ت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عْب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ت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ّ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د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ُن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جَا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ج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عْ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ن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قْبِل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ؤ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غ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ْ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ؤ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جَ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عْ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ع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ك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ثّ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ذَّبِي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ج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ع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ُ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بْح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ي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وَج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عْ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قْب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ضِّ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ع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سْ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عْ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َةِ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صَل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عْبَة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ر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ت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ج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ئ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قْب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بْل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دْبِرُو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ِّبُو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ظِّ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َ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ع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َعْبَة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ُ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ر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ر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عْ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فَا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سِيّ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ْحَ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تَح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عْب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َذ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عْب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عْبَةُ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رُس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ح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قْب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قْ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نْقِط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؟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هَاد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هَا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ط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شُر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ضْحِي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ح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فَا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حّ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ضِّ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ع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دْرَا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ْ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يزَا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ْو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خ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ضِّ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ع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وْضِع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ّ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قَا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ُص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طَّو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وَ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قَهَاء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ع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يَ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َ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َار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ظّ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َا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ع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ْتَ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ُد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قَا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َغْز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يْ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عْب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يْ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س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وَّ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ِرِهِمْ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ط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َّ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ُر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عْ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َّ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ط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كِ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ات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َس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َ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س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بَا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عْب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بَاي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ق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حَل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أ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بَ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خَرِّب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خْرِ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ْز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ن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هْدِ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ُخَر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ع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َيْق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بَشَة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وْ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َيْقَتَيْ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صْغ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ق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َّر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قَت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مُوشَتِهِم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َ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و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حَج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ل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رً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خَر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ع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َيْق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بَش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لُ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ْيَت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َرِّ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ْو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َ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َيْل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َيْدِ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سْح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عْوَل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ع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ب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ص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َش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سْحَاتِهِ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ِ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ع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يَهْدِ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ه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َد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ي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ع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حْدَا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ي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ُّ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ع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اك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عْ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ب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كّ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َاو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ْل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فَاخ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وَجّ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جَّه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حَقّ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بُود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ْب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قِين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02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0-11T14:02:00Z</dcterms:modified>
  <cp:revision>3</cp:revision>
  <dc:subject>1/ والكعبة أشرف بناء في قلب المسلم 2/ أول بيت وضع للناس 3/ الكعبة قبل الإسلام 4/ بعض محاولات هدم الكعبة 5/ التوجه إليها بالصلاة وأداء الشعائر 6/ استقبال عشر ذي الحجة 7/ بقاء الكعبة إلى آخر الزمان</dc:subject>
  <dc:title>الكعبة (مشكولة)</dc:title>
</cp:coreProperties>
</file>