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0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ك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ش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ّ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ك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ئ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دْبِر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ِب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ْح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ّ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ت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بَاي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رّ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خ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يْق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َوْ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يْقَتَيْنِ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تَصْ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ّ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قّ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ُوشَتِ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ح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خ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يْق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ر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ي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َيْد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سْح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عْوَل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ا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11T14:01:00Z</dcterms:modified>
  <cp:revision>4</cp:revision>
  <dc:subject>1/ والكعبة أشرف بناء في قلب المسلم 2/ أول بيت وضع للناس 3/ الكعبة قبل الإسلام 4/ بعض محاولات هدم الكعبة 5/ التوجه إليها بالصلاة وأداء الشعائر 6/ استقبال عشر ذي الحجة 7/ بقاء الكعبة إلى آخر الزمان</dc:subject>
  <dc:title>الكعبة</dc:title>
</cp:coreProperties>
</file>