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غف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49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ّ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ذ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ُ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َحْجُوب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ح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ّ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ء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ْل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ضَ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1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7-08-15T14:33:00Z</dcterms:modified>
  <cp:revision>3</cp:revision>
  <dc:subject>1/ الخسوف والكسوف أمر عظيم مخيف 2/ حال النبي صلى الله عليه وسلم عند كسوف الشمس 3/ أسباب ظاهرتي الكسوف والخسوف 4/ كثرة المعاصي والفتن في هذا الزمن  5/ شؤم المعاصي وعواقبها في النفس والبر والبحر 6/ الحث على التوبة والاستغفار.</dc:subject>
  <dc:title>الكسوف</dc:title>
</cp:coreProperties>
</file>