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سوف</w:t>
            </w:r>
            <w:r>
              <w:rPr>
                <w:sz w:val="36"/>
                <w:sz w:val="36"/>
                <w:szCs w:val="36"/>
                <w:rtl w:val="true"/>
                <w:lang w:bidi="ar-EG"/>
              </w:rPr>
              <w:t xml:space="preserve"> </w:t>
            </w:r>
            <w:r>
              <w:rPr>
                <w:rFonts w:cs="Traditional Arabic"/>
                <w:sz w:val="36"/>
                <w:sz w:val="36"/>
                <w:szCs w:val="36"/>
                <w:rtl w:val="true"/>
                <w:lang w:bidi="ar-EG"/>
              </w:rPr>
              <w:t>والخسو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دأب</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كوا</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خوف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يرس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سوف</w:t>
            </w:r>
            <w:r>
              <w:rPr>
                <w:sz w:val="36"/>
                <w:sz w:val="36"/>
                <w:szCs w:val="36"/>
                <w:rtl w:val="true"/>
                <w:lang w:bidi="ar-EG"/>
              </w:rPr>
              <w:t xml:space="preserve"> </w:t>
            </w:r>
            <w:r>
              <w:rPr>
                <w:rFonts w:cs="Traditional Arabic"/>
                <w:sz w:val="36"/>
                <w:sz w:val="36"/>
                <w:szCs w:val="36"/>
                <w:rtl w:val="true"/>
                <w:lang w:bidi="ar-EG"/>
              </w:rPr>
              <w:t>والخسوف</w:t>
            </w:r>
            <w:r>
              <w:rPr>
                <w:sz w:val="36"/>
                <w:sz w:val="36"/>
                <w:szCs w:val="36"/>
                <w:rtl w:val="true"/>
                <w:lang w:bidi="ar-EG"/>
              </w:rPr>
              <w:t xml:space="preserve"> </w:t>
            </w:r>
            <w:r>
              <w:rPr>
                <w:rFonts w:cs="Traditional Arabic"/>
                <w:sz w:val="36"/>
                <w:sz w:val="36"/>
                <w:szCs w:val="36"/>
                <w:rtl w:val="true"/>
                <w:lang w:bidi="ar-EG"/>
              </w:rPr>
              <w:t>تخويفا</w:t>
            </w:r>
            <w:r>
              <w:rPr>
                <w:sz w:val="36"/>
                <w:sz w:val="36"/>
                <w:szCs w:val="36"/>
                <w:rtl w:val="true"/>
                <w:lang w:bidi="ar-EG"/>
              </w:rPr>
              <w:t xml:space="preserve"> </w:t>
            </w:r>
            <w:r>
              <w:rPr>
                <w:rFonts w:cs="Traditional Arabic"/>
                <w:sz w:val="36"/>
                <w:sz w:val="36"/>
                <w:szCs w:val="36"/>
                <w:rtl w:val="true"/>
                <w:lang w:bidi="ar-EG"/>
              </w:rPr>
              <w:t>وإنذارا</w:t>
            </w:r>
            <w:r>
              <w:rPr>
                <w:sz w:val="36"/>
                <w:sz w:val="36"/>
                <w:szCs w:val="36"/>
                <w:rtl w:val="true"/>
                <w:lang w:bidi="ar-EG"/>
              </w:rPr>
              <w:t xml:space="preserve"> </w:t>
            </w:r>
            <w:r>
              <w:rPr>
                <w:rFonts w:cs="Traditional Arabic"/>
                <w:sz w:val="36"/>
                <w:sz w:val="36"/>
                <w:szCs w:val="36"/>
                <w:rtl w:val="true"/>
                <w:lang w:bidi="ar-EG"/>
              </w:rPr>
              <w:t>ل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بَرِّ الرَّحِيمِ؛ أَفَاضَ عَلَى عِبَادِهِ مِنْ نِعَمِهِ، وَهَدَاهُمْ إِلَى دِينِهِ، وَدَلَّهُمْ عَلَى طَرِيقِهِ، وَخَوَّفَهُمْ بِ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خَافَ أَدْلَجَ، وَمَنْ أَدْلَجَ بَلَغَ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حَمْدًا كَثِيرًا، وَنَشْكُرُهُ شُكْرًا مَزِيدًا، وَأَشْهَدُ أَنْ لَا إِلَهَ إِلَّا اللَّهُ وَحْدَهُ لَا شَرِيكَ لَهُ؛ مَنْ أَحَبَّهُ أَحَبَّهُ، وَمَنْ رَجَاهُ وَجَدَهُ، وَمَنْ خَافَهُ أَمَّنَهُ، وَمَنْ أَطَاعَهُ فَازَ بِرِضْوَانِهِ وَجَنَّتِهِ، وَأَشْهَدُ أَنَّ مُحَمَّدًا عَبْدُهُ وَرَسُولُهُ؛ أَعْلَمُ النَّا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قَاهُمْ لَهُ، وَأَشَدُّهُمْ خَشْيَةً مِنْهُ، وَكَانَ يُقْسِمُ عَلَى ذَ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خْشَاكُمْ لِلَّهِ وَأَتْقَاكُ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أَقِيمُوا دِينَهُ، وَامْتَثِلُوا أَمْرَهُ، وَاجْتَنِبُوا نَهْيَهُ، وَاعْتَبِرُوا بِآيَاتِهِ وَنُذُرِ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عُذْرَ، فَيُنْذِرُ عِبَادَهُ قَبْلَ أَنْ يُعَاقِ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مَّةٍ إِلَّا خَلَا فِيهَا نَ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أَحَدٌ أَحَبَّ إِلَيْهِ الْعُذْرُ مِنَ اللَّهِ، مِنْ أَجْلِ ذَلِكَ أَنْزَلَ الْكِتَابَ وَأَرْسَلَ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بَاتُ خَوْفِ الْإِنْسَ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ةٌ؛ فَإِنَّ الْإِنْسَانَ لَمْ يَمْلِكْ وُجُودَهُ فِي الْأَرْضِ، وَلَا يَمْلِكُ حَيَاتَهُ وَلَا مَوْتَهُ وَلَا نَشُورَهُ، وَهُوَ كَذَلِكَ لَا يَمْلِكُ صِحَّتَهُ وَمَرَضَهُ، وَلَا غِنَاهُ وَفَقْرَهُ، وَلَا أُنْسَهُ وَبُؤْسَهُ، وَلَا فَرَحَهُ وَحُزْنَهُ، فَذَلِكَ مَحَلُّهُ الْقَلْبُ، وَالْقُلُوبُ يَمْلِكُ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لِّبُهَا كَيْفَ يَشَاءُ، وَيَحُولُ بَيْنَهَا وَبَيْنَ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يَعْمَلُهُ الْإِنْسَانُ فِي حَيَاتِهِ مِنْ عِنَايَتِهِ بِنَفْسِهِ، وَبِنَاءِ أُسْرَتِهِ، وَحِرْصِهِ عَلَى رَغَدِ عَيْشِهِ، وَتَخْطِيطِهِ لِمُسْتَقْبَلِهِ؛ فَإِنَّمَا هِيَ أَسْبَابٌ يَعْمَلُهَا، وَفَوْقَهَا رَبٌّ عَلِيمٌ قَدِيرٌ يُقَدِّرُ مَا يَشَاءُ، وَلَا خُرُوجَ لِلْعَبْدِ عَنْ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تْ دُنْيَا الْإِنْسَانِ بِكُلِّ تَفَاصِيلِهَا خَاضِعَ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تَحْتَ حُكْمِهِ وَ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جْزُ الْإِنْسَانِ وَكَيْسُهُ بِقَدَرٍ، وَكَانَ مَصِيرُهُ فِي الْآخِرَةِ بِقَدَرٍ؛ وَجَبَ عَلَى الْعَبْدِ أَنْ يَخْضَعَ لِصَاحِبِ الْقَدَرِ، وَأَنْ يَخَافَ مِنْهُ، وَأَنْ يُحِبَّهُ وَيَرْجُوَهُ؛ لِأَنَّ كُلَّ نِعْمَةٍ أَصَابَهَا فَبِ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مَكْرُوهٍ صُرِفَ عَنْهُ فَبِ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يُصِيبُهُ مِنْ مَصَائِبَ فَبِ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بَبُهَا ذُنُوبُ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وْفُ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دَأْبُ الصَّالِحِينَ مِنَ السَّابِقِينَ، وَالنَّبِيِّينَ وَالْمُرْسَلِينَ، يَرُدُّونَ الْبَلَاءَ بِالدُّعَاءِ، وَيَدْفَعُونَ الْعَذَابَ بِالتَّوْبَةِ وَالِاسْتِغْفَارِ، وَيُحَصِّنُونَ أَنْفُسَهُمْ مِنَ الْعَذَابِ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لِنُونَ خَوْفَهُ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أَوَّلِ خِلَافٍ بَشَرِيٍّ عَلَى الْأَرْضِ، كَانَ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ضِرًا فِي قَلْبِ أَحَدِ الْخَصْمَيْنِ، فَحَالَ خَوْفُ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الْإِثْ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بَرَهُ مِنْ جَوَابٍ، وَمَا أَعْظَمَهُ مِنْ تَعْ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هِقَتْ نَفْسُهُ فِدَاءً لِخَوْفِ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تَسْتَحِقُّ التَّضْحِيَةَ؛ لِيَظْفَرَ صَاحِبُهَا بِالْمَنَازِلِ الْعَالِيَةِ فِي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تَابَعَ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عَوَاتِهِمْ لِأَقْوَامِهِمْ عَلَى التَّذْكِيرِ بِالْخَوْفِ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نُوحٌ فِي دَعْوَتِهِ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عَلَيْكُمْ عَذَابَ يَوْمٍ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لَمْ يَخَا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وا بِالطُّوفَا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ذْكِيرِهِ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عَلَيْكُمْ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لَمْ يَخَا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وا بِرِيحٍ صَرْصَرٍ عَ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ذْكِيرِهِ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اكُمْ بِخَيْرٍ وَإِنِّي أَخَافُ عَلَيْكُمْ عَذَابَ يَوْمٍ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لَمْ يَخَا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وا بِعَذَابِ يَوْمِ ال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فَ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أَبِيهِ نَاصِحًا وَوَاعِظًا وَمُحَذِّرًا إِيَّاهُ مِنَ الْعَذَ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لَمْ يَخَ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قَوَائِمِهِ فَأُلْقِيَ فِي النَّارِ كَمَا فِي الْحَدِيثِ ال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فَ مُؤْمِنُ آلِ فِرْعَوْنَ يُنْذِرُ قَوْمَهُ، وَيُخَوِّفُهُمْ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ذَكِّرُهُمْ بِمَا حَلَّ بِمَنْ كَانُوا قَبْ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ذِي آمَنَ يَا قَوْمِ إِنِّي أَخَافُ عَلَيْكُمْ مِثْلَ يَوْمِ الْأَحْزَ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دَأْبِ قَوْمِ نُوحٍ وَعَادٍ وَثَمُودَ وَالَّذِينَ مِنْ بَعْدِهِمْ وَمَا اللَّهُ يُرِيدُ ظُلْمًا لِ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لَمْ يَخَا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عَلَيْهِمْ فَغَرِقُ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آنٌ نَتْلُوا آيَاتِهِ وَنَسْمَعُهَا كُلَّ حِينٍ، وَفِيهَا أَخْبَارُ مَنْ لَمْ يَخَا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حَلَّ بِهِمْ، فَأَيْنَ الْقُلُوبُ عَنْ تِلْكُمُ الْآيَاتِ؟ وَلِمَاذَا يَسِيرُ كَثِيرٌ مِنَ النَّاسِ سِيرَةَ مَنْ أَمِنُوا عِقَا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يَنْتَظِرُونَ إِلَّا أَنْ يَنْزِلَ بِهِمُ الْعَذَابُ، وَتَحِلَّ بِهِمُ الْمَثُلَ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بَعَثَ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هُ بِالْقُرْآنِ عَلَى الْخَوْ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أَخَافُ إِنْ عَصَيْتُ رَبِّي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وْعِظَ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ارِ مَكَّةَ وَتَخْوِيفِهِمْ مِنَ الْعَذَابِ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وَلَّوْا فَإِنِّي أَخَافُ عَلَيْكُمْ عَذَابَ يَوْمٍ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لَمْ يَخَا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 بِهِمُ الْعَذَابُ فِي بَدْرٍ، وَأُمِرَ الْمَلَائِكَةُ بِالِانْتِقَامِ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ضْرِبُوا فَوْقَ الْأَعْنَاقِ وَاضْرِبُوا مِنْهُمْ كُلَّ بَ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عَلَ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تَرَى إِذْ يَتَوَفَّى الَّذِينَ كَفَرُوا الْمَلَائِكَةُ يَضْرِبُونَ وُجُوهَهُمْ وَأَدْبَارَهُمْ وَذُوقُوا عَذَابَ الْحَ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مَا قَدَّمَتْ أَيْدِيكُمْ وَأَنَّ اللَّهَ لَيْسَ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لْقُوا فِي قَلِيبِ بَدْرٍ، وَعَذَابُ الْأَخَرَةِ أَشَدُّ وَأَبْقَ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غْوَاهُمُ الشَّيْطَانُ، وَصَدَّهُمْ عَنْ قَبُولِ الدَّعْوَةِ، وَأَمَّنَهُمْ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كَنُوا إِلَيْهِ وَلَمْ يَخَافُوا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زَيَّنَ لَهُمُ الشَّيْطَانُ أَعْمَالَهُمْ وَقَالَ لَا غَالِبَ لَكُمُ الْيَوْمَ مِنَ النَّاسِ وَإِنِّي جَا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شَّيْطَانَ تَخَلَّى عَنْهُمْ وَتَرَكَهُمْ يُوَاجِهُونَ مَصِ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رَاءَتِ الْفِئَتَانِ نَكَصَ عَلَى عَقِبَيْهِ وَقَالَ إِنِّي بَرِيءٌ مِنْكُمْ إِنِّي أَرَى مَا لَا تَرَوْنَ إِنِّي أَخَافُ اللَّهَ وَ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شَّيْطَانُ لَمَّا عَايَنَ الْعَذَابَ خَافَ، فَأَيْنَ خَوْفُ النَّاسِ أَيْنَ، وَهُمْ يَقْرَؤُونَ هَذِهِ الْآيَاتِ الْبَيِّ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ى بَدْرٍ وَخِذْلَانَ الشَّيْطَانِ لَهُمْ مَثَلًا لِمَنْ بَعْدَهُمْ حَتَّى يَرْعَوِيَ الْآمِنُونَ 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ثَلِ الَّذِينَ مِنْ قَبْلِهِمْ قَرِيبًا ذَاقُوا وَبَالَ أَمْرِهِمْ وَ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شَّيْطَانِ إِذْ قَالَ لِلْإِنْسَانِ اكْفُرْ فَلَمَّا كَفَرَ قَالَ إِنِّي بَرِيءٌ مِنْكَ إِنِّي أَخَافُ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وَالِ نِعْمَتِهِ، وَتَحَوُّلِ عَافِيَتِهِ، وَفُجَاءَةِ نِقْمَتِهِ، وَجَمِيعِ سَخَطِهِ، وَنَسْأَلُهُ الِاسْتِقَامَةَ عَلَى دِينِهِ إِلَى أَنْ نَلْقَاهُ، إِنَّهُ سَمِيعٌ قَرِ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خَافُوا عَذَابَهُ، وَلَا تَأْمَنُوا مَ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مْسُ وَالْقَمَرُ آيَتَانِ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وَقَعَ الْكُسُوفُ أَوِ الْخُسُوفُ كَانَ ذَلِكَ تَخْوِي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وَتَنْبِيهًا لَهُمْ، وَلَوْ كَانَ يُعْرَفُ وُقُوعُهُمَا بِالْحِسَابِ؛ لِأَنَّ الَّذِي خَلَقَهُمَا وَسَيَّرَهُمَا، وَقَدَّرَ الْكُسُوفَ وَالْخُسُوفَ فِيهِمَا، هُوَ الَّذِي أَخْبَرَنَا بِأَنَّهُمَا آيَتَانِ مِنْ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آيَاتِ الَّتِي يُرْسِلُ اللَّهُ لَا تَكُونُ لِمَوْتِ أَحَدٍ وَلَا لِحَيَاتِهِ، وَلَكِنَّ اللَّهَ يُرْسِلُهَا يُخَوِّفُ بِهَا عِبَادَهُ، فَإِذَا رَأَيْتُمْ مِنْهَا شَيْئًا فَافْزَعُوا إِلَى ذِكْرِهِ وَدُعَائِهِ وَاسْتِغْ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غَ مِنْ خَوْ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سِفَتِ الشَّمْسُ أَنَّهُ خَرَجَ فَزِعًا يَجُرُّ رِدَاءَهُ، وَأَخْطَأَ فَلَبِسَ رِدَاءَ إِحْدَى نِسَائِهِ حَتَّى أَدْرَكُوهُ بِرِدَائِهِ، وَأَطَالَ الصَّلَاةَ جِدًّا، 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طَالَ الْقِيَامَ حَتَّى جَعَلُوا يَ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الْكُسُوفَ وَالْخُسُوفَ يُوجِبَانِ الْفَزَعَ وَالْخَوْفَ لَمَا فَزِ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اشْتَدَّ خَوْ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أَهْلِ الْإِيمَانِ أَنْ يَعْتَبِرُوا بِنُ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اتِهِ، وَأَنْ يُحَافِظُوا عَلَى الْفَرَائِضِ، وَيَجْتَنِبُوا الْمَحَارِمَ، وَيَأْمُرُوا بِالْمَعْرُوفِ، وَيَنْهَوْا عَنِ الْمُنْكَرِ، وَيَتَنَاصَحُوا فِيمَا بَيْنَهُمْ، وَيَتَوَاصَوْا بِالْحَقِّ، وَيَأْخُذُوا عَلَى أَيْدِي السُّفَهَاءِ مِنْهُمْ؛ لِئَلَّا يَحِلَّ بِهِمُ الْعَذَابُ فَلَا يَنْفَعُ 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عِبْرَةٌ فِي قَوْمِ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لَمَّا رَأَوْا بَوَادِرَ الْعَذَابِ وَنُذُرَهُ رَجَعُوا إِلَى رَبِّهِمْ، وَتَابُوا مِنْ ذُنُوبِهِمْ، فَنَجَّ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نْفَعْ قَرْيَةً كَفَرَتْ ثُمَّ آمَنَتْ حِينَ حَضَرَهَا الْعَذَابُ، فَتُرِكَتْ، إِلَّا قَوْمَ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قَدُوا نَبِيَّهُمْ، وَظَنُّوا أَنَّ الْعَذَابَ قَدْ دَنَا مِنْهُمْ، قَذَفَ اللَّهُ فِي قُلُوبِهِمُ التَّوْبَةَ، وَلَبِسُوا الْمُسُوحَ، وَفَرَّقُوا بَيْنَ كُلِّ بَهِيمَةٍ وَوَلَدِهَا، ثُمَّ عَجُّوا إِلَى اللَّهِ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رَفَ اللَّهُ الصِّدْقَ مِنْ قُلُوبِهِمْ، وَالتَّوْبَةَ وَالنَّدَامَةَ عَلَى مَا مَضَى مِنْهُمْ، كَشَفَ اللَّهُ عَنْهُمُ الْعَذَابَ بَعْدَ أَنْ تَدَلَّى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خِلَافِ عَادٍ قَوْمِ هُودٍ؛ فَإِنَّهُمْ لَمَّا رَأَوْا بَوَادِرَ الْعَذَابِ وَنُذُرَهُ اسْتَبْشَرُوا بِهِ مِنْ شِدَّةِ غَفْلَتِهِمْ وَأَمْنِهِمْ 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رَأَوْهُ عَارِضًا مُسْتَقْبِلَ أَوْدِيَتِهِمْ قَالُوا هَذَا عَارِضٌ مُمْطِرُنَا بَلْ هُوَ مَا اسْتَعْجَلْتُمْ بِهِ رِيحٌ فِيهَا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رُ كُلَّ شَيْءٍ بِأَمْرِ رَبِّهَا فَأَصْبَحُوا لَا يُرَى إِلَّا مَسَاكِنُهُمْ كَذَلِكَ نَجْزِي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نُوبِ، وَالْخَوْفَ الْخَوْفَ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يَّاكُمْ وَالْأَمْنَ مِنْ مَ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7:00Z</dcterms:created>
  <dc:creator>الشيخ إبراهيم الحقيل</dc:creator>
  <dc:description/>
  <dc:language>en-US</dc:language>
  <cp:lastModifiedBy>Admin</cp:lastModifiedBy>
  <cp:lastPrinted>2018-02-22T14:05:00Z</cp:lastPrinted>
  <dcterms:modified xsi:type="dcterms:W3CDTF">2018-07-24T10:18:00Z</dcterms:modified>
  <cp:revision>3</cp:revision>
  <dc:subject>1/الخوف من عذاب الله دأب الصالحين 2/بعض أخبار من أهلكوا لعدم خوفهم من الله 3/يرسل الله الكسوف والخسوف تخويفا وإنذارا لعباده</dc:subject>
  <dc:title>الكسوف والخسوف (3) الخوف من العذاب- مشكولة</dc:title>
</cp:coreProperties>
</file>