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خ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ك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يّ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ض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تُو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ظ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ْ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ل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يّ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َ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ِ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ب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د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َان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لَخّ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جِ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نْخ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ك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ق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َ</w:t>
      </w:r>
      <w:r>
        <w:rPr>
          <w:rFonts w:cs="Traditional Arabic"/>
          <w:sz w:val="36"/>
          <w:szCs w:val="36"/>
          <w:rtl w:val="true"/>
        </w:rPr>
        <w:t xml:space="preserve">... 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جِلَ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ُو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دْ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جِ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ج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6:00:00Z</dcterms:modified>
  <cp:revision>4</cp:revision>
  <dc:subject>1/ نعمة الشمس والقمر 2/ الخسوف للتخويف والتذكير بيوم القيامة 3/ معرفة وقت الخسوف كما يعرفه الفلكيون ليس من علم الغيب 4/ حال النبي -عليه السلام- مع الكسوف 5/ واجب المسلم وقت الخسوف</dc:subject>
  <dc:title>الكسوف والخسوف (1)</dc:title>
</cp:coreProperties>
</file>