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خ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ك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و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5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ـ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ر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رْها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ّ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ِ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َس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ُو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ِّ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س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لَخّ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ك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ه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ْجَ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5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0T15:59:00Z</dcterms:modified>
  <cp:revision>3</cp:revision>
  <dc:subject>1/ نعمة الشمس والقمر 2/ الخسوف للتخويف والتذكير بيوم القيامة 3/ معرفة وقت الخسوف كما يعرفه الفلكيون ليس من علم الغيب 4/ حال النبي -عليه السلام- مع الكسوف 5/ واجب المسلم وقت الخسوف</dc:subject>
  <dc:title>الكسوف والخسوف (1)</dc:title>
</cp:coreProperties>
</file>