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كسل</w:t>
            </w:r>
            <w:r>
              <w:rPr>
                <w:b/>
                <w:b/>
                <w:bCs/>
                <w:rtl w:val="true"/>
              </w:rPr>
              <w:t xml:space="preserve"> </w:t>
            </w:r>
            <w:r>
              <w:rPr>
                <w:rFonts w:cs="Traditional Arabic"/>
                <w:b/>
                <w:bCs/>
              </w:rPr>
              <w:t>2</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مخاطره</w:t>
            </w:r>
            <w:r>
              <w:rPr>
                <w:b/>
                <w:b/>
                <w:bCs/>
                <w:rtl w:val="true"/>
              </w:rPr>
              <w:t xml:space="preserve"> </w:t>
            </w:r>
            <w:r>
              <w:rPr>
                <w:rFonts w:cs="Traditional Arabic"/>
                <w:b/>
                <w:bCs/>
              </w:rPr>
              <w:t>3</w:t>
            </w:r>
            <w:r>
              <w:rPr>
                <w:rFonts w:cs="Traditional Arabic"/>
                <w:b/>
                <w:bCs/>
                <w:rtl w:val="true"/>
              </w:rPr>
              <w:t>/</w:t>
            </w:r>
            <w:r>
              <w:rPr>
                <w:rFonts w:cs="Traditional Arabic"/>
                <w:b/>
                <w:b/>
                <w:bCs/>
                <w:rtl w:val="true"/>
              </w:rPr>
              <w:t>نشاط</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4</w:t>
            </w:r>
            <w:r>
              <w:rPr>
                <w:rFonts w:cs="Traditional Arabic"/>
                <w:b/>
                <w:bCs/>
                <w:rtl w:val="true"/>
              </w:rPr>
              <w:t>/</w:t>
            </w:r>
            <w:r>
              <w:rPr>
                <w:rFonts w:cs="Traditional Arabic"/>
                <w:b/>
                <w:b/>
                <w:bCs/>
                <w:rtl w:val="true"/>
              </w:rPr>
              <w:t>نشاط</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جهاد</w:t>
            </w:r>
            <w:r>
              <w:rPr>
                <w:b/>
                <w:b/>
                <w:bCs/>
                <w:rtl w:val="true"/>
              </w:rPr>
              <w:t xml:space="preserve"> </w:t>
            </w:r>
            <w:r>
              <w:rPr>
                <w:rFonts w:cs="Traditional Arabic"/>
                <w:b/>
                <w:bCs/>
              </w:rPr>
              <w:t>5</w:t>
            </w:r>
            <w:r>
              <w:rPr>
                <w:rFonts w:cs="Traditional Arabic"/>
                <w:b/>
                <w:bCs/>
                <w:rtl w:val="true"/>
              </w:rPr>
              <w:t>/</w:t>
            </w:r>
            <w:r>
              <w:rPr>
                <w:rFonts w:cs="Traditional Arabic"/>
                <w:b/>
                <w:b/>
                <w:bCs/>
                <w:rtl w:val="true"/>
              </w:rPr>
              <w:t>نشاط</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اط</w:t>
            </w:r>
            <w:r>
              <w:rPr>
                <w:b/>
                <w:b/>
                <w:bCs/>
                <w:rtl w:val="true"/>
              </w:rPr>
              <w:t xml:space="preserve"> </w:t>
            </w:r>
            <w:r>
              <w:rPr>
                <w:rFonts w:cs="Traditional Arabic"/>
                <w:b/>
                <w:b/>
                <w:bCs/>
                <w:rtl w:val="true"/>
              </w:rPr>
              <w:t>الصحابة</w:t>
            </w:r>
            <w:r>
              <w:rPr>
                <w:b/>
                <w:b/>
                <w:bCs/>
                <w:rtl w:val="true"/>
              </w:rPr>
              <w:t xml:space="preserve"> </w:t>
            </w:r>
            <w:r>
              <w:rPr>
                <w:rFonts w:cs="Traditional Arabic"/>
                <w:b/>
                <w:bCs/>
              </w:rPr>
              <w:t>7</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كسل</w:t>
            </w:r>
            <w:r>
              <w:rPr>
                <w:b/>
                <w:b/>
                <w:bCs/>
                <w:rtl w:val="true"/>
              </w:rPr>
              <w:t xml:space="preserve"> </w:t>
            </w:r>
            <w:r>
              <w:rPr>
                <w:rFonts w:cs="Traditional Arabic"/>
                <w:b/>
                <w:bCs/>
              </w:rPr>
              <w:t>8</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فع</w:t>
            </w:r>
            <w:r>
              <w:rPr>
                <w:b/>
                <w:b/>
                <w:bCs/>
                <w:rtl w:val="true"/>
              </w:rPr>
              <w:t xml:space="preserve"> </w:t>
            </w:r>
            <w:r>
              <w:rPr>
                <w:rFonts w:cs="Traditional Arabic"/>
                <w:b/>
                <w:b/>
                <w:bCs/>
                <w:rtl w:val="true"/>
              </w:rPr>
              <w:t>الك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ثنا في الأسبوع الماضي عن ظاهرة الكسل، وبينا أن الكسل ضار بالإنسان على مختلف الأص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ة والدنيوية، والجسدية وال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كف أهل الاختصاص في البلاد المتقدمة تقنيا على معالجة هذه الظاهرة بحرص شديد، بل إن هناك رفضا لدى كبرى الدول حول مستويات الكسل في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دراسة أعدها العلماء في جامعة ناجارا بأسبانيا قبل سنتين بهذا الصدد أظهرت تلك الدراسة قائمة إحصائية بيانية لأكثر شعوب الاتحاد الأوروبي نشاطا وحيوية وحركة، وأقلها نشاطا و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دولة البرتغال كأقل دولة من حيث حركة الناس، حيث يميل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رتغاليين إلى إمضاء أكثر أوقاتهم في الجلوس وعدم الحركة، أمام الإنترنت، أو أمام التلفاز، أو النوم، أو جلسات لتبادل أحاديث المقاهي، وغيرها من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نصت الدراسة على أن البرتغال هي أكسل دولة في الإتحاد الأوروبي، بينما السويد هي أكثرها نشاطا، وكل ذلك رصدوه من أجل دراسة الأضرار المادية، فمعرفة أثر ذلك على معدلات الإنتاج والتنمية، ومعدلات الفقر، وأثره أيضا على الصحة العامة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مول والكسل له علاقة بالسمنة، وأمراض القلب، وزيادة السكر في الدم، والضغط، وغيرها من الأمراض الأخرى، فهؤلاء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عناية خاصة بموضوع الكسل؛ لأنهم يدركون خط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المسلمين أولى بهذه العناية، لو كان انطلاقنا في الحياة انطلاقا دينيا كاملا كما نص عليه القرآ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منطلقنا هكذا لكان لنا مع الكسل شأ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 استعراض أمثلة للنشاط  هذه الأمة وحيويتهم، ما يحفز الهمم لإصلاح أسلوب حياة من ابتلي بالكسل،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نبي هذه الأم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ثال الأكبر والأكمل في النشاط والهمة، فلم يكن صلى الله عليه وسلم يعرف الكسل، ولا كان للكسل أصلا وجود في حياته، إذ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الرسالة، ولقد جاء فعل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في بداية ما نزل عل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ق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سل عن العبادة، والعمل ل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أنه بعد ذلك قضى حياته كلها في جهاد ودعوة وإصلاح، وخلال ذلك الجهد المتواصل كله كان في حياته الخاصة أيضا سيد العابدين، قائما صلى الله عليه وسلم في الليل، صائما في النهار، بتوسط واعتدال، دون أن تطرأ عبادته تلك على حقوق جسده وأهله، بل كان عليه الصلاة والسلام متزنا، وإماما للجميع في الإحسان لزوجاته، والقيام عليهن، ورعايته لمصالحهن، حتى قا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طبراني لما سئلت عنه صلى الله عليه وسل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وم في مهنة أهله، يشيل هذا ويحط، هذا يخصف نعله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مسند الإمام لم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يصنع في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صنع أحدكم، يخصف نعله، ويرقع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رضي الله عنها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في مهنة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في خدمتهم، وقضاء حوائ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ت الصلاة قام إلى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روع مثال في النشاط والحيوية، ولذلك ت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اس قياما لنجدة الملهوف، ومعاينة الخطر؛ ففي الصحيحين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جع الناس، وأحسن الناس، ولقد فزع أهل المدينة ليلة، فخرجوا نحو الصوت فاستقب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فرس لأبي طلحة 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عليه س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اعوا، لن تر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كان قد سبقهم إلى الصوت، وعاد من مصدر الصوت، واستقبلهم قبل أن يصلوا إلى مصدر الصوت، ليطمئنهم صلى الله عليه وسلم، حتى إنه لم يجد وقتا لوضع السرج على ظهر الفرس، فأي نشاط بعد هذا؟ وأي همة؟ وأي 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عظمت الهموم عظم الرجال، وإذا سفلت الهموم وصغرت صغر الرجال، فهمه صلى الله عليه وسلم سلامة أمته، وضمان أمنها، ومن حمل هما كهذا بصدق فلم يعان من 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صحابة يتعجبون من نشاطه وهمته صلى الله عليه وسلم؛ ففي غزوة الأحزاب كان عليه الصلاة والسلام بالرغم من بلوغه ما يقارب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مر أنشط الناس؛ يقول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يوم الأحزاب ينقل معنا التراب، ولقد وارى التراب بياض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وارى التراب شعر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في عبادته صلى الله عليه وسلم كان مثيرا للعجب بهمته ونشاطه؛ ففي البخاري يقول عبد الله بن مسعود، وكان أصغر سن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قائما حتى هممت بأمر سوء،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مت أن أقعد وأ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ول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فيما يحكيه من عجب ما رآه من نشا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ه؛ ففي صحيح م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يت مع النبي 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 سمع الله لمن حمد، ثم قام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كذا كان صلى الله عليه وسلم، ولقد ت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مة والحركة في الخير، وكانوا يمتازون بالنشاط كل واحد منهم بحسب فنه؛ فمنهم النشيط في التعليم؛ كمعاذ، وعلي، وابن مسعود، ومنهم في جمع العلم وحفظه وتدوينه؛ كأبي هريرة، وأبي، وزيد بن ثابت، ومنهم من نشاطه في جمع المال لصالح المسلمين؛ كعثمان، وابن عوف، ومنهم من نشاطه الجهاد في سبيل الله؛ كأبي عبيدة، والزبير، وابن الوليد، ومنهم من كان دوما إلى جان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اد يغيب عنه، قوي العزيمة، هيبته تعزز الإسلام، وغيرته الشديدة على دين الله ترهب المنافقين، بل وترهب الشياطين؛ كعمر بن الخطاب، ومنهم من جمع الفضائل كلها؛ ك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رضي الله عنه أحب النا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هم منه؛ صح في مسلم أنه صلى الله عليه وسلم سأل صحابته ذات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اليوم منك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اليوم منك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اليوم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ون من كسل في يوم أبي بكر أو ليلته؟ أما أنا فلا أرى مكانا للكسل إطلاقا، فهو مشغول بين اتباع جنازة حتى تدفن، وتلمس لحاجات المساكين، وزيارة لمرضى المسلمين، وهو مع ذلك صائم طوال النهار، يرجو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نشيط، لا يسبقه إلى الخير أحد، حتى اعترف بذلك عمر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ا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ئ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ط الناس، ولأحدنا أن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لدين الإسلام أن ينتشر في مشارق الأرض ومغاربه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جهد الصحابة ونشا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للدين أن يبلغ ما بلغ بجهد الكسالى؟ لقد حملوا الإسلام من المدينة إلى مكة، إلى باقي الجزيرة العربية، إلى الشام شمالا، وإلى فارس، فالسند فمنغوليا، فالصين شرقا، وإلى مصر، فشمال أفريقيا فأسبانيا غ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وسائل النقل مريحة ولا سريعة، ولا الطرق معبدة، ولا المسافات قريبة، آلاف من الأميال، من صحاري وغابات، وجبال، وأنهار وبحار، ومع ذلك لم توهن تلك الصعوبات عزيمتهم، ولم تثقلهم وتجرهم إلى الأرض على مدار السنين، بل توكلوا على الله، فاستيقظوا ولم يرقدوا، وقاموا ولم يقعدوا، وساروا على نور من الله، ففتحوا البلاد تلو البلاد، يبشرون بالإسلام، ويعلون كلمة الله، ويكسرون كل صنم ووثن، ويخرجون من شاء الله من عبادة العباد إلى عبادة الله وحده، ومن ضيق الدنيا إلى سعة الدنيا والآخرة، ومن جور الأديان إلى عد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كالجبال طلقوا الكسل ثلاثا، بل دفنوه تحت الأرض، ومشوا عليه، ومضوا بعزائم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لب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ا أربعة آلاف رجل لفتح مصر، فأرسل إليه أمير المؤمنين عمر بن الخطاب أربعة رجا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عمرو، وعبادة بن الصامت، ومسلمة بن خالد، وأرسل إليه كتابا، قال فيه بعد أن 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ددت بأربعة رجال على كل رجل منهم مقام الألف، وذكر أسماءهم كل واحد منهم عن ألف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أمثالَ الرِّجالِ تفاو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فضلِ حتى عُدَّ ألفٌ بوا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ضى ذلك الجيل ومن بعدهم بعزائم من حديد، لا وجود للكسل ولا الخمول، ولا شيء من ذلك بينهم، حتى توغل قتيبة الباهلي في آخر المشرق وأبى إلا أن يدخل بلاد الصين، فقال له أحد أتباعه محذرا مش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وغلت في بلاد الترك يا قتيبة، والحوادث بين أجنحة الدهر تقبل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أن خطر الموت قريب منك، فأجابه قتيبة بقوله الخالد بثقة 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غلت وإذا انقضت المدة لم تنفع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ذا جاء الأجل فلم يمنعه عدة ولا 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ى ذلك المحذر عزمه وتسليمه على المض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لك سبيلك يا قتيبة فهذا عزم لا يق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ضوا بجهد ونشاط شبابا ورجالا، لم توثقهم دقة طبل، ولا صوت مزمار، ولا تمايلوا ذات اليمين وذات الشمال انتشاءً بصوت غانية، أو مطرب، لا، حاشاهم فالعمل من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ضوا لا يعرفون خمولا ولا كسالا، لا يعوقهم للمهمة الشريفة سوى ما لا يطاق، حتى وقف عقبة بن نافع بعد سبع وأربعين سنة 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قائدا مبجلا على صهوة فرسه بعد أن خاض بجيشه أدغال أفريقيا وبلادها، وقصارها ووحوشها، يزحف زحف الأبطال، آلاف الأميال إلى أن وصل المحيط، وقف على شاطئ المحيط الأطلسي، ينظر إلى ذلك البحر المتلاطم المخي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ا بحر لو أعلم أن وراءك أرض تفتح في سبيل الله لخضته بفرسي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مم؟ أي قمم؟ أي 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ب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جبالا في الجبال وربما ص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ـى مـوج البحـار بحـ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ابد الإفرنـج كـان آذان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كتائب يفتـح الأمصـ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ظل السيف ظـل حديق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اء تنبت حولنا الأزه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نس أفريقيا ولا صحراؤ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اتنا والأرض تقذف نـ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ري الأصنام مـن ذه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دمهـا ونهـدم فوقها الكف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غير المسلمين لحاز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ا وصاغ الحلي والدينـ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م نخـش طاغوتـا يحارب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صب المنايا حولنا أسو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ؤوسنا يـا رب فـوق أكف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ثوابك مغنمـا وجـو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 جهارا لا إله سوى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وجود وقـدر الأقـد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من عزائمنا إلى معالي الأمور، وأن يقينا الخمول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أصحابه أجمعين، وعلى من سار على هدي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أمران بعد الإيمان لو تحققا لغادرنا الكسل إلى غير ر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إلى معالي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ؤل حاضر في القلب مهما ساءت الظ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هم، فينبغي أن يسمو، قال أحد العلماء لغ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يكن همك ما تأكل وما تشرب، وما تلبس وما تنكح، وما تركب، وما تجمع وما ت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هم النفس والطبع فأين هم القلب؟ همك هو ما أهمك، فليكن هم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ى هم المرء سمت همته، والعكس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بن النفيس الذي يقول عنه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ب فلم يكن على وجه الأرض مثله، صنف كتابا في الطب لو تم لكان ثلاثمائة مجلد، تم منه ثلاثون مجلدا، وكان إذا أراد التصنيف تجهز له الأقلام مبرية، ويدير وجهه إلى الحائط، ويأخذ في التصنيف إملاء من خاطره، ويكتب مثل السيل إذا انحدر، فإذا كلَّ القلم، وحفي رمى به، وتناول غيره لئلا يضيع عليه الزمان في بري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فاؤل، فهو دليل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أس مع التفاؤل، ولذلك دعا زكريا ربه سنين طويلة يسأله الولد، وولى قائما يدعو حتى شاب رأسه، ووهن عظمه، ومع ذلك لم ييأس ولم يقنط، بل واصل الدعاء؛ لأنه كان متفائلا بو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اؤل يبعث على النشاط والعمل، واليأس يبعث على القعود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نصائح عامة تعين على دفع الكس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إيمان، و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أهل الهمم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كسر العادات السيئة؛ كالسهر، وإدمان التليفزيون، وكثرة النوم؛ لأن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بالتعلم، والحلم بالت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 الوقت، والتوازن في ترتيب الأولوي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ليل ما خلق له، والنهار ما خلق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بْتَغُوا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لا نعكس الآية كما هو واقعنا اليوم، ليلنا نهار، ونهارنا ليل، فهو خلاف الفطرة دينيا وصحيا، ولا ننسى في هذا الصدد القيلولة في الظهيرة؛ كما هي السنة إن تيسر ولو لعشرين دقيقة، وقد أثبتت الدراسات الحديثة أثرها الكبير في تنشيط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تخمة، وكثرة ا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عة سير الجيل الأول بناة صرح الأمة، فهم من صعد في الهم إلى المع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نبذ 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سل يفوت علينا الكثير من الخير، وقد آن الأوان لنتخلص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د في الجد والحرمان في الك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ب تصب عن قريب غاية الأ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كسل، اللهم اهدنا إلى صلاح الأقوال والأعم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3:00Z</dcterms:created>
  <dc:creator>الشيخ / عبدالعزيز بن عبدالله السويدان</dc:creator>
  <dc:description/>
  <cp:keywords/>
  <dc:language>en-US</dc:language>
  <cp:lastModifiedBy>ahmed</cp:lastModifiedBy>
  <cp:lastPrinted>2011-04-02T16:45:00Z</cp:lastPrinted>
  <dcterms:modified xsi:type="dcterms:W3CDTF">2013-11-16T04:30:00Z</dcterms:modified>
  <cp:revision>4</cp:revision>
  <dc:subject>1/أرقام وإحصائيات حول ظاهرة الكسل 2/أضرار الكسل ومخاطره 3/نشاط النبي - صلى الله عليه وسلم - في الدعوة 4/نشاط النبي - صلى الله عليه وسلم - في الجهاد 5/نشاط النبي - صلى الله عليه وسلم - في العبادة 6/نماذج رائعة من نشاط الصحابة 7/علاج ظاهرة الكسل 8/الوسائل المعينة على دفع الكسل</dc:subject>
  <dc:title>الكسل</dc:title>
</cp:coreProperties>
</file>