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ز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ب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ا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طي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144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د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ط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ش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ج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ب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عي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ج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/>
          <w:sz w:val="36"/>
          <w:szCs w:val="36"/>
          <w:rtl w:val="true"/>
        </w:rPr>
        <w:t xml:space="preserve">"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ب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ر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: "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د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7:00Z</dcterms:created>
  <dc:creator>الشيخ عنان مطيع</dc:creator>
  <dc:description/>
  <dc:language>en-US</dc:language>
  <cp:lastModifiedBy>Admin</cp:lastModifiedBy>
  <cp:lastPrinted>2011-04-02T16:45:00Z</cp:lastPrinted>
  <dcterms:modified xsi:type="dcterms:W3CDTF">2015-11-17T08:59:00Z</dcterms:modified>
  <cp:revision>3</cp:revision>
  <dc:subject>1/ علو همة الصحابة والسلف 2/ ضعف الهمم والعزائم وكثرة المثبطات 3/ الاستعاذة من العجز والكسل 4/ أسباب الكسل 5/ علاج الكسل</dc:subject>
  <dc:title>الكسل وعلو الهمة</dc:title>
</cp:coreProperties>
</file>