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سل</w:t>
            </w:r>
            <w:r>
              <w:rPr>
                <w:b/>
                <w:b/>
                <w:bCs/>
                <w:rtl w:val="true"/>
              </w:rPr>
              <w:t xml:space="preserve"> </w:t>
            </w:r>
            <w:r>
              <w:rPr>
                <w:rFonts w:cs="Traditional Arabic"/>
                <w:b/>
                <w:b/>
                <w:bCs/>
                <w:rtl w:val="true"/>
              </w:rPr>
              <w:t>المرض</w:t>
            </w:r>
            <w:r>
              <w:rPr>
                <w:b/>
                <w:b/>
                <w:bCs/>
                <w:rtl w:val="true"/>
              </w:rPr>
              <w:t xml:space="preserve"> </w:t>
            </w:r>
            <w:r>
              <w:rPr>
                <w:rFonts w:cs="Traditional Arabic"/>
                <w:b/>
                <w:b/>
                <w:bCs/>
                <w:rtl w:val="true"/>
              </w:rPr>
              <w:t>الخف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لو</w:t>
            </w:r>
            <w:r>
              <w:rPr>
                <w:b/>
                <w:b/>
                <w:bCs/>
                <w:rtl w:val="true"/>
              </w:rPr>
              <w:t xml:space="preserve"> </w:t>
            </w:r>
            <w:r>
              <w:rPr>
                <w:rFonts w:cs="Traditional Arabic"/>
                <w:b/>
                <w:b/>
                <w:bCs/>
                <w:rtl w:val="true"/>
              </w:rPr>
              <w:t>هم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نشاطه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جز</w:t>
            </w:r>
            <w:r>
              <w:rPr>
                <w:b/>
                <w:b/>
                <w:bCs/>
                <w:rtl w:val="true"/>
              </w:rPr>
              <w:t xml:space="preserve"> </w:t>
            </w:r>
            <w:r>
              <w:rPr>
                <w:rFonts w:cs="Traditional Arabic"/>
                <w:b/>
                <w:b/>
                <w:bCs/>
                <w:rtl w:val="true"/>
              </w:rPr>
              <w:t>والكسل</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عجز</w:t>
            </w:r>
            <w:r>
              <w:rPr>
                <w:b/>
                <w:b/>
                <w:bCs/>
                <w:rtl w:val="true"/>
              </w:rPr>
              <w:t xml:space="preserve"> </w:t>
            </w:r>
            <w:r>
              <w:rPr>
                <w:rFonts w:cs="Traditional Arabic"/>
                <w:b/>
                <w:b/>
                <w:bCs/>
                <w:rtl w:val="true"/>
              </w:rPr>
              <w:t>والكسل</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وذمه</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كسل</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كسل</w:t>
            </w:r>
            <w:r>
              <w:rPr>
                <w:b/>
                <w:b/>
                <w:bCs/>
                <w:rtl w:val="true"/>
              </w:rPr>
              <w:t xml:space="preserve"> </w:t>
            </w:r>
            <w:r>
              <w:rPr>
                <w:rFonts w:cs="Traditional Arabic"/>
                <w:b/>
                <w:bCs/>
              </w:rPr>
              <w:t>6</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كسل</w:t>
            </w:r>
            <w:r>
              <w:rPr>
                <w:b/>
                <w:b/>
                <w:bCs/>
                <w:rtl w:val="true"/>
              </w:rPr>
              <w:t xml:space="preserve"> </w:t>
            </w:r>
            <w:r>
              <w:rPr>
                <w:rFonts w:cs="Traditional Arabic"/>
                <w:b/>
                <w:bCs/>
              </w:rPr>
              <w:t>7</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العا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آمر بالعمل، والناهي عن الكس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سم الرزق، وقدر الأجل، وله الحمد على ما حصل، ونعوذ به من العجز والكسل، والجبن والبخل والفش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سيدنا محمدا عبده ورسوله، صلى الله وسلم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جي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درجة عالية من الهمة والنشاط، اقتض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هم في كثير من المواقف إلى الحد من هذا النشاط الزائد، وإلى العودة إلى مستوى القصد والاعتدال، قائل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نَ الْعَمَلِ مَا تُطِي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ضعفت العزائم والهمم، صار البعض من الناس حين يطالب بأداء الفرائض والواجبات، يكون جوابه إم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اجز عن ذلك، أو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نا بحاجة كبيرة للاستعاذة بالله من 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لمنا حبيبنا وقدوتنا صلى الله عليه وسلم أن نستعيذ بالله من العجز والكسل؛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 والجُبْنِ والهَرَمِ والبُخْلِ، وأعوذ بك من عذابِ القبر، وأعوذ بك من فتنة المحيا و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ستُعِيذَ بالله من الكسل؛ لأنه يُبعِد عن الأعمال الصالحة، ولأن الكسل من أسباب الخسارة والوقوع في أسباب المعاصي والسيئات، ولأن الكسل فيه تثاقل عن المصالح الدينية والدنيوية، فيمنع من القيام بالحقوق الواج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ز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عمل مع عدم القدرة عل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عمل مع القدرة على عمله؛ لعدم وجود الدافع للعمل، وقلة الرغبة في الخير مع إمكان عمل العبادة أو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ل والتباطؤ، وجعلهما من صفات المناف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خُذُواْ حِذْرَكُمْ فَانفِرُواْ ثُبَاتٍ أَوِ انفِرُواْ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كُمْ لَمَنْ لَّيُبَطِّئَنَّ فَإِنْ أَصَابَتْكُم مُّصِيبَةٌ قَالَ قَدْ أَنْعَمَ اللَّهُ عَلَيَّ إِذْ لَمْ أَكُن مَّعَهُمْ شَ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أَصَابَكُمْ فَضْلٌ مِّنَ اللَّهِ لَيَقُولَـنَّ كَأَن لَّمْ تَكُن بَيْنَكُمْ وَبَيْنَهُ مَوَدَّةٌ يَا لَيْتَنِي كُنتُ مَعَهُمْ فَأَفُو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نَافِقِينَ يُخَادِعُونَ اللّهَ وَهُوَ خَادِعُهُمْ وَإِذَا قَامُواْ إِلَى الصَّلاَةِ قَامُواْ كُسَالَى يُرَآؤُونَ النَّاسَ وَلاَ يَذْكُرُونَ اللّهَ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بْذَبِينَ بَيْنَ ذَلِكَ لاَ إِلَى هَؤُلاءِ وَلاَ إِلَى هَؤُلاءِ وَمَن يُضْلِلِ اللَّهُ فَلَن تَجِدَ لَ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نفِقُواْ طَوْعًا أَوْ كَرْهًا لَّن يُتَقَبَّلَ مِنكُمْ إِنَّكُمْ كُنتُمْ قَوْمًا 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عَهُمْ أَن تُقْبَلَ مِنْهُمْ نَفَقَاتُهُمْ إِلاَّ أَنَّهُمْ كَفَرُوا بِاللَّهِ وَبِرَسُولِهِ وَلاَ يَأْتُونَ الصَّلاةَ إِلاَّ وَهُمْ كُسَالَى وَلاَ يُنفِقُونَ إِلاَّ وَهُمْ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 قَدَرُ اللَّهِ وَمَا شَاءَ فَعَلَ، فَإِنَّ لَوْ 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خفي، وداء مهلك، يعوق نهضة الأمم والشعوب، ويمنع الأفراد من العمل والسعي النافع، والبذل 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الكسل أمةً إلا أضعفها وأخَّرها ودمَّرها، وما أصاب شعباً إلا ضيَّعه وجهَّله، وأفشَله وأضعفه، وما أصاب فرداً إلا أمرضه وأخزاه وأذله وحقَّ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كسل أسباب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 وارتكاب الذنوب والمعاصي، وترك الصلوات، وخاصة صلاة الفجر، وقلة ذكر الله، وكثرة الطعام والشراب والسهر، وكثرة النوم، وطول الأمل، وصحبة أهل 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لجُ الكسل بالإيمان الحقيقي المؤدي إلى العمل النافع، وقد اقترن العمل بالإيمان في عشرات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 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أذكار الصباح والمساء، والصلاة على وقتها، والمحافظة على الوضوء، وعدم سماع ومشاهدة المنكرات والمحرمات، والإكثار من الاستغفار، والصلاة على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ج 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أهداف عالية وغالية، ويمكن تقسيم هذه الأهداف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اف قريبة، وأهداف بعيدة؛ فمن الأهداف القريب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هداف الب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أمة من حالة التخلف، والتأخر ع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نسى الهدف الأساسي، وهو إقامة العبودية لله، والوصول إلى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وز ب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ج 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صلوات، وخاصة صلاة الفج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ج الكسل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خاصة وقت السحر، والسجود والتضرع لله مغير الأحوال أن يرزقنا حالاً خير من هذا الحال، ولنتذكر هذه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الطبران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اللَّيْلِ لَسَاعَةً لا يُوَافِقُهَا رَجُلٌ مُسْلِمٌ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خَيْرًا مِنْ أَمْرِ الدُّنْيَا وَالآخِرَةِ إِلا أَعْطَاهُ،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مُعَةِ سَاعَةً لا يُوَافِقُهَا عَبْدٌ مُسْلِمٌ يَسْأَلُ اللَّهَ فِيهَا خَيْرً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لو كره المشركون، وأشهد أن لا إله إلا الله وحده لا شريك له، يعلم ما كان وما يكون، وما تسرون وما تعلنون، وأشهد أن محمدا عبده ورسوله الصادق المأمون، صلى الله عليه وعلى آله وأصحابه الذين كانوا يهدون بالحق وبه يعدلون، وسلم تسليما كثيرا إلى يوم يبع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من يرجو زكاة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صلاحها أن يستع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ا ويدعوه، وكان صلى الله عليه وسلم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ذه من جميع الصفات الذميمة، فكان يقول في أذكار الصباح والم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عوذ بك من الكسل وسوء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إسلامي يخاطب أتباعه ب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بل من أتباعه الكسل والخمول، والعجز والفتور، وضعف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إسلامي يحثنا على الهمة العالية، وأن تكون قلوبنا معلقةً بالله، مخلصين له، لكي يحصل لنا الأجر والثواب، والعاقب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شاط والجد في الطاعة، والإعانة على 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4:00Z</dcterms:created>
  <dc:creator>الشيخ عايد بن علي القزلان التميمي</dc:creator>
  <dc:description/>
  <dc:language>en-US</dc:language>
  <cp:lastModifiedBy>ahmed</cp:lastModifiedBy>
  <cp:lastPrinted>2011-04-02T16:45:00Z</cp:lastPrinted>
  <dcterms:modified xsi:type="dcterms:W3CDTF">2013-12-01T06:37:00Z</dcterms:modified>
  <cp:revision>3</cp:revision>
  <dc:subject>1/علو همة الصحابة ونشاطهم 2/الاستعاذة من العجز والكسل 3/المقصود بالعجز والكسل التحذير من الكسل وذمه 4/مفاسد الكسل 5/أسباب الكسل 6/علاج الكسل 7/الحث على الهمة العالية</dc:subject>
  <dc:title>الكسل المرض الخفي</dc:title>
</cp:coreProperties>
</file>