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ط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ج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س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غ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َ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ح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ث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ك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ك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ي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ب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ُس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ُم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أْمُو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ك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لَ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بُو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بُول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ع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ع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ب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ذ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ُ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َر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َائِث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ائ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ر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ط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د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نخن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قو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ر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ط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ُ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ب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صُ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ل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ُّ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ض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تق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َ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ميائ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ذ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غُرّ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ر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م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قّ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ز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ع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رْه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ِين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قْدَا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رَع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ث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ِد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تف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تفِ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98521620"/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خ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نت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ر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ص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عْ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وْجُو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نَاف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َاي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صَاف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ْل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آدَمِي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ه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ر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بَس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شَرَت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َ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مِع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قَا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ض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ضِل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فَ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َك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ز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وَادِ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ع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س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ه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ظا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ْمَئِ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ف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ع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ذَا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ذّ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يْت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ح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نْز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ْطُ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َّ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ِيَ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جز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ع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ق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ن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آم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قْ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أ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قَ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ِ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ر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عز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ا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ؤول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ط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29:00Z</dcterms:created>
  <dc:creator>الشيخ الدكتور: صالح بن عبد الله بن حميد</dc:creator>
  <dc:description/>
  <cp:keywords/>
  <dc:language>en-US</dc:language>
  <cp:lastModifiedBy>احمد</cp:lastModifiedBy>
  <cp:lastPrinted>2022-03-18T21:31:00Z</cp:lastPrinted>
  <dcterms:modified xsi:type="dcterms:W3CDTF">2022-03-18T19:31:00Z</dcterms:modified>
  <cp:revision>4</cp:revision>
  <dc:subject>1/الأثر الطيب للأكل من الحلال الطيب 2/دلائل اهتمام الشريعة بإطابة المطعم والمشرب والملبس 3/موقف مؤثر عن إحدى نساء السلف 4/خمس خصال بها تمام العمل 5/من فضل الله أن دائرة الحرام ضيقة 6/الوصية بتحري الحلال ونبذ الحرام 7/فضل الله على بلاد الحرمين بالأمن والأمان</dc:subject>
  <dc:title>الكسب الحلال ونعمة الأمن على بلاد الحرمين الشريفين</dc:title>
</cp:coreProperties>
</file>