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الأكرم</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جلال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ظلال</w:t>
            </w:r>
            <w:r>
              <w:rPr>
                <w:sz w:val="36"/>
                <w:sz w:val="36"/>
                <w:szCs w:val="36"/>
                <w:rtl w:val="true"/>
                <w:lang w:bidi="ar-EG"/>
              </w:rPr>
              <w:t xml:space="preserve"> </w:t>
            </w:r>
            <w:r>
              <w:rPr>
                <w:rFonts w:cs="Traditional Arabic"/>
                <w:sz w:val="36"/>
                <w:sz w:val="36"/>
                <w:szCs w:val="36"/>
                <w:rtl w:val="true"/>
                <w:lang w:bidi="ar-EG"/>
              </w:rPr>
              <w:t>اسم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الأكر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سعة</w:t>
            </w:r>
            <w:r>
              <w:rPr>
                <w:sz w:val="36"/>
                <w:sz w:val="36"/>
                <w:szCs w:val="36"/>
                <w:rtl w:val="true"/>
                <w:lang w:bidi="ar-EG"/>
              </w:rPr>
              <w:t xml:space="preserve"> </w:t>
            </w:r>
            <w:r>
              <w:rPr>
                <w:rFonts w:cs="Traditional Arabic"/>
                <w:sz w:val="36"/>
                <w:sz w:val="36"/>
                <w:szCs w:val="36"/>
                <w:rtl w:val="true"/>
                <w:lang w:bidi="ar-EG"/>
              </w:rPr>
              <w:t>كرم</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الأكر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حظُّ</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سم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الأكرم</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شبب</w:t>
            </w:r>
            <w:r>
              <w:rPr>
                <w:sz w:val="36"/>
                <w:sz w:val="36"/>
                <w:szCs w:val="36"/>
                <w:rtl w:val="true"/>
              </w:rPr>
              <w:t xml:space="preserve"> </w:t>
            </w:r>
            <w:r>
              <w:rPr>
                <w:rFonts w:cs="Traditional Arabic"/>
                <w:sz w:val="36"/>
                <w:sz w:val="36"/>
                <w:szCs w:val="36"/>
                <w:rtl w:val="true"/>
              </w:rPr>
              <w:t>القحطا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عْلَمُ 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نَّةِ دُخُولًا الْجَنَّةَ، وَ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رِ خُرُوجً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يُؤْتَى بِهِ يَوْمَ الْقِيَامَةِ؛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رِضُوا عَلَيْهِ صِغَ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نُ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رْفَعُوا عَنْهُ كِبَارَهَا، فَتُعْرَضُ عَلَيْهِ صِغَارُ ذُنُوبِهِ،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تَ يَوْمَ كَذَا وَكَذَا كَذَا وَكَذَا، وَعَمِلْتَ يَوْمَ كَذَا وَكَذَا كَذَا وَكَذَ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ا يَسْتَطِيعُ أَ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وَهُوَ مُشْفِقٌ مِنْ كِبَارِ ذُنُوبِهِ أَنْ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كَ مَ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يِّئَ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قَدْ 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شْ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أَرَاهَا هَا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وِ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قَدْ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حِكَ حَتَّى بَدَتْ نَوَاجِذُ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أَكْرَمَ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حْ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عْظَمَ ال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إِنْسَانُ مَا غَرَّكَ بِرَبِّكَ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شَكَرَ فَإِنَّمَا يَشْكُرُ لِنَفْسِهِ وَمَنْ كَفَرَ فَإِنَّ رَبِّي غَنِيٌّ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رِيمُ الْأَكْ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جَاهُهُ وَجَلَّ ثَنَاؤُ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كَ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ظٌ جَامِعٌ لِلْمَحَاسِنِ وَالْمَحَامِدِ، لَا يُرَادُ بِهِ مُجَ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طَ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لِ الْإِعْطَ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تَمَامِ مَعْنَاهُ، وَلِذَا؛ وَرَدَ عَنْ أَهْلِ الْعِلْمِ فِي مَعْنَى الِاسْمِ أَقْوَالٌ عَدِيدَةٌ، وَكُلُّ الَّذِي أَوْرَدُوهُ حَقّ</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رَبُّنَا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يْرِ وَالْعَطَ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دَائِ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يْرِ، لَهُ قَ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شَ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بِ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مُنَزَّهٌ عَنِ النَّقَائِصِ وَالْآفَاتِ، الْمُكَرَّ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تَفَ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يُعْطِي لَا لِعِوَضٍ وَلِغَيْرِ سَبَ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يُعْطِي الْمُحْتَ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لَا يَحْتَاجُ، إِذَا وَعَدَ وَف</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إِلَيْهِ الْحَاجَ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كَبِ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لَا يَضِيعُ مَنِ الْتَجَأَ إِلَيْهِ، يَتَجَاوَزُ عَنِ الذُّنُوبِ، وَيَغْفِرُ السَّيِّئَ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لْ وَيُبَدِّلُ السَّيِّئَاتِ حَسَنَ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يُعْطِي قَبْلَ أَنْ نَسْأَ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زَقَنَا السَّمْعَ وَالْبَ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أَفْئِ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جَوَارِ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قُ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ظَّاهِ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خَفِ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لَا نَسْتَطِيعُ عَدَّ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 تَعُدُّوا نِعْمَةَ اللَّهِ لَا تُحْصُوهَا إِنَّ الْإِنْسَانَ لَظَلُومٌ كَ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ادَ بِهَا عَلَيْنَا دُونَ أَنْ نَسْأَلَهُ، وَقَبْلَ أَنْ نَسْأَلَهُ؛ كَرَمًا مِنْهُ وَفَضْلًا، فَهُوَ يُعْطِي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بُّنَا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فَعَفَا، وَإِذَا وَعَدَ وَف</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وَعَدَ الْمُؤْمِنِينَ فِي الدُّنْيَا وَالْآخِرَةِ بِأَلْوَانِ الْفَضْلِ وَالْخَيْرِ وَالنِّعَمِ وَالْعَطَ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بْحَانُهُ مِنْ كِرِ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وَ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كَرَ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صِفَاتِهِ، وَالْجُ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عْظَمِ سِمَاتِهِ، وَالْعَطَ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بَاتِهِ؛ فَ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أَعْظَ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 جُو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ى اللَّهِ أُهْدِي الْ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شُّ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الْ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وْلَانَا عَلَيْهِ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نَّ اللَّهَ لَا رَبَّ غَ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حِ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رْتَجَى وَيُؤَ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لَائِ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عَاصُونَ، وَهُوَ لَهُمْ مُرَ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يَكْلَؤُهُمْ فِي مَضَاجِعِهِمْ كَأَنَّهُمْ لَمْ يَعْصُوهُ، وَيَتَوَلَّى حِفْظَهُمْ كَأَنَّهُمْ لَمْ يُذْنِبُوا، وَيَجُ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فَضْلِ عَلَى الْعَاصِي، وَيَتَفَ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مُسِي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ذَا الَّذِي دَعَاهُ فَلَمْ يَسْتَجِبْ لَهُ؟ أَمْ مَنْ ذَا الَّذِي سَأَلَهُ فَلَمْ يُعْطِهِ؟ أَمْ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أَنَاخَ بِبَابِهِ فَنَحَّاهُ؛ فَهُوَ ذُو الْفَضْلِ، وَمِنْهُ الْفَضْلُ، وَهُوَ الْجَوَادُ وَمِنْهُ الْجُودُ، وَهُوَ الْكَرِيمُ وَمِنْهُ الْكَرَ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فُ الْمُشْرِكُونَ فِي وَجْ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حَارِبُونَ دَعْوَتَهُ، وَيَمْكُرُونَ بِهِ؛ لِيَقْتُلُوهُ أَوْ يُثْبِتُوهُ، وَيُنْفِقُونَ أَمْوَالَهُمْ فِي الصَّدِّ عَنْ سَبِيلِهِ، وَيُشْرِكُونَ مَعَ اللَّهِ غَيْرَهُ، وَيَدْعُونَ سِوَاهُ؛ وَمَعَ ذَلِكَ يَقُولُ لَهُمُ الْكَرِ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لِ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فُ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كُ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بُو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قُلْ لِلَّذِينَ كَفَرُوا </w:t>
      </w:r>
      <w:bookmarkStart w:id="16" w:name="_Hlk39837368"/>
      <w:r>
        <w:rPr>
          <w:rFonts w:ascii="Traditional Arabic" w:hAnsi="Traditional Arabic" w:cs="Traditional Arabic"/>
          <w:b/>
          <w:b/>
          <w:bCs/>
          <w:sz w:val="36"/>
          <w:sz w:val="36"/>
          <w:szCs w:val="36"/>
          <w:rtl w:val="true"/>
        </w:rPr>
        <w:t>إِنْ يَنْتَهُوا يُغْفَرْ لَهُمْ مَا قَدْ سَلَفَ وَإِنْ يَعُودُوا فَقَدْ مَضَتْ سُنَّةُ الْأَوَّلِينَ</w:t>
      </w:r>
      <w:bookmarkEnd w:id="16"/>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نِيٌّ عَنِ شُكْرِنَا، لَا تَعُودُ مَنْفَ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يْهِ، وَلَا يَضُرُّهُ كُفْرَ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مَعَ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رِي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عَاجَ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عُقُوبَ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كَفَرَ فَإِنَّ رَبِّي غَنِيٌّ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كَمَالِ غِنَاهُ وَكَرَ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بَ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عْبُدُوهُ لَا لِيَرْزُقُوهُ وَلَا لِيُطْعِمُوهُ، بَلْ هُوَ رَزَّاقُ الْعَالَمِ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خَلَقْتُ الْجِنَّ وَالْإِنْسَ إِلَّا لِيَعْبُدُ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ا أُرِيدُ مِنْهُمْ مِنْ رِزْقٍ وَمَا أُرِيدُ أَنْ يُطْعِمُ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اللَّهَ هُوَ الرَّزَّاقُ ذُو الْقُوَّةِ الْمَ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تَتَعَاظَمُ عَلَيْهِ الْمَسَائِلُ وَالدَّعَ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هْمَا كَثُرَتْ وَكَبُرَتْ،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عَا أَحَدُكُمْ؛ فَلَا يَقُو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ئْتَ، وَلَكِنْ لِيُعْظِ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غْبَتَ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عَاظَمُ عَلَيْهِ شَيْءٌ أَعْطَ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 رَوَاهُ أَحْمَدُ فِي الْمُسْنَ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مِنْ كَرَ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جَعَلَ دُعَاءَهُ أَكْرَ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شَ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كْرَ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حَسَنٌ، رَوَاهُ ابْنُ مَاجَ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انْظُرُوا إِلَى عَظِيمِ كَرَ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حَيِيٌّ كَرِيمٌ يَسْتَحِي إِذَا رَفَعَ الرَّجُلُ إِلَيْهِ يَدَيْهِ أَنْ يَرُدَّهُمَا صِفْرًا خَائِبَ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 رَوَاهُ 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رَمُهُ دَائِ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نْقَطِعُ إِلَى أَنْ تَلْقَاهُ، فَانْظُرْ إِلَى أَكْ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عْظَمِ هَدِ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 تَكُونُ</w:t>
      </w:r>
      <w:r>
        <w:rPr>
          <w:rFonts w:ascii="Traditional Arabic" w:hAnsi="Traditional Arabic" w:cs="Traditional Arabic"/>
          <w:sz w:val="36"/>
          <w:sz w:val="36"/>
          <w:szCs w:val="36"/>
          <w:rtl w:val="true"/>
        </w:rPr>
        <w:t xml:space="preserve"> مُؤْ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لَكَ الْحَسَنَا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ةُ بِعَشْرِ أَمْثَالِهَا إِلَى سَبْعِمِائَةِ ضِعْفٍ؛ إِذَا هَمَ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ا وَعَمِ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إِذَا هَمَ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ا وَلَمْ تَعْمَلْهَ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تْ حَ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نْ هَمَّ بِسَيِّئَةٍ وَ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تْ سَيِّئَ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حِ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إِذَا تَابَ غَفَرَ لَهُ، 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تِ السَّيِّئَ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سَنَ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لَّا مَنْ تَابَ وَآمَنَ وَعَمِلَ عَمَلًا صَالِحًا فَأُولَئِكَ يُبَدِّلُ اللَّهُ سَيِّئَاتِهِمْ حَسَنَاتٍ وَكَانَ اللَّهُ غَفُورًا 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ولَئِكَ هُمُ الْمُؤْمِنُونَ حَقًّا لَهُمْ دَرَجَاتٌ عِنْدَ رَبِّهِمْ وَمَغْفِرَةٌ وَرِزْقٌ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زَادَ عَلَى الْمُنَى، جَاءَ فِي الْحَدِيثِ الْقُدْسِيِّ الْمُتَّفَقِ عَلَيْ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دَدْتُ لِعِبَادِي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ا عَيْنٌ رَأَتْ، وَلَا أُذُنٌ سَمِعَتْ، وَلَا خَطَرَ عَلَى قَلْبِ 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عْظَ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ذَلِكَ كُلِّهِ النَّظَ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وَجْهِهِ الْكَرِي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جُوهٌ يَوْمَئِذٍ نَاضِ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لَى رَبِّهَا نَاظِ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هُمْ يَا أَكْرَ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كْرَ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زَ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كْرَ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إِهَ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قْوَ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أَكْرَمَكُمْ عِنْدَ اللَّهِ أَتْقَ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كَرَامَةَ لِأَهْلِ الْكُفْرِ بَلِ الْإِهَ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كَثِيرٌ مِنَ النَّاسِ وَكَثِيرٌ حَقَّ عَلَيْهِ الْعَذَابُ وَمَنْ يُهِنِ اللَّهُ فَمَا لَهُ مِنْ مُكْرِمٍ إِنَّ اللَّهَ يَفْعَلُ مَا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تْ مَوَازِ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دُّنْيَا الَّتِي ذَكَرَ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أَمَّا الْإِنْسَانُ إِذَا مَا ابْتَلَاهُ رَبُّهُ فَأَكْرَمَهُ وَنَعَّمَهُ فَيَقُولُ رَبِّي أَكْرَمَ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أَمَّا إِذَا مَا ابْتَلَاهُ فَقَدَرَ عَلَيْهِ رِزْقَهُ فَيَقُولُ رَبِّي أَهَانَ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قُرْآنِ بَ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بِالْكَرَامَةِ فِي الدَّارَيْنِ؛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هُ لَقُرْآنٌ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يْرِ، غَزِ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لْمِ، يُ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حَافِ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عَ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قَارِ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أَنْ سَ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كَرَمِ رَبِّكَ فَ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 وَعَلَيْكَ أَنْ نَدْعُوَهُ فِي الشِّدَّةِ وَالرَّخَاءِ، وَالسَّرَّاءِ وَالضَّرَّاءِ، وَنَفْزَ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يْهِ فِي الْمُلِمَّاتِ، وَنَتَوَ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يْهِ فِي الْكُرُبَاتِ، نَنْطَرِحُ عَلَى عَتَبَاتِ بَابِهِ سَائِلِينَ بَاكِينَ ضَارِعِينَ مُنِيبِينَ؛ حِ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يَأْتِي مَدَدُهُ، وَيَصِلُ عَ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سْرِعُ 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مْ مَنْ يُجِيبُ الْمُضْطَرَّ إِذَا دَعَاهُ وَيَكْشِفُ ال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جِي الْغَرِيقَ، وَيَرُدُّ الْغَائِ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عَافِي الْمُبْتَلَى، وَيَنْصُرُ الْمَظْلُ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هْدِي الضَّ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شْفِي الْمَرِي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 عَنِ الْمَكْرُو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عِنْدَ الْكَ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 الْعَظِيمُ الْحَلِيمُ، لَا إِلَهَ إِلَّا اللَّهُ رَبُّ الْعَرْشِ الْعَظِيمِ، لَا إِلَهَ إِلَّا اللَّهُ رَبُّ السَّمَوَاتِ وَرَبُّ الْأَرْضِ، وَرَبُّ الْعَرْشِ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غِيبُ وَذُو اللَّطَائِفِ لَا يَغِ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جُوهُ رَجَ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خِي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سْأَلُهُ السَّلَامَةَ مِنْ زَ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نَوَائِ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ي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اجَتِي فِي كُلِّ حَ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نْ تَطْمَئِنُّ بِهِ الْقُلُو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لِي 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بِ اللَّهِ 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سِوَاهُ وَلَا حَبِيب</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رِ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طِ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تْ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دَّاعِي مُجِيب</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لُو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ثَ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عَنْكَ أَنْأَتْنِي الذُّنُو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رَضَنِي الْهَوَى لِهَوَانِ حَظِّ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يْسَ غَيْرَكَ لِي طَبِيب</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كَرِيمُ أَكْرِمْنَا بِجَنَّتِكَ وَبِعَفْوِكَ وَرِضَا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 وَمَا قَرَّبَ إِلَيْهَا مِنْ قَوْلٍ وَعَمَلٍ، وَنَعُوذُ بِكَ مِنَ النَّارِ وَمَا قَرَّبَ إِلَيْهَا مِنْ قَوْلٍ وَعَمَ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هُدَى وَالسَّدَادَ، اللَّهُمَّ إِنَّا نَسْأَلُكَ الْهُدَى وَالتُّقَى وَالْعِفَّةَ وَالْغِنَ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 وَمَا قَرَّبَ إِلَيْهَا مِنْ قَوْلٍ أَوْ عَمَلٍ، وَنَعُوذُ بِكَ مِنَ النَّارِ، وَمَا قَرَّبَ إِلَيْهَا مِنْ قَوْلٍ أَوْ عَمَ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نَ الْخَيْرِ كُلِّهِ عَاجِلِهِ وَآجِلِهِ، مَا عَلِمْنَا مِنْهُ وَمَا لَمْ نَعْلَمْ، وَنَعُوذُ بِكَ مِنَ الشَّرِّ كُلِّهِ؛ عَاجِلِهِ وَآجِلِهِ، مَا عَلِمْنَا مِنْهُ وَمَا لَمْ نَعْلَمْ، وَأَنْ تَجْعَلَ كُلَّ قَضَاءٍ قَضَيْتَهُ لَنَا خَ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ذَاتَ بَيْنِنَا، وَأَلِّفْ بَيْنِ قُلُوبِنَا، وَاهْدِنَا سُبُلَ السَّلَامِ، وَأَخْرِجْنَا مِنَ الظُّلُمَاتِ إِلَى النُّورِ، وَبَارِكْ لَنَا فِي أَسْمَاعِنَا وَأَبْصَارِنَا وَقُوَّاتِنَا، وَأَزْوَاجِنَا وَذُرِّيَّتِنَا وَأَمْوَالِنَا، وَاجْعَلْنَا مُبَارَكِينَ أَيْنَمَا كُ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17" w:name="_GoBack"/>
      <w:bookmarkStart w:id="18" w:name="_GoBack"/>
      <w:bookmarkEnd w:id="18"/>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24:00Z</dcterms:created>
  <dc:creator>عبدالله بن مشبب القحطاني</dc:creator>
  <dc:description/>
  <dc:language>en-US</dc:language>
  <cp:lastModifiedBy>c.expert</cp:lastModifiedBy>
  <cp:lastPrinted>2018-02-22T14:05:00Z</cp:lastPrinted>
  <dcterms:modified xsi:type="dcterms:W3CDTF">2021-03-25T08:24:00Z</dcterms:modified>
  <cp:revision>3</cp:revision>
  <dc:subject>1/في ظلال اسمي الله الكريم الأكرم 2/سعة كرم الكريم الأكرم 3/حظُّ المؤمن من الإيمان باسمي الله الكريم الأكرم.</dc:subject>
  <dc:title>الكريم الأكرم -جل جلاله-</dc:title>
</cp:coreProperties>
</file>