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ر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ر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ور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أسماء الله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ري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فته الكرم، 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زق 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 يشاء بغير حساب، ويجازي العملَ القليلَ بالكثير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َنْ جَاءَ بِالْحَسَنَةِ فَلَهُ عَشْرُ أَمْثَالِهَا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عَ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160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وهو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 وج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جازي 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 أطاعه في سنين الدنيا القليلة بالنعيم المقي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ن كرم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 وج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ه إذا 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 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َى، وإذا أعطى زاد على منتهى الرجاء، ولا يض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 كم أعطى، ولمن أعطى، وإذا رفعت حاجة إلى غيره لا يرضى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 كرم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ه يجيب دعوة الداعين، 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إن ربكم حيي كريم، يستحي من عبده أن يرفع إليه يديه فيردهما صفرًا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 قال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خائبتين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بن ماجه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 وج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حب الكرم، 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إن الل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كريم، يحب معاليَ الأخلاق، ويكره سفسافها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لبيهقي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كرم من شيم الرجال، ومن خصال الأبرار، فإن الكريم هو الذي يهب المال لا لغرض جلب منفعة، أو تخليصٍ من مذمة، فالكريم من يوصل النفع بلا عوض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قد كانت العرب مشتهرةً بالكرم أيامَ الجاهلية، فَجَدُّ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دُ المطلب، واسمه شيبة، ويقال ل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بة الحمد لجوده، وجماعُ أمْرِ قريش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ليه، وكان رجلاً كريمًا، ووالدُ عبدِالمطلب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ْ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د والد النبي 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اشم، واسمه عمرو، وسُمِّي هاشمًا لهشمه الثريدَ مع اللحم لقومه في أعوام الجوع، والجد الخامس ل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ُه قُصيُّ بنُ كِلاب، فَرَض على قريشٍ خَرْجًا سنو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ًا يؤدونه إليه لينفق منه على إطعام فقراء الحجاج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لذي يَلُتُّ السَّويقَ للحاجَ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 لهم طعامً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ت عبادة المشركين له لأجل عمله الصالحِ الذي كان يعمله، وهو إكرام حاج بيت الل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أكْرمُ البشرِ هم أنبياء الله ورسلُ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 السلام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فهذا إبراهيم حين جاءته الملائكة بالبشرى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سحاق، وقي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عذاب قوم لوط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جاء بِعْجِلٍ حنيذ، فأحسن إكرامهم، وأسرع في إطعامهم دون تأخير، كما وصف الله ذلك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َمَا لَبِثَ أَنْ جَاءَ بِعِجْلٍ حَنِيذٍ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69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؛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ذبح لهم عجلاً، وشواه على الحجارة المُحْمَاة، ثم قرَّبه إليه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أكرمُ من وطِئَ الثرى هو محمد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كان أجودَ الناس، كما ذكر واصفوه ابنُ عباس ٍ وأنسٌ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ّ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حسنُ الناس، وكان أجودَ الناس، وذكر عليٌّ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 النبي كان أجودَ الناس كفاءةً، وأوسعَ الناسِ صدرًا، وأصدقَ الناسِ لهجةً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لدنيا في عين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صغيرة، تأتيه الغنائم والعطايا ثم يوزعها على الناس، بل قال لهم يوم حنين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و كان عدد هذه العضاه نَعَمًا لقسمته بينكم، ثم لا تجدوني بخيلاً، ولا كذوبًا، ولا جبانًا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لبخاري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قال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 صحيح البخاري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و أن لي مثل أُحد ذهبًا ما يسرني أن يأتي ع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ثلاث ليال وعندي منه شيء، إلا شيء أرصده لدين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ُهدَى له شملةٌ منسوجةٌ فيها حاشيتها وهو محتاج لها، ثم يعطيها لغيره في نفس مجلسه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لبخاري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لما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له بمال عظيم من البحرين، 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نثروه في المسج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فكان أكثرَ مالٍ أُتي به لرسول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إذ جاءه العباس ف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 رسول الله أعطني، إني فاديت نفسي وفاديت عقيلاً، 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فحثا في ثوبه، ثم ذهب يُقِلُّه فلم يستطع، فقال يا رسول الل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 بعضَهم يرفعه لي، 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رفعه أنت 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فنثر مِنْه، ثم احتمله على كاهله، ثم انطلق، فما زال يُتْبِعه بصرَه حتى خفي علينا، عجبًا من حرصه، فما قام رسول 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ثَمَّ منها درهم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لبخاري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لما خرج إلى الصلاة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 وقت توزيع مال البحري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َرَّ بالمال ولم يلتفت إليه، بل كان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كرمه أنْ يَعِد الناسَ بالمال قبل أن يأتيه، كما في حديث جابر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ال لي رسول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و قد جاء مال البحرين، لقد أعطيتك هكذا وهكذا ثلاثًا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لبخاري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ال ابن رجب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 الل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ي وصف كرم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ه يعطي عطاءً يعجز عنه الملوكُ، مثلُ كسرى وقيصر، ويعيش في نفسه عيش الفقراء، فيأتي عليه الشهر والشهران لا يوقد في بيته نار، وربما ربط على بطنه الحجر من الجوع</w:t>
      </w:r>
      <w:r>
        <w:rPr>
          <w:rFonts w:cs="Times New Roman" w:ascii="Times New Roman" w:hAnsi="Times New Roman"/>
          <w:sz w:val="36"/>
          <w:szCs w:val="36"/>
          <w:rtl w:val="true"/>
        </w:rPr>
        <w:t>"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نا الله للبذل والعطاء في وجه المشروع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ول قولي هذا 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تغفر الله لي ولك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طبة الثانية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كرم الناس بعد نبينا محمد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صحابتُ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م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فقد ربَّاهم رسول الله على البذل والعطاء، فقدَّموا أنفسهم ومُهَجَهم، وأرواحهم وأموالهم، وأولادهم في سبيل الل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قد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ذكر عمر بن الخطاب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افسته لأبي بكر الصديق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مرنا رسول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ًا أن نتص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، فوافق ذلك مالاً عندي فقل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يوم أسبِقُ أبا بكر إن سبقته يومًا، فجئت بنصف مالي، فقال رسول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ا أبقيت لأهلك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قل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، 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أتى أبو بكر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كل ما عنده، فقال له رسول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ا أبقيت لأهلك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قيت لهم الله ورسول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 عمر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 أسابقك إلى شيء أبدًا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أبو داود والترمذي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ذكر ابن عمر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م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ه أهدى لرجل رأس شاةٍ ف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 أخي في الإسلام وعيالَه أحوجُ منَّا إلى هذا، فبعث به إليه، فلم يزل يبعث به واحدٌ إلى آخر حتى رجعت إلى الأول بعد سَبْعةٍ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لما كان الكرم من أنواعه بذل المال للغير، أراد الشارع الحكيم أنْ يكون هذا البذل والعطاء لله، لا لثناء الناس عليه، ولذا قال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: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وّل الناس 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ى لهم يوم القيامة ثلاثة، وذكر منه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رجل وسّع الله عليه، وأعطاه من أصناف المال كلِّه، فأتى به فعرّفه نِعَمه فَعرَفها، قا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ما عملت فيها؟ قا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ا تركت من سبيل تحب أن ينفق فيها إلا أنفقت فيها لك، قا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كذبت، ولكنك فعلت ليقال هو جواد، فقد قيل، ثم أُمر به فسحب على وجهه ثم أُلقى في النار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مسلم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لى المسلم أن يتحلى بصفات الأبرار كما وصفهم الله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وَيُطْعِمُونَ الطَّعَامَ عَلَى حُبِّهِ مِسْكِينًا وَيَتِيمًا وَأَسِيرًا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ِنَّمَا نُطْعِمُكُمْ لِوَجْهِ اللَّهِ لاَ نُرِيدُ مِنْكُمْ جَزَاءً وَلاَ شُكُورًا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َا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والكرم لا يكون ببذل المال فقط بل بالأفعال أيضًا، وأكرم الأفعال ما يقصد به أشرفُ الوجوه، وأشرفها ما يقصد به وجهُ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ويحصل ذلك من المتقي، قال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cs="Times New Roman" w:ascii="Times New Roman" w:hAnsi="Times New Roman"/>
          <w:sz w:val="36"/>
          <w:szCs w:val="36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ِنَّ أَكْرَمَكُمْ عِنْدَ اللَّهِ أَتْقَاكُمْ إِنَّ اللَّهَ عَلِيمٌ خَبِيرٌ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جرَا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13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قال عمر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كرم المؤمن تقواه</w:t>
      </w:r>
      <w:r>
        <w:rPr>
          <w:rFonts w:cs="Times New Roman" w:ascii="Times New Roman" w:hAnsi="Times New Roman"/>
          <w:sz w:val="36"/>
          <w:szCs w:val="36"/>
          <w:rtl w:val="true"/>
        </w:rPr>
        <w:t>"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لذا 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ي يوسف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كريم ابنُ الكريم ابنِ الكريم ابنِ الكريم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فوصف كلَّ واحد منهم بالكرم، لِمَا كانوا عليه من التقوى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ن كريمًا ببذل مالك في أوجه الخير في حياتك، وفي وصيتك بعد مماتك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 اعلموا أن الله أمركم بالصلاة والسلام على نبيه؛ فصلوا عليه، صلى الله عليه وعلى آله وصحبه أجمعين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2:00Z</dcterms:created>
  <dc:creator>إسماعيل محمد القاسم</dc:creator>
  <dc:description/>
  <dc:language>en-US</dc:language>
  <cp:lastModifiedBy>c.expert</cp:lastModifiedBy>
  <cp:lastPrinted>2021-06-24T13:02:00Z</cp:lastPrinted>
  <dcterms:modified xsi:type="dcterms:W3CDTF">2021-06-24T11:03:00Z</dcterms:modified>
  <cp:revision>4</cp:revision>
  <dc:subject>1/الكريم من أسماء الله والكرم صفته 2/فضائل الكرم 3/جود النبي صلى الله عليه وسلم وكرمه 4/أجود الناس وأكرمهم 4/آداب الكرم المحمود وصوره.</dc:subject>
  <dc:title>الكرم</dc:title>
</cp:coreProperties>
</file>