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3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ت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ج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س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و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حفر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هز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خ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2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6-03-21T11:34:00Z</dcterms:modified>
  <cp:revision>3</cp:revision>
  <dc:subject>1/ الكرم من صفات الله 2/ مواقف من كرم النبي صلى الله عليه وسلم 3/ الكرم المحمود 4/ مساوئ البخل 5/ أولى من يسعى في إكرامه 6/ تعلم الصحابة الكرم من نبيهم صلى الله عليه وسلم 7/ من صفات الكرماء</dc:subject>
  <dc:title>الكرم</dc:title>
</cp:coreProperties>
</file>