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نواع</w:t>
            </w:r>
            <w:r>
              <w:rPr>
                <w:b/>
                <w:b/>
                <w:bCs/>
                <w:rtl w:val="true"/>
                <w:lang w:bidi="ar-EG"/>
              </w:rPr>
              <w:t xml:space="preserve"> </w:t>
            </w:r>
            <w:r>
              <w:rPr>
                <w:rFonts w:cs="Traditional Arabic"/>
                <w:b/>
                <w:b/>
                <w:bCs/>
                <w:rtl w:val="true"/>
                <w:lang w:bidi="ar-EG"/>
              </w:rPr>
              <w:t>الكرم</w:t>
            </w:r>
            <w:r>
              <w:rPr>
                <w:b/>
                <w:b/>
                <w:bCs/>
                <w:rtl w:val="true"/>
                <w:lang w:bidi="ar-EG"/>
              </w:rPr>
              <w:t xml:space="preserve"> </w:t>
            </w:r>
            <w:r>
              <w:rPr>
                <w:rFonts w:cs="Traditional Arabic"/>
                <w:b/>
                <w:b/>
                <w:bCs/>
                <w:rtl w:val="true"/>
                <w:lang w:bidi="ar-EG"/>
              </w:rPr>
              <w:t>والج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جاء</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لتصحيح</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وتهذيب</w:t>
            </w:r>
            <w:r>
              <w:rPr>
                <w:b/>
                <w:b/>
                <w:bCs/>
                <w:rtl w:val="true"/>
                <w:lang w:bidi="ar-EG"/>
              </w:rPr>
              <w:t xml:space="preserve"> </w:t>
            </w:r>
            <w:r>
              <w:rPr>
                <w:rFonts w:cs="Traditional Arabic"/>
                <w:b/>
                <w:b/>
                <w:bCs/>
                <w:rtl w:val="true"/>
                <w:lang w:bidi="ar-EG"/>
              </w:rPr>
              <w:t>النفوس</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سخاء</w:t>
            </w:r>
            <w:r>
              <w:rPr>
                <w:b/>
                <w:b/>
                <w:bCs/>
                <w:rtl w:val="true"/>
                <w:lang w:bidi="ar-EG"/>
              </w:rPr>
              <w:t xml:space="preserve"> </w:t>
            </w:r>
            <w:r>
              <w:rPr>
                <w:rFonts w:cs="Traditional Arabic"/>
                <w:b/>
                <w:b/>
                <w:bCs/>
                <w:rtl w:val="true"/>
                <w:lang w:bidi="ar-EG"/>
              </w:rPr>
              <w:t>والكر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يكون</w:t>
            </w:r>
            <w:r>
              <w:rPr>
                <w:b/>
                <w:b/>
                <w:bCs/>
                <w:rtl w:val="true"/>
                <w:lang w:bidi="ar-EG"/>
              </w:rPr>
              <w:t xml:space="preserve"> </w:t>
            </w:r>
            <w:r>
              <w:rPr>
                <w:rFonts w:cs="Traditional Arabic"/>
                <w:b/>
                <w:b/>
                <w:bCs/>
                <w:rtl w:val="true"/>
                <w:lang w:bidi="ar-EG"/>
              </w:rPr>
              <w:t>الجود</w:t>
            </w:r>
            <w:r>
              <w:rPr>
                <w:b/>
                <w:b/>
                <w:bCs/>
                <w:rtl w:val="true"/>
                <w:lang w:bidi="ar-EG"/>
              </w:rPr>
              <w:t xml:space="preserve"> </w:t>
            </w:r>
            <w:r>
              <w:rPr>
                <w:rFonts w:cs="Traditional Arabic"/>
                <w:b/>
                <w:b/>
                <w:bCs/>
                <w:rtl w:val="true"/>
                <w:lang w:bidi="ar-EG"/>
              </w:rPr>
              <w:t>بالما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قسام</w:t>
            </w:r>
            <w:r>
              <w:rPr>
                <w:b/>
                <w:b/>
                <w:bCs/>
                <w:rtl w:val="true"/>
                <w:lang w:bidi="ar-EG"/>
              </w:rPr>
              <w:t xml:space="preserve"> </w:t>
            </w:r>
            <w:r>
              <w:rPr>
                <w:rFonts w:cs="Traditional Arabic"/>
                <w:b/>
                <w:b/>
                <w:bCs/>
                <w:rtl w:val="true"/>
                <w:lang w:bidi="ar-EG"/>
              </w:rPr>
              <w:t>الجود</w:t>
            </w:r>
            <w:r>
              <w:rPr>
                <w:b/>
                <w:b/>
                <w:bCs/>
                <w:rtl w:val="true"/>
                <w:lang w:bidi="ar-EG"/>
              </w:rPr>
              <w:t xml:space="preserve"> </w:t>
            </w:r>
            <w:r>
              <w:rPr>
                <w:rFonts w:cs="Traditional Arabic"/>
                <w:b/>
                <w:b/>
                <w:bCs/>
                <w:rtl w:val="true"/>
                <w:lang w:bidi="ar-EG"/>
              </w:rPr>
              <w:t>وأنواع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راد</w:t>
            </w:r>
            <w:r>
              <w:rPr>
                <w:b/>
                <w:b/>
                <w:bCs/>
                <w:rtl w:val="true"/>
                <w:lang w:bidi="ar-EG"/>
              </w:rPr>
              <w:t xml:space="preserve"> </w:t>
            </w:r>
            <w:r>
              <w:rPr>
                <w:rFonts w:cs="Traditional Arabic"/>
                <w:b/>
                <w:b/>
                <w:bCs/>
                <w:rtl w:val="true"/>
                <w:lang w:bidi="ar-EG"/>
              </w:rPr>
              <w:t>السعادة</w:t>
            </w:r>
            <w:r>
              <w:rPr>
                <w:b/>
                <w:b/>
                <w:bCs/>
                <w:rtl w:val="true"/>
                <w:lang w:bidi="ar-EG"/>
              </w:rPr>
              <w:t xml:space="preserve"> </w:t>
            </w:r>
            <w:r>
              <w:rPr>
                <w:rFonts w:cs="Traditional Arabic"/>
                <w:b/>
                <w:b/>
                <w:bCs/>
                <w:rtl w:val="true"/>
                <w:lang w:bidi="ar-EG"/>
              </w:rPr>
              <w:t>فعليه</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يبذلها</w:t>
            </w:r>
            <w:r>
              <w:rPr>
                <w:b/>
                <w:b/>
                <w:bCs/>
                <w:rtl w:val="true"/>
                <w:lang w:bidi="ar-EG"/>
              </w:rPr>
              <w:t xml:space="preserve"> </w:t>
            </w:r>
            <w:r>
              <w:rPr>
                <w:rFonts w:cs="Traditional Arabic"/>
                <w:b/>
                <w:b/>
                <w:bCs/>
                <w:rtl w:val="true"/>
                <w:lang w:bidi="ar-EG"/>
              </w:rPr>
              <w:t>لغي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8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يعة الإسلامية جاءت لتصحيح الأخلاق وتهذيب النفوس؛ حتى إن الرجل يبلغ بحسن خلقه درجة الصائم ال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لق، فهو شامل جميع صور التعامل مع الناس، كرمًا وسخاءً، عفوًا وتسامحًا، برًّا وصلة، شفاعة وهدية، إصلاحًا ونفقة، والله تعالى عفو كريم يحب المحسنين، وما منكم من أحد إلا ومتصف بأكثر هذه الصفات أو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خي قريب من الله قريب من الجنة قريب من الناس، والبخيل بعيد من الله بعيد من الجنة بعيد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خاء صفة تستر بها العيوب وتزال بها الكروب والأزمات؛ قال الشاف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غطَّى بالسماحة كل ع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عيب يغطيه السخ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غطي عيوب الإنسان من الحدة والغضب والشراسة؛ حتى قال أح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فق ولا تخش من ذي العرش إقل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طع في سبيل الجود عذا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جـاد جاد عليه الله واستت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وبـه وكفى بالجود سربا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شترط أن تجود بكل ما تملك، وإنما بما تقدر من حسن الخلق واللين والميسور والتحية وإطعام الطعام الموجود بلا تكلف، وهناك حديث عن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ينا عن التكلف، أي لا تتكلف المفقود ولا ترد الم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مى صور الجود الجهاد في سبيل الله حين يبذل روحه في سبيل الله كما قا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ودوا بالنفس إن ضنَّ البخيل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د بالنفس أغلى غاية الج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جود بالمال يكون بالإنفاق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طاء والصدقة، ومن أحسن من ضرب الأمثلة على ذلك أبو بكر الصديق الذي جعل ماله كله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قسام ال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بالطع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عِمُونَ الطَّعَامَ عَلَى حُبِّهِ مِسْكِيناً وَيَتِيماً وَأَ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ندري أي ضمير يحمله إنسان يبيت شبعان وجاره جائ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رم أنواع؛ فمن يختزله بالموائد والولائم حصره بالماديات وهو فوق ذلك، وهنا ولد بيت الشعر المنفر من الكرم حين حصره بمعنى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المشقة ساد الناس ك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يفقر والإقدام قت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ود بوابة واسعة للمجد والشرف والسيادة، وكل الناس يعرفون ذلك، ولكن الذي يصرفه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حد رأي ال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بب الفقر والقلة، فيتنازلون عن المجد درءًا للفقر، وهذا غير صحيح لسب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ود إذا كان خالصًا لله فإن الله يخلف على 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وضو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ود ليس محصورًا في بذل المال، الجود معنى واسع رحب؛ فهناك الجود بالج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خيل من بخل بجا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ك الجود بالمشاعر والعاطفة والكلمة الطيبة والابتسامة المشرقة، والبخل بهذه الأشياء من أبشع صور البخل وأقساها وأسوؤها أثرًا على العلاقات والنفوس؛ فهناك من البخلاء حين يراك يظل وجهه متصلبًا لا يبش بنظرة ولا يلين بابتسامة، وكأنه يخاف على وجهه أن يتهدم، أو على شفتيه أن تتثلم، وهناك من يعجبه صنيعك وتصرفك ولكنه يشح عليك بكلمة شكر أو تقدير يسعدك بها، وفيهم من يحبك حبًّا حقيقيًّا ولكنه يبخل عليك أن يقر لك بهذا الحب أو يعترف لك بهذه الم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روع هدي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قّه وأرقاه حين يرب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على البوح بمشاعر الحب حينما أمر الرجل الذي عبّر عن حبه لصاحبه في غيبته، أن يخبره بحبه له، وهذه من مكارم الأخلاق، ومن صفات العظماء الكرماء الن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صفات الكريم الجواد البسمة على محياه، والتهلل والبشر، ويوم تراه تجده متهللاً كما قا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اه إذا ما جئته متهل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تعطيه الذي أنت سائ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عبوس فليس من علامة أهل الإيمان والأجاود، وإنما هو من علامة أهل الكبر والإعراض والمعص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بخل أن يتلقى المرء هديه طريفة ثم لا يجود بكلمة امتنان، أو تعبير عن إعجاب وعرف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أنماط من الناس أشحة حقيقيون لأنهم يغلقون على مشاعرهم في صناديق حديدية، وكأنهم يخافون عليها أن تنفد أو تتب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رأيت أبخل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كونوا جديرين بدخول موسوعة الجاح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سع أبو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ود بالجاه؛ فمن أعطاه الله رفعة ومرتبة ومنزلة فجاد بجاهه وشفع ل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ن يشفع عنده من الناس من مسؤول أو وزير أو موظف، وسهل أموره، سهل الله أمره، كالشفاعة في الدماء والشفاعة للفقراء والمساكين، والوقوف مع الأرملة والضعيف واليتيم ونحو ذلك، والشفاعة للمحبوسين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الجود ب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أفضلها وأحس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بذل علمه الذي جعله الله تعالى وديعة عنده، فيعلم خطابة وتدريسًا وتأليفًا ونصحًا وأمرًا بالمعروف ونهيًا عن المن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ود بوقتك على المسلمين في عيادة المريض والوقوف مع ذي الح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كرم والس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ابل الإساءة ب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عْ بِالَّتِي هِيَ أَحْسَنُ فَإِذَا الَّذِي بَيْنَكَ وَبَيْنَهُ عَدَاوَةٌ كَأَنَّهُ وَلِيٌّ 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لا تنتظر لمعروفك مقابلاً من الآخرين، فالله تعالى يقيك مصارع السوء، ويدفع عنك المحن، والناس شهداء الله في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كرم والجود والس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اعة بما تيسر من أخلاق الناس، فلا تتطلب فيهم الكمال، وهنا سلم التغافل والإعر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أجمع آية في الأخ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فَ بَعْضَهُ وَأَعْرَضَ عَنْ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نت كذلك فأنت معدود من الأبرار الأخيار الذين اختا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لهم أخلاقًا منها اللين والبسمة والرحابة والبشاشة والقرب من الناس والتحبب إليهم، وهذا هو الجود بالخلق الكريم، ولا يحمله إلا من أعطاه الله تعالى خلقًا نبيل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ماء النفس يرون أن من أراد السعادة فعليه أن يبذل وأن يعطي، وهذا يسمونه صيدلية القلوب، أي أن تبذل من طعامك ودراهمك ومن أخلاقك، فيشفي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رض القلق والاضطراب والهم والغم والحزن، وهذا أمر مج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المنفق الذي كلما أعطى وأنفق يتوسع عليه درعه حتى تنزل على جسمه، وأما البخيل فإنه كلما أمسك ضاق عليه الدرع حتى يكاد يختن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ا تجد في أخلاق البخيل من الشراسة والحدة والنكد ما لا تجده عند غيره، وكلما قتّر يقتر الله عليه ويكون من نكد إلى نك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وصف الجاحظ أحد الأجاود بأن أخلاقه تسيل رقة وعذوبة وكأن وجهه يحييك قبل ل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صف الحطيئة أحد العرب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تأته تعشو إلى ضوء ن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خير نار عندها خير موق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شكا المحلق أحد البخلاء إلى زوجته عدم طلب الناس للزواج من ابنتيه، فقالت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عا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 بخيل، والناس ينفرون من البخ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أعشى وانحر له ناقة وأطعمه وأكرمه، فإنك إذا فعلت ذلك مدحك بالكرم وتزوج الناس بناتك، وبالفعل فعل ما طلبته منه زوجته وأكرم الأعشى وذبح له وأطعمه، ولما خرج الأعشى من عنده مدحه بقصيدة، وانتشرت القصيدة وتزوج الناس بناته في تلك ال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ا لا أدعوكم إلى دعوة الأعشى، ولكن اطرحوا التعالي والغرور والكبر، وجودوا على الآخرين بالبسمة والحب والإخ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13:00Z</dcterms:created>
  <dc:creator>الشيخ صالح بن عبد العزيز التويجري</dc:creator>
  <dc:description/>
  <cp:keywords/>
  <dc:language>en-US</dc:language>
  <cp:lastModifiedBy>Compu Market</cp:lastModifiedBy>
  <cp:lastPrinted>2011-04-02T16:45:00Z</cp:lastPrinted>
  <dcterms:modified xsi:type="dcterms:W3CDTF">2012-03-28T18:14:00Z</dcterms:modified>
  <cp:revision>4</cp:revision>
  <dc:subject>1/ جاء الإسلام لتصحيح الأخلاق وتهذيب النفوس 2/ فضائل السخاء والكرم 3/ كيف يكون الجود بالمال 4/ من أقسام الجود وأنواعه 5/ من أراد السعادة فعليه أن يبذلها لغيره</dc:subject>
  <dc:title>أنواع الكرم والجود</dc:title>
</cp:coreProperties>
</file>