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هوم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ط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صيل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شر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ب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خت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ظ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كر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فه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كر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ي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أولى</w:t>
      </w:r>
      <w:r>
        <w:rPr>
          <w:rFonts w:cs="Traditional Arabic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طف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ت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د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أ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ي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فاس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أسب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ح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بر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ح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بلة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ص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ئك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و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ئ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ظ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ا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ّ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مَل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ح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زَق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ِّب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َضَّل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ض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رَّحْم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عَل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عَلَّم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يَا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حْمَ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</w:t>
      </w:r>
      <w:r>
        <w:rPr>
          <w:rFonts w:cs="Traditional Arabic"/>
          <w:szCs w:val="36"/>
          <w:rtl w:val="true"/>
        </w:rPr>
        <w:t>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ا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ت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ظ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ف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ر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حي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ز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غا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ث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تَكْب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آيَا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حَ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أَرْس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ي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رْصَ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ِس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ُذِيق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ِز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عَذ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ز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ص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رو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َغ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تَي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ُنُوز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فَاتِح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تَنُو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ُصْب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و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رَ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رِح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خَسَف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دَا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ئ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صُرُو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ْتَص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ئ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ئل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ثا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ينت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رُ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ظ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ب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ي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غت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ظوا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ل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ْ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و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لَقّ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ب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ع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رم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دَخ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الِ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َفْس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ظُ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ظُ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ع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ئِ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ئ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دِد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َجِد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ْقَلَ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ها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تَل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كْرَم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عَّم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رَم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تَل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زْق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َانَنِي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ا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س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ذو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قوت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ذ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ن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حس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جا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ظ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ط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هو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ب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ق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خ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خ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ك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ع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ا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ز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ا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ذ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ف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ط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ق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وغ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ر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ضال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ي</w:t>
      </w:r>
      <w:r>
        <w:rPr>
          <w:rFonts w:cs="Traditional Arabic"/>
          <w:szCs w:val="36"/>
          <w:rtl w:val="true"/>
        </w:rPr>
        <w:t>ّ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خ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ضي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ق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طم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كو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ت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قابل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ح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سا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ف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ط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بتدئ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ط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ح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20:36:00Z</dcterms:created>
  <dc:creator>الشيخ: بندر بليلة</dc:creator>
  <dc:description/>
  <dc:language>en-US</dc:language>
  <cp:lastModifiedBy>abo malak</cp:lastModifiedBy>
  <cp:lastPrinted>2018-02-22T14:05:00Z</cp:lastPrinted>
  <dcterms:modified xsi:type="dcterms:W3CDTF">2019-11-22T20:38:00Z</dcterms:modified>
  <cp:revision>3</cp:revision>
  <dc:subject>1/مظاهر تشريف الله لبني آدم 2/اختلاف وجهات نظر الناس للكرامة 3/المفهوم الصحيح للكرامة</dc:subject>
  <dc:title>الكرامة ... مفهومها الصحيح ... وطرق تحصيلها</dc:title>
</cp:coreProperties>
</file>