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فهوم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طر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صيل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شر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ب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د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ختل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ه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ظ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كر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فه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كرا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د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ي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b/>
          <w:b/>
          <w:bCs/>
          <w:szCs w:val="36"/>
          <w:rtl w:val="true"/>
          <w:lang w:bidi="ar-EG"/>
        </w:rPr>
        <w:t>الخطبة</w:t>
      </w:r>
      <w:r>
        <w:rPr>
          <w:b/>
          <w:b/>
          <w:bCs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Cs w:val="36"/>
          <w:rtl w:val="true"/>
          <w:lang w:bidi="ar-EG"/>
        </w:rPr>
        <w:t>الأولى</w:t>
      </w:r>
      <w:r>
        <w:rPr>
          <w:rFonts w:cs="Traditional Arabic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صطف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ا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ت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د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أ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ي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فاس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أسب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ح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بر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ح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بلة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و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ص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ح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ئك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خ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و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ئك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ظ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قا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ل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ب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رّ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حَمَلْن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ح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زَقْن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َّيِّب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َضَّلْن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ْضِي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إِسْ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لرَّحْمَ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عَل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آ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نْس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عَلَّم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يَا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َحْمَ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ت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ام</w:t>
      </w:r>
      <w:r>
        <w:rPr>
          <w:rFonts w:cs="Traditional Arabic"/>
          <w:szCs w:val="36"/>
          <w:rtl w:val="true"/>
        </w:rPr>
        <w:t>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ع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ا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ل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ت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لت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ظ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ف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بر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ع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حي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ز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غا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ه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ث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أ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سْتَكْب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غ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َ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و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َ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وّ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آيَا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جْحَ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فَأَرْس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ي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رْصَ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َا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حِس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نُذِيق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ِز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عَذ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ْز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نْص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ُصِّلَت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ز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م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رو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تا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ص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غ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ي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وس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بَغ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آتَيْن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ُنُوز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فَاتِح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تَنُو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ُصْب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و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ْرَ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رِح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صَص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ت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خَسَف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دَا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ئ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صُرُو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نْتَص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صَص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يق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ظ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ائ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ائل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ثا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ع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ج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م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زينت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ِي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ت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رُو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ذ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ظ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صَص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ب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ي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غت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ظواه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ج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ت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ل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ْ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َوَ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م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لِ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لَقَّا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بِ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صَص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ع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ت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د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ع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ظ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رم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دَخ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نّ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الِ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نَفْس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ظُن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ي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ظُن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اع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ئِم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ئ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دِد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أَجِد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نْقَلَب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كَهْ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ت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ك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س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هان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ز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أ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نْس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ْتَل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كْرَم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عَّم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ق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رَم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أ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ْتَل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زْق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ق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َانَنِي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َج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ت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ز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ا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س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ذو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قوت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خذ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ب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نائ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حس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عجا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ظو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طو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هو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ب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ت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اق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خ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خ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ئ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ك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ع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وا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ور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ط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ز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ا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ما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ذ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ف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ا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ط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ق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ا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وغ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ز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ر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م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ا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ضال</w:t>
      </w:r>
      <w:r>
        <w:rPr>
          <w:rFonts w:cs="Traditional Arabic"/>
          <w:szCs w:val="36"/>
          <w:rtl w:val="true"/>
        </w:rPr>
        <w:t>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قي</w:t>
      </w:r>
      <w:r>
        <w:rPr>
          <w:rFonts w:cs="Traditional Arabic"/>
          <w:szCs w:val="36"/>
          <w:rtl w:val="true"/>
        </w:rPr>
        <w:t>ّ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خ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و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ق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ضي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ق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طم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ك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كو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ر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تق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د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ال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قابل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ح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سال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و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ف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ا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دل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ل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عط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بتدئ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ما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ن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ش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ط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م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ح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ال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و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ق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ز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ي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ي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نع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20:36:00Z</dcterms:created>
  <dc:creator>الشيخ: بندر بليلة</dc:creator>
  <dc:description/>
  <dc:language>en-US</dc:language>
  <cp:lastModifiedBy>abo malak</cp:lastModifiedBy>
  <cp:lastPrinted>2018-02-22T14:05:00Z</cp:lastPrinted>
  <dcterms:modified xsi:type="dcterms:W3CDTF">2019-11-22T20:36:00Z</dcterms:modified>
  <cp:revision>2</cp:revision>
  <dc:subject>1/مظاهر تشريف الله لبني آدم 2/اختلاف وجهات نظر الناس للكرامة 3/المفهوم الصحيح للكرامة</dc:subject>
  <dc:title>الكرامة ... مفهومها الصحيح ... وطرق تحصيلها</dc:title>
</cp:coreProperties>
</file>