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ر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من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معال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ل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 وَاسْمَعُوا وَأَطِي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ذَا أُسبُوعٌ بَعدَ انقِضَاءِ رَمَضَانَ يَمُرُّ وَكَأَنَّهُ سَاعَاتٌ، وَهَا هُمُ المُسلِمُونَ يَصُومُونَ سِتَّةَ أَيَّامٍ مِن شَ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بَعدَ ذَلِكَ؟ أَهِيَ العَودَةُ إِلى الدُّنيَا وَالسِّبَاحَةُ في بِحَارِهَا، وَنِسيَانُ الآخِرَةِ وَغَضُّ الطَّرفِ عَن أَخبَ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نَقُولَ لِلنَّاسِ اترُكُوا الدُّنيَا فَهُم لَن يَفعَلُوا، وَلَكِنَّ النُّصحَ يُوجِ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لَقَد عَرَفتُمُ الحَقَّ فَالزَمُوا وَاصبِرُوا، وَذُقتُم الخَيرَ فَتَزَوَّدُوا مِنهُ وَاستَكثِرُوا، وَرَأَيتُم كَيفَ يَذهَبُ الزَّمَانُ سَرِيعًا فَانتَبِهُوا وَاحذَرُوا، وَاعلَمُوا أَنَّ أَمَامَكُم طَرِيقًا طَوِيلاً وَيَومًا ثَقِيلاً، وَأَنَّ بَعدَ الحَيَاةِ مَوتًا وَرَحِيلاً، وَلا نَجَاةَ في يَومِ القِيَامَةِ وَلا كَرَامَةَ، إِلاَّ لأَهلِ الإِيمَانِ وَالاستِقَ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 الاستِقَامَةُ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قُو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استَقِيمُوا إِلَيهِ وَاستَغفِرُوهُ وَوَيلٌ لِ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سُفيَانَ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جِيَ أَحَدًا مِنكُم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ةٍ، سَدِّدُوا وَقَارِبُوا، وَاغدُوا وَرُوحُوا، وَشَيءٌ مِنَ الدُّلْجَةِ، وَالقَصدَ القَصدَ تَبلُغُ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يَتَبَيَّنُ لَنَا مِن خِلالِ هَذِهِ التَّوجِيهَاتِ الرَّبَّانِيَّةِ وَالنَّبَوِيَّةِ، شَيءٌ مِن مَعَالِمِ طَرِيقِ الاستِقَامَةِ، الَّذِي يَجِبُ عَلَى المُؤمِنِ التِزَامُهُ وَالثَّبَاتُ عَلَيهِ، وَأَلاَّ يَسلُكَ طَرِيقًا سِوَاهُ حَتَّى يَلقَى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يَكُونَ المُؤمِنُ مُستَقِيمًا حَقَّ الاستِقَامَةِ إِلاَّ إِذَا كَانَ يَسِيرُ في حَيَاتِهِ كَمَا أُمِرَ، لا كَمَا تَشتَهِي نَفسُهُ وَتَرغَبُ وَتَهوَى، لا يَستَقِيمُ إِلاَّ إِذَا اتَّبَعَ مَا في كِتَابِ رَبِّهِ وَاهتَدَى بِمَا في سُنَّةِ نَبِيِّهِ، وَاجتَنَبَ أَهوَاءَ الكَافِرِينَ وَطَرَائِقَ الفَاسِقِينَ وَمُرَاوَغَاتِ المُنَافِقِينَ، لا يَستَقِيمُ إِلاَّ إِذَا كَانَ حَرِيصًا عَلَى الصَّوَابِ وَالسَّدَادِ، شَدِيدَ الحَذَرِ مِن أَن تَزِلَّ بِهِ القَدَمُ فَيَزِيغَ عَنِ الصِّرَاطِ المُستَقِيمِ وَيَستَجرِيَهُ الشَّيطَانُ فَيَنحَرِفَ وَيُصِرَّ عَلَى عِوَجِهِ، وَلَن يَكُونَ هَذَا إِلاَّ إِذَا اقتَدَى بِمَن أَنعَمَ اللهُ عَلَيهِم فَعَلِمُوا وَعَمِلُوا، وَاجتَنَبَ سُبُلَ الضَّالِّينَ وَالمَغضُوبِ عَلَيهِم، مِمَّن لا يَرفَعُونَ بِالعِلمِ الشَّرعِيِّ رَأسًا وَلا يُحِبُّونَ النَّاصِحِينَ، أَو مِمَّن يَعلَمُونَ وَلَكِنَّهُم لا يَعلَمُونَ، وَمَعَ هَذَا فَلَو غَلَبَتهُ نَفسُهُ مَرَّةً فَقَصَّرَ، أَو زَلَّ وَأَخطَأَ أَو نَسِيَ وَغَفَلَ فَلْيَستَغفِرْ وَلْيَتُبْ وَلْيُنِبْ، وَلْيَعُدْ وَلْيَقتَرِبْ، مَعَ التَّوَسُّطِ وَالحَذَرِ مِمَّا يُضَادُّ الاستِقَامَةَ مِنَ الطُّغيَانِ وَالإِفرَاطِ، وَتَعَدِّي حُدُودِ اللهِ وَتَجَاوُزِهَا، أَو الإِمعَانِ في البَاطِلِ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طلُوبٌ مِنَ العَبدِ ال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سَّدَادُ وَإِصَابَةُ مَا يُرِيدُهُ مَولاهُ وَخَالِقُهُ مِنهُ، فَإِن لم يَقدِرْ عَلَى السَّدَادِ وَإِصَابَةِ مُرَادِ اللهِ، فَلا بَأسَ بِالمُقَارَبَةِ مَا استَطَاعَ، وَإِلاَّ فَلَيسَ بَعدَ ذَلِكَ إِلاَّ التَّفرِيطُ وَالإِضَاعَ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وَحَافِظُوا عَلَى الوَاجِبَاتِ وَالمَندُوبَاتِ، وَاجتَنِبُوا المَحَارِمَ وَالمَكرُوهَاتِ، وَتَزَوَّدُوا مِنَ النَّوَافِلِ وَالمُستَحَبَّاتِ، وَاعلَمُوا أَنَّ للهِ عَمَلاً في اللَّيلِ لا يَقبَلُهُ في النَّهَارِ، وَعَمَلاً في النَّهَارِ لا يَقبَلُهُ في اللَّيلِ، فَكُونُوا عَلَى مُرَادِهِ وَاحذَرُوا الطُّغيَانَ وَاتِّبَاعَ 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أَعِنَّا عَلَى ذِكرِكَ وَشُكرِكَ وَحُسنِ عِبَادَتِكَ، وَأَقُولُ هَذَا القَولَ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زِنَ نَفسَهُ وَيَعرِفَ مَوقِعَهُ مِنَ الاستِقَامَةِ وَهُوَ صَادِقٌ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نظُرْ كَيفَ هُوَ مَعَ الصَّلَوَاتِ الخَمسِ؟ وَمَا حَظُّهُ مِن حُضُورِهَا مَعَ الجَمَاعَةِ في بُيُوتِ اللهِ؟ فَإِنَّهَا عَمُودُ الإِسلامِ وَأَسَاسُهُ الَّذِي عَلَيهِ يَقُومُ بِنَاؤُهُ وَيَعلُو، وَمَن كَانَ لَدَيهِ خَلَلٌ في هَذَا الرُّكنِ العَظِيمِ، فَكَانَ يَحضُرُ صَلاةً وَيَترُكُ أُخرَى، وَيَشهَدُ مَعَ الجَمَاعَةِ مَا حَضَرَتهُ وَهُوَ صَاحٍ ثُمَّ لا يُبَالي بِالَّتي تَمُرُّ بِهِ وَهُوَ نَائِمٌ، أَو كَانَ لا يَكَادُ يُدرِكُ تَكبِيرَةَ الإِحرَامِ مَعَ الإِمَامِ إِلاَّ نَادِ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علَمْ أَنَّ بَينَهُ وَبَينَ الاستِقَامَةِ خَندَقًا يَجِبُ عَلَيهِ أَن يَردُمَهُ، وَفَجوَةً لا بُدَّ مِن سَدِّهَا ؛ لِيَلقَى رَبَّهُ يَومَ يَلقَاهُ وَهُوَ عَنهُ 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صَحِيحِ مُسلِمٍ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tl w:val="true"/>
        </w:rPr>
      </w:r>
    </w:p>
    <w:p>
      <w:pPr>
        <w:pStyle w:val="Normal"/>
        <w:jc w:val="left"/>
        <w:rPr/>
      </w:pPr>
      <w:r>
        <w:rPr>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basedOn w:val="Style5"/>
    <w:qFormat/>
    <w:rPr>
      <w:rFonts w:ascii="Calibri" w:hAnsi="Calibri" w:cs="Calibri"/>
      <w:i/>
      <w:sz w:val="24"/>
      <w:szCs w:val="24"/>
      <w:lang w:bidi="en-US"/>
    </w:rPr>
  </w:style>
  <w:style w:type="character" w:styleId="Char21">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35:00Z</dcterms:created>
  <dc:creator>الشيخ عبدالله البصري</dc:creator>
  <dc:description/>
  <dc:language>en-US</dc:language>
  <cp:lastModifiedBy>c.expert</cp:lastModifiedBy>
  <cp:lastPrinted>2018-02-22T14:05:00Z</cp:lastPrinted>
  <dcterms:modified xsi:type="dcterms:W3CDTF">2021-05-23T11:36:00Z</dcterms:modified>
  <cp:revision>3</cp:revision>
  <dc:subject>1/المطلوب منا بعد موسم الطاعات 2/أهمية الاستقامة ومعالمها 3/الصلوات الخمس مع الجماعة طريق للاستقامة </dc:subject>
  <dc:title>الكرامة في لزوم الاستقامة</dc:title>
</cp:coreProperties>
</file>