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الكذب</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كذب</w:t>
            </w:r>
            <w:r>
              <w:rPr>
                <w:b/>
                <w:b/>
                <w:bCs/>
                <w:rtl w:val="true"/>
                <w:lang w:bidi="ar-EG"/>
              </w:rPr>
              <w:t xml:space="preserve"> </w:t>
            </w:r>
            <w:r>
              <w:rPr>
                <w:rFonts w:cs="Traditional Arabic"/>
                <w:b/>
                <w:b/>
                <w:bCs/>
                <w:rtl w:val="true"/>
                <w:lang w:bidi="ar-EG"/>
              </w:rPr>
              <w:t>خصلة</w:t>
            </w:r>
            <w:r>
              <w:rPr>
                <w:b/>
                <w:b/>
                <w:bCs/>
                <w:rtl w:val="true"/>
                <w:lang w:bidi="ar-EG"/>
              </w:rPr>
              <w:t xml:space="preserve"> </w:t>
            </w:r>
            <w:r>
              <w:rPr>
                <w:rFonts w:cs="Traditional Arabic"/>
                <w:b/>
                <w:b/>
                <w:bCs/>
                <w:rtl w:val="true"/>
                <w:lang w:bidi="ar-EG"/>
              </w:rPr>
              <w:t>ذميم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واعث</w:t>
            </w:r>
            <w:r>
              <w:rPr>
                <w:b/>
                <w:b/>
                <w:bCs/>
                <w:rtl w:val="true"/>
                <w:lang w:bidi="ar-EG"/>
              </w:rPr>
              <w:t xml:space="preserve"> </w:t>
            </w:r>
            <w:r>
              <w:rPr>
                <w:rFonts w:cs="Traditional Arabic"/>
                <w:b/>
                <w:b/>
                <w:bCs/>
                <w:rtl w:val="true"/>
                <w:lang w:bidi="ar-EG"/>
              </w:rPr>
              <w:t>وأسباب</w:t>
            </w:r>
            <w:r>
              <w:rPr>
                <w:b/>
                <w:b/>
                <w:bCs/>
                <w:rtl w:val="true"/>
                <w:lang w:bidi="ar-EG"/>
              </w:rPr>
              <w:t xml:space="preserve"> </w:t>
            </w:r>
            <w:r>
              <w:rPr>
                <w:rFonts w:cs="Traditional Arabic"/>
                <w:b/>
                <w:b/>
                <w:bCs/>
                <w:rtl w:val="true"/>
                <w:lang w:bidi="ar-EG"/>
              </w:rPr>
              <w:t>الكذب</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نتائج</w:t>
            </w:r>
            <w:r>
              <w:rPr>
                <w:b/>
                <w:b/>
                <w:bCs/>
                <w:rtl w:val="true"/>
                <w:lang w:bidi="ar-EG"/>
              </w:rPr>
              <w:t xml:space="preserve"> </w:t>
            </w:r>
            <w:r>
              <w:rPr>
                <w:rFonts w:cs="Traditional Arabic"/>
                <w:b/>
                <w:b/>
                <w:bCs/>
                <w:rtl w:val="true"/>
                <w:lang w:bidi="ar-EG"/>
              </w:rPr>
              <w:t>الكذ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وأنواع</w:t>
            </w:r>
            <w:r>
              <w:rPr>
                <w:b/>
                <w:b/>
                <w:bCs/>
                <w:rtl w:val="true"/>
                <w:lang w:bidi="ar-EG"/>
              </w:rPr>
              <w:t xml:space="preserve"> </w:t>
            </w:r>
            <w:r>
              <w:rPr>
                <w:rFonts w:cs="Traditional Arabic"/>
                <w:b/>
                <w:b/>
                <w:bCs/>
                <w:rtl w:val="true"/>
                <w:lang w:bidi="ar-EG"/>
              </w:rPr>
              <w:t>الكذب</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عقوبة</w:t>
            </w:r>
            <w:r>
              <w:rPr>
                <w:b/>
                <w:b/>
                <w:bCs/>
                <w:rtl w:val="true"/>
                <w:lang w:bidi="ar-EG"/>
              </w:rPr>
              <w:t xml:space="preserve"> </w:t>
            </w:r>
            <w:r>
              <w:rPr>
                <w:rFonts w:cs="Traditional Arabic"/>
                <w:b/>
                <w:b/>
                <w:bCs/>
                <w:rtl w:val="true"/>
                <w:lang w:bidi="ar-EG"/>
              </w:rPr>
              <w:t>الكذاب</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الكذب</w:t>
            </w:r>
            <w:r>
              <w:rPr>
                <w:b/>
                <w:b/>
                <w:bCs/>
                <w:rtl w:val="true"/>
                <w:lang w:bidi="ar-EG"/>
              </w:rPr>
              <w:t xml:space="preserve"> </w:t>
            </w:r>
            <w:r>
              <w:rPr>
                <w:rFonts w:cs="Traditional Arabic"/>
                <w:b/>
                <w:b/>
                <w:bCs/>
                <w:rtl w:val="true"/>
                <w:lang w:bidi="ar-EG"/>
              </w:rPr>
              <w:t>ومتى</w:t>
            </w:r>
            <w:r>
              <w:rPr>
                <w:b/>
                <w:b/>
                <w:bCs/>
                <w:rtl w:val="true"/>
                <w:lang w:bidi="ar-EG"/>
              </w:rPr>
              <w:t xml:space="preserve"> </w:t>
            </w:r>
            <w:r>
              <w:rPr>
                <w:rFonts w:cs="Traditional Arabic"/>
                <w:b/>
                <w:b/>
                <w:bCs/>
                <w:rtl w:val="true"/>
                <w:lang w:bidi="ar-EG"/>
              </w:rPr>
              <w:t>يباح؟</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76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الفرد الصمد، الذي لم يلد ولم يولد، ولم يكن له كفوًا أحد، 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المقصرة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عته كما أمرنا بذ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حزن حقًّا، أن تشيع بين المسلمين بعض الصفات التي هي أبعد ما تكون عن المؤمنين، بل هي من سمات المنافقين، فقد روى البخاري عَنْ عَبْدِاللَّهِ بْنِ عَمْرٍو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مَنْ كُنَّ فِيهِ كَانَ مُنَافِقًا خَالِصًا، وَمَنْ كَانَتْ فِيهِ خَصْلَةٌ مِنْهُنَّ كَانَتْ فِيهِ خَصْلَةٌ مِنَ النِّفَاقِ حَتَّى يَدَ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ؤْتُمِنَ خَانَ، وَإِذَا حَدَّثَ كَذَبَ، وَإِذَا عَاهَدَ غَدَرَ، وَإِذَا خَاصَمَ فَ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كذب من أكثر هذه الصفات انتشارًا، فقد اعتاده كثير من الناس؛ حتى أصبح عادة في لسانه، لا يكاد يدعها، بل ربما ارتآها بعضهم من سمات الرجولة والقدرة المحنكة على تسيير أمور حياته، أو أنها دليل ذكاء ودهاء، وذلك من أقبح السبل وأخسها، أن يتعلق الإنسان برذيلة ويسميها فضي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شاع هذا الخلق البغيض إلا بأسباب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ها قلة الخوف من الله الذي توعد الكاذبين، والحرص على تبديل الحقائق لتحقيق مصلحة دنيوية فانية، مثل أن يكذب على البائع بأنه اشترى هذه السلعة بكذا من قبل ليخفض له في الثمن، ومنها أنه ربما حرص على مسايرة الكاذبين، أو لفت أنظار جلسائه بالأخبار الغريبة ولو كانت مكذوبة أو على الأقل غير محققة، أو لمجرد إضحاكهم، ومنها الهروب من تحمل مسؤولية الحقيقة في الأزمات، وبعض الناس إنما عودهم أهلهم وذووهم منذ الصغر، حين يؤمر الصغير بأن يكذب على المتحدث في الهاتف ف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بي غير مو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و ذلك كذبًا وز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من أبرز نتائج شيوع هذا الخُلق الذميم، شيوع عدم الثقة بين الناس، والقلق المتزايد في معاملة بعضهم بعضًا، ويكفي ذلك ليكون معول هدم في العلاقات الاجتماعية، ومثيرًا للشكوك في صدور كان يجب أن تعمر بالحب والثقة العل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من أكبر الخسائر التي يُمْنَى بها الفرد الكذاب في مجتمعه أنه لا يصدق في حديثه حتى وإن كان صادقًا، وأنه يكون موضع تندر وسخرية من جميع من حوله، وهنا يحس شيئًا فشيئًا بالعزلة النفسية حتى وإن كان في وسط معارفه، وربما كانت محاولة استرجاع شخصيته الصادقة أمرًا عسيرًا في المستقب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سب الكذوب من ال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ة بعض ما يُحكى علي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إن سمعت بكذبـ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ــــــــن غيــــره نُسبت إلـي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صِّدْقِ، فَإِنَّ الصِّدْقَ يَهْدِي إِلَى الْبِرِّ، وَإِنَّ الْبِرَّ يَهْدِي إِلَى الْجَنَّةِ، وَمَا يَزَالُ الرَّجُلُ يَصْدُقُ وَيَتَحَرَّى الصِّدْقَ حَتَّى يُكْتَبَ عِنْدَ اللَّهِ صِدِّيقًا، وَإِيَّاكُمْ وَالْكَذِبَ فَإِنَّ الْكَذِبَ يَهْدِي إِلَى الْفُجُورِ، وَإِنَّ الْفُجُورَ يَهْدِي إِلَى النَّارِ وَمَا يَزَالُ الرَّجُلُ يَكْذِبُ وَيَتَحَرَّى الْكَذِبَ حَتَّى يُكْتَبَ عِنْدَ اللَّهِ كَذَّ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جبًا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ك لا تكاد ترد سائلاً عن أي أمر من أمور الدين والدنيا، وكأنك قد جمعت العلم كله بين جنبيك، تخشى أن تتهم بقلة العلم فتكذب، وتخاف أن تطمر في الناس فتكذب، وتحب أن يبرز صوتك فتكذ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جبًا لك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ك مولاك وخالقك والعليم بخفاي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سمع وتردد قوله، ثم لا تلبث أن تكذب ولا تبا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دق هو حليتك الخاصة بك، فلا ترخصها في سوق الكذب والحيلة والخداع، إذا أردت أن تكون لك كلمة مسموعة في المجالس أو في الصحف أو على الشاشات المرئية، أو في ساحات الحوار في الشبكة العنكبوتية؛ فلتتق الله، ولتقل خيرًا أو لتصمت، فهو خير لك من كذبة تقولها فتبلغ الآفاق تغوص بالعبد في النار سبعين خري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ة شامخة في الصدق وأمانة الحديث، حتى إنه لم يكذب حتى قبل النبوة، وعرف عنه ذلك واشتهر، بل كان الكذب من سمات العار في الجاهلية، روى البخاري في صحيحه ما مختصره 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جَاءَ قَيْصَرَ كِتَ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قَرَأَهُ الْتَمِسُوا لِي هَا هُنَا أَحَدًا مِنْ قَوْمِهِ لِأَسْأَلَهُمْ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ذلك قبل إ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نَا رَسُولُ قَيْصَرَ بِبَعْضِ الشَّأْمِ فَانْطُلِقَ بِي وَبِأَصْحَابِي فَأُدْخِلْنَا عَلَيْهِ، فَإِذَا هُوَ جَالِسٌ فِي مَجْلِسِ مُلْكِهِ وَعَلَيْهِ التَّاجُ وَإِذَا حَوْلَهُ عُظَمَاءُ الرُّومِ، ثُمَّ قَالَ لِتَرْجُمَانِهِ قُلْ لِأَصْحَابِهِ إِنِّي سَائِلٌ هَذَا الرَّجُلَ عَنِ الَّذِي يَزْعُمُ أَنَّهُ نَبِيٌّ، فَإِنْ كَذَبَ فَكَذِّبُوهُ، قَالَ أَبُو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لَا الْحَيَاءُ يَوْمَئِذٍ مِنْ أَنْ يَأْثُرَ أَصْحَابِي عَنِّي الْكَذِبَ لَكَذَبْتُهُ حِينَ سَأَلَنِي عَنْهُ، وَلَكِنِّي اسْتَحْيَيْتُ أَنْ يَأْثُرُوا الْكَذِبَ عَنِّي فَصَدَقْ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 لِتَرْجُ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هُ، كَيْفَ نَسَبُ هَذَا الرَّجُلِ فِيكُ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فِينَا ذُو نَسَ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قَالَ هَذَا الْقَوْلَ أَحَدٌ مِنْكُمْ قَبْ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مْ تَتَّهِمُونَهُ عَلَى الْكَذِبِ قَبْلَ أَنْ يَقُولَ مَا قَ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أل أسئلة أخرى حتى قال لِتَرْجُمَ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سَأَلْتُكَ عَنْ نَسَبِهِ فِيكُمْ فَزَعَمْتَ أَنَّهُ ذُو نَسَبٍ، وَكَذَلِكَ الرُّسُلُ تُبْعَثُ فِي نَسَبِ قَوْمِهَا، وَسَأَلْتُكَ هَلْ قَالَ أَحَدٌ مِنْكُمْ هَذَا الْقَوْلَ قَبْلَهُ فَزَعَمْتَ أَنْ لَا، فَقُلْتُ لَوْ كَانَ أَحَدٌ مِنْ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قَوْلَ قَبْ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يَأْتَمُّ بِقَوْلٍ قَدْ قِيلَ قَبْلَهُ، وَسَأَلْتُكَ هَلْ كُنْتُمْ تَتَّهِمُونَهُ بِالْكَذِبِ، قَبْلَ أَنْ يَقُولَ 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عَمْتَ أَنْ لَا فَعَرَفْتُ أَنَّهُ لَمْ يَكُنْ لِيَدَعَ الْكَذِبَ عَلَى النَّاسِ، وَيَكْذِبَ عَلَى اللَّهِ وَسَأَلْتُكَ هَلْ كَانَ مِنْ آبَائِهِ مِنْ مَلِكٍ، فَزَعَمْتَ أَنْ لَ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مِنْ آبَائِهِ مَلِكٌ قُلْتُ يَطْلُبُ مُلْكَ آبَائِهِ، وَسَأَلْتُكَ أَشْرَافُ النَّاسِ يَتَّبِعُونَهُ أَمْ ضُعَفَاؤُهُمْ، فَزَعَمْتَ أَنَّ ضُعَفَاءَهُمِ اتَّبَعُوهُ، وَهُمْ أَتْبَاعُ الرُّسُلِ، وَسَأَلْتُكَ هَلْ يَزِيدُونَ أَوْ يَنْقُصُونَ فَزَعَمْتَ أَنَّهُمْ يَزِيدُونَ وَكَذَلِكَ الْإِيمَانُ حَتَّى يَتِمَّ، وَسَأَلْتُكَ هَلْ يَرْتَدُّ أَحَدٌ سَخْطَةً لِدِينِهِ بَعْدَ أَنْ يَدْخُلَ فِيهِ فَزَعَمْتَ أَنْ لَا فَكَذَلِكَ الْإِيمَانُ حِينَ تَخْلِطُ بَشَاشَتُهُ الْقُلُوبَ لَا يَسْخَطُهُ أَحَدٌ، وَسَأَلْتُكَ هَلْ يَغْدِرُ فَزَعَمْتَ أَنْ لَا، وَكَذَلِكَ الرُّسُلُ لَا يَغْدِرُونَ، وَسَأَلْتُكَ هَلْ قَاتَلْتُمُوهُ وَقَاتَلَكُمْ فَزَعَمْتَ أَنْ قَدْ فَعَلَ وَأَنَّ حَرْبَكُمْ وَحَرْبَهُ تَكُونُ دُوَلاً وَيُدَالُ عَلَيْكُمُ الْمَرَّةَ وَتُدَالُونَ عَلَيْهِ الْأُخْرَى وَكَذَلِكَ الرُّسُلُ تُبْتَلَى وَتَكُونُ لَهَا الْعَاقِبَةُ، وَسَأَلْتُكَ بِمَاذَا يَأْمُرُكُمْ؟ فَزَعَمْتَ أَنَّهُ يَأْمُرُكُمْ أَنْ تَعْبُدُوا اللَّهَ وَلَا تُشْرِكُوا بِهِ شَيْئًا وَيَنْهَاكُمْ عَمَّا كَانَ يَعْبُدُ آبَاؤُكُمْ وَيَأْمُرُكُمْ بِالصَّلَاةِ وَالصَّدَقَةِ وَالْعَفَافِ وَالْوَفَاءِ بِالْعَهْدِ وَأَدَاءِ الْأَمَا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صِفَةُ النَّبِيِّ قَدْ كُنْتُ أَعْلَمُ أَنَّهُ خَارِجٌ، وَلَكِنْ لَمْ أَظُنَّ أَنَّهُ مِنْكُمْ وَإِنْ يَكُ مَا قُلْتَ حَقًّا فَيُوشِكُ أَنْ يَمْلِكَ مَوْضِعَ قَدَمَيَّ هَاتَيْنِ، وَلَوْ أَرْجُو أَنْ أَخْلُصَ إِلَيْهِ لَتَجَشَّمْتُ لُقِيَّهُ، وَلَوْ كُنْتُ عِنْدَهُ لَغَسَلْتُ قَدَمَ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حتى قال أبو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نَا فَأُخْرِجْنَا، فَلَمَّا أَنْ خَرَجْتُ مَعَ أَصْحَابِي، وَخَلَوْتُ بِهِمْ قُ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مِرَ أَمْرُ ابْنِ أَبِي كَبْشَةَ، هَذَا مَلِكُ بَنِي الْأَصْفَرِ يَخَافُهُ، قَالَ أَبُو سُفْيَانَ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لْتُ ذَلِيلاً مُسْتَيْقِنًا بِأَنَّ أَمْرَهُ سَيَظْهَرُ حَتَّى أَدْخَلَ اللَّهُ قَلْبِي الْإِسْلَامَ وَأَنَا كَا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كذب عار وخير القول أصد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 ما مسَّه من باطل زهق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تلك سمات الصحابة الأط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هد عنهم كذب، حتى قال وَكِيع عن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كْذِبْ رِبْعِيُّ بْنُ حِرَاشٍ فِي الْإِسْلَامِ كَذْ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هو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جيب ما رُوي في شأنه أن عريف الحجاج جاء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يزعمون أن ربعي بن حراش لم يكذب قط، وقد قدم لابناه من خراسان وهما عاصيان، فقال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ه، فلما ج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شاء؟ قال ما فعل ابناك؟ قال المستعان الله، خلّفتهما في البي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جرم والله لا أسوؤك فيهما، هم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 منج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من أعظم الكذب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فْتَرَى عَلَى اللَّهِ الْكَذِبَ مِنْ بَعْدِ ذَلِكَ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كذب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ذِبُوا عَلَيَّ، فَإِنَّهُ مَنْ كَذَبَ عَلَيَّ فَلْيَلِجِ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ذا وذاك الفتاوى الشرعية التي تصدر بغير عل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رًا الجريئين على الفت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ولُوا لِمَا تَصِفُ أَلْسِنَتُكُمُ الْكَذِبَ هَذَا حَلَالٌ وَهَذَا حَرَامٌ لِتَفْتَرُوا عَلَى اللَّهِ الْكَذِبَ إِنَّ الَّذِينَ يَفْتَرُونَ عَلَى اللَّهِ الْكَذِبَ لَا يُ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ذب في المنام شيء غير مقبول، فقد روى البخاري بسند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حَلَّمَ بِحُلْمٍ لَمْ يَرَهُ كُلِّفَ أَنْ يَعْقِدَ بَيْنَ شَعِيرَتَيْنِ، وَلَنْ يَفْعَلَ وَمَنِ اسْتَمَعَ إِلَى حَدِيثِ قَوْمٍ وَهُمْ لَهُ كَارِهُونَ أَوْ يَفِرُّونَ مِنْهُ صُبَّ فِي أُذُنِهِ الْآنُكُ يَوْمَ الْقِيَامَةِ، وَمَنْ صَوَّرَ صُورَةً عُذِّبَ وَكُلِّفَ أَنْ يَنْفُخَ فِيهَا وَلَيْسَ بِنَافِخٍ</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فاق السلعة بالحلف الكاذب، فعَنْ أَبِي ذَ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وَلَا يَنْظُرُ إِلَيْهِمْ يَوْمَ الْقِيَامَةِ وَلَا يُزَكِّيهِمْ وَلَهُمْ عَذَابٌ أَلِي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يَا رَسُولَ اللَّهِ قَدْ خَابُوا وَخَسِرُوا، فَأَعَادَهَا ثَلَاثً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يَا رَسُولَ اللَّهِ خَابُوا وَخَسِرُو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بِلُ، وَالْمَنَّانُ، وَالْمُنَفِّقُ سِلْعَتَهُ بِالْحَلِفِ الْكَاذِبِ أَوِ الْفَا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بإسنا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بِلُ هو الذي يطيل ثوبه فوق الكعبين، وَالْمَنَّانُ هو الَّذِي لَا يُعْطِي شَيْئًا إِلَّ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ا يقوله الإنسان صغيرًا كان أم كبيرًا يخالف الواقع فهو داخل في معنى الكذ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كذاب عقاب أليم في حياة البرزخ ويوم القيامة،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اللَّيْلَةَ رَجُلَيْنِ أَتَيَانِي قَالَا الَّذِي رَأَيْتَهُ يُشَقُّ شِدْقُهُ، فَكَذَّابٌ يَكْذِبُ بِالْكَذْبَةِ تُحْمَلُ عَنْهُ حَتَّى تَبْلُغَ الْآفَاقَ فَيُصْنَعُ بِهِ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كفي الكاذب أنه محروم من هداية الله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هْدِي مَنْ هُوَ كَاذِبٌ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توبوا إلى الله و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جل الثناء وأعظمه، 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تناصح بأن نذر ما بقي من الكذب على ألسنتنا، ونطهّرها بالذكر والصدق، وبذل المعر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لنعلم أن الكذب أصله حرام؛ لما فيه من الضرر البالغ على القائل والمخاطب أو على غيرهما، ولكنه يكره أحيانًا ويندب أحيانًا، ويجب أحيانًا، ويباح أحيانًا في مواضع محددة من الشرع الحن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نفع فيه شرعًا، وال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جبرًا لخاطر والد أو زوجة، والمند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لإرهاب أعداء الله في الجهاد؛ كأن يوهمهم بكثرة عدد المسلمين وعدتهم ليخيفهم، والواجب وهو ما كان لتخليص مسلم أو عرضه أو ماله من اعتداء ظالم عليه، والمباح ما كان للإصلاح بين الناس، كأن ينقل ثناء أحد الخصمين على الآخر عنده، ويزيد فيه من أجل أن يقرب ب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ما رواه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يَكْذِبْ إِبْرَاهِيمُ إِلَّا ثَلَاثَ كَذَبَاتٍ، ثِنْتَيْنِ مِنْهُنَّ فِي ذَ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سَ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لك حتى يتركوه ويعذروه عن مشاركتهم في عيدهم الوث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فَعَلَهُ كَبِيرُهُمْ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لك ليبين لهم عجز أصنامهم حتى عن النطق أو الدفاع عن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ا هُوَ ذَاتَ يَوْمٍ وَسَارَةُ إِذْ أَتَى عَلَى جَبَّارٍ مِنَ الْجَبَابِرَةِ،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ا هُنَا رَجُلاً مَعَهُ امْرَأَةٌ مِنْ أَحْسَنِ النَّاسِ، فَأَرْسَلَ إِلَيْهِ فَسَأَلَهُ عَنْ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تِ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تَى سَا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ارَةُ لَيْسَ عَلَى وَجْهِ الْأَرْضِ مُؤْمِنٌ غَيْرِي وَغَيْرَكِ، وَإِنَّ هَذَا سَأَلَنِي فَأَخْبَرْتُهُ أَنَّكِ أُخْتِي فَلَا تُكَذِّبِينِي، فَأَرْسَلَ إِلَيْهَا فَلَمَّا دَخَلَتْ عَلَيْهِ ذَهَبَ يَتَنَاوَلُهَا بِيَدِهِ فَأُخِذَ،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ي اللَّهَ لِي وَلَا أَضُرُّكِ، فَدَعَتِ اللَّهَ فَأُطْلِقَ ثُمَّ تَنَاوَلَهَا الثَّانِيَةَ فَأُخِذَ مِثْلَهَا أَوْ أَشَ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ي اللَّهَ لِي وَلَا أَضُرُّكِ فَدَعَتْ فَأُطْلِقَ فَدَعَا بَعْضَ حَجَبَ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مْ تَأْتُونِي بِإِنْسَانٍ إِنَّمَا أَتَيْتُمُونِي بِشَيْطَانٍ فَأَخْدَمَهَا هَاجَرَ، فَأَتَتْهُ وَهُوَ قَائِمٌ يُصَلِّي فَأَوْمَأَ بِيَدِهِ مَهْيَ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اللَّهُ كَيْدَ الْكَافِرِ أَوِ الْفَاجِرِ فِي نَحْرِهِ وَأَخْدَمَ هَا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نقل عن السلف أن في المعاريض مندوحة عن الكذب، وأراد بذلك أنه إذا اضطر الإنسان إلى الكذب فليورّ أي ليقل مقالة يمكن تفسيرها بوجهين؛ الوجه الحقيقي الذي يعرفه المتكلم، والوجه الذي يمكن به دفع الضرر الذي يفهمه السامع، قيل أن أحد السلف كان إذا طلبه من يكره أن يخرج إليه وهو في الدار قال للجا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ي له اطلبه في المسجد، ولا تقولي له ليس ههنا؛ كيلا يكون كذ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إذا لم يكن لذلك حاجة ف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نب صفة المنافقين هذه، فإنها مهانة لا تليق بالمؤمنين الصالحين أمثا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كذب المرء إلا من مهان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ادة السوء أو من قلة الأد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صحب كاذبًا فإن صحبته سراب، يحشو عقلك وشخصيتك باله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ع الكذوب فلا يكن لك صاح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ذوب لبئس خلا يصح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صحب سيرة خير النا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ادق المصدوق الذي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صلاة والسلام عل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وزد وبارك على عبد ورسولك محمد وعلى آله الطاهرين، وصحبه أجمعين، أخص منهم الخلفاء الراشدين المهديين من بعده؛ أبا بكر وعمر وعثمان وعلي، وعنا معهم برحمتك وفضلك وم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 في مشارق الأرض ومغاربها، اللهم آمنا في أوطاننا، وأصلح ولاة أمورنا، ووفقهم لإصلاح رعاياهم،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24:00Z</dcterms:created>
  <dc:creator>د. خالد بن سعود الحليبي</dc:creator>
  <dc:description/>
  <dc:language>en-US</dc:language>
  <cp:lastModifiedBy>Admin</cp:lastModifiedBy>
  <cp:lastPrinted>2011-04-02T16:45:00Z</cp:lastPrinted>
  <dcterms:modified xsi:type="dcterms:W3CDTF">2017-10-18T12:25:00Z</dcterms:modified>
  <cp:revision>3</cp:revision>
  <dc:subject>1/ الكذب خصلة ذميمة 2/ بواعث وأسباب الكذب 3/ نتائج الكذب في المجتمع 4/ صور وأنواع الكذب 5/ عقوبة الكذاب 6/ حكم الكذب ومتى يباح؟.</dc:subject>
  <dc:title>الكذب</dc:title>
</cp:coreProperties>
</file>