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كذ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اخ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اهليتها</w:t>
            </w:r>
            <w:r>
              <w:rPr>
                <w:b/>
                <w:b/>
                <w:bCs/>
                <w:rtl w:val="true"/>
              </w:rPr>
              <w:t xml:space="preserve"> </w:t>
            </w:r>
            <w:r>
              <w:rPr>
                <w:rFonts w:cs="Traditional Arabic"/>
                <w:b/>
                <w:b/>
                <w:bCs/>
                <w:rtl w:val="true"/>
              </w:rPr>
              <w:t>بالصد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ذ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أبر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شاعة</w:t>
            </w:r>
            <w:r>
              <w:rPr>
                <w:b/>
                <w:b/>
                <w:bCs/>
                <w:rtl w:val="true"/>
              </w:rPr>
              <w:t xml:space="preserve"> </w:t>
            </w:r>
            <w:r>
              <w:rPr>
                <w:rFonts w:cs="Traditional Arabic"/>
                <w:b/>
                <w:b/>
                <w:bCs/>
                <w:rtl w:val="true"/>
              </w:rPr>
              <w:t>وعقوب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س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مان</w:t>
            </w:r>
            <w:r>
              <w:rPr>
                <w:b/>
                <w:b/>
                <w:bCs/>
                <w:rtl w:val="true"/>
              </w:rPr>
              <w:t xml:space="preserve"> </w:t>
            </w:r>
            <w:r>
              <w:rPr>
                <w:rFonts w:cs="Traditional Arabic"/>
                <w:b/>
                <w:b/>
                <w:bCs/>
                <w:rtl w:val="true"/>
              </w:rPr>
              <w:t>الض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0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مكارمِ الأخلاقِ التي جاءتِ الشريعة بإكمالها مكرُمةَ الصدقِ، حيثُ كانتِ العربُ في جاهليتها تتفاخرُ بالصدقِ وتُعَظّم الصادقين، وتنفِر من الكَذِب وتهجو الكاذبين، فهذا أبو سفيان بنُ حرب قبل إسلامه يذهبُ في رهطٍ من قريشٍ في تجارة إلى الشامِ، فيسمعُ بهم هرقلُ ملكُ الروم، فيبعثُ إليهم ليسأَلَهم عن هذا النبيِ ال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على نبينِا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وه فسألَهم فَصَدَقُوه، قال أبو سفيان وهو يومئذٍ م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الْحَيَاءُ يَوْمَئِذٍ مِنْ أَنْ يَأْثُرَ أَصْحَابِي عَنِّي الْكَذِبَ لَكَذَ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الكفارُ في كفرِهم وأهلُ الجاهليةِ في جاهليتِهم يترفَّعُون عن الكذبِ ويستحيونَ من أن ينسب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كانوا يعظمون الصدقَ والصادقينَ حتى لقبوا نبينا قبلَ بعثته بالصادقِ الأمينِ، وصدقُو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ملُ لواءِ الصدقِ في الجاهليةِ والإسلامِ، وما زادَه الإسلامُ إلا تمسكًا بالصدقِ وعملاً به ودعوةً إليه وصبرًا على الأذى في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خلقٌ أبغضَ إلى رسول الله من الكذب، ولقد كان الرجلُ يحدِّث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ذْبةِ فما يزالُ في نفسِه حتى يعلمَ أنه قد أحدثَ منها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إنسان العاقل ليغضب أن يقال له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اذب، فكيف يرضى أن يكتب عند الله ك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أحنفُ بنُ ق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ان لا يجتمعان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مرو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كثيرةٌ تحذرُ من هذا الخلقِ الرديءِ، وتُبينُ أنَّه من كبائرِ الذنوبِ، وتُبَيِّنُ خطرَه وضررَه ومصيرَ صاحبِه وعقوبتَه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ذَبَ العبدُ تباعدَ عنه الملك ميلاً من نَتَنِ 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أو كانت فيه خَصلةٌ من أربعةٍ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عَاهَد غَدَر، وإذا خَاصَم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شد الكذبِ 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الذنوبِ الموجبةِ لدخولِ النارِ، أجارنا اللهُ من النار، وذلك ب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وهو كا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ذِبًا عَليَّ ليسَ كَكَذِبٍ على أحدٍ، فمن كَذَبَ عليَّ متعمدًا فليتبوأْ مَقْعَدَ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يَكذِبُ عليَّ يُبنى له بيتٌ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صورٌ متفرقةٌ وأوديةٌ متشعِبة، يجمعها وصفٌ واح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بارُ بخلافِ الحقيقةِ عَ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ذب إذا تَضَمَّنَ يمينًا وأفضى إلى أكلِ مالِ مسلمٍ بالباطلِ كان أعظمَ جُرمًا وأشدَّ عقوبة،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الكبائرَ وفيها اليمينَ الغموسَ،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يمينُ الغموسُ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يَقتطِعُ بها مال امرئٍ مسلمٍ هو فيها 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حقَ امرئٍ مسلمٍ بيمينِه فقد أوجبَ اللهُ له النارَ وحرَّم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شيئًا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قَضيبًا من أ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نواع الكذبِ المنتشرةِ بين الناسِ الكذبُ لإضحاكِ الجلساءِ، فعن مُعَاوِيَةَ بْنِ حَ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بالحديثِ ليضحِكَ به القومَ فيكذِبُ، ويلٌ له، 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يلٌ لمن أغضبَ الخالقَ ليُفرِحَ ويضحِكَ مخلوقًا مثلَه لا يملِك لنفسِه ضرًا ولا نفعًا، ولا يملِك مَوتًا ولا حياةً ولا نُش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لو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ازح أصحابه دون إكثارٍ ولا يقول إلا حقًا، والصحابةُ والتابعونَ ومن بعدَهم يمزَحُون ويضحَكون ولا يقولون إلا صِدقًا، قال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امُ أوسعُ من أنْ يكذِب ظَر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وابَ الكلامِ المباحِ واسِعة مُشرَعة أمامَ من أرادَ المِزاح، فلماذا يلجأُ ل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معاريضِ الكلامِ مندوحةً عن الك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ا النوعِ من الكذبِ ما يُعرَفُ عندَ الغَرْبِ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بَةِ أ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هذهِ عَادةٌ ذاتُ جُذورٍ دينيةٍ وثنيةٍ، وللأسفِ أنَّه يُقلِدُهم فيها بعضُ الجهلةِ في وسائلِ الإعلامِ ومواقعِ الإنترنت بحجة المزاح، وهم بذلك يحيونَ سُنَنَ الكافرينَ، ويخالفون أخلاقَ المؤمنينَ وسنةَ خاتمِ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ما يُصاحِبُ تلك البِدعةَ من الاعتدادِ بتقويمِهم ونشرِ ثقافتهم وأخلاقِهم الرد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الحذرُ والتحذيرُ من عاداتِ الكفارِ، خصوصًا إذا كانت ذاتَ جذورٍ عَقَديةٍ، وعدمُ المشاركةِ بشيءٍ من ذلك، بل والإنكارُ على من فعلَ ذلك، وتوضيحُ الحقِ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فعل بعضُ الناسِ في هذه الكِذبةِ عندما يحبِكُونها، حيثُ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ذبةُ أبريل، وكأنهم يستحلونَ الكذبَ في هذا الشهرِ والعياذُ باللهِ من ذلك، ومن يعتقِدُ حِلَّ الكَذِبِ فهو على خط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وجدُ كَذِبٌ أبيضٌ ولا أسود، ولا يَحِل شيءٌ من الكذبِ إلا في أحوالٍ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الرجلِ على امرأتِه ليرضيَها، والكَذِبُ في الَحربِ، والكَذِبُ ليصلحَ بين الناسِ، كما أخبرَ ب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نواعِ الكذبِ الكذبُ في الرؤ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رَى الْفِرَى أَنْ يُرِيَ عَيْنَيْهِ مَا لَمْ 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يَةُ هي الْكِذْبَةُ الْعَظِيمَةُ الَّتِي يُتَعَجَّب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 أنَّ من أعظمِ أنواعِ الكذبِ على اللهِ أن يقولَ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في منامي كذا وكذا وهو في الحقيقةِ كاذب، فالرؤيا الصالحةُ جزء من ستةٍ وأربعينَ جُزءًا من النبوةِ، وجزاءُ من يكذِب في إحدى أجزاءِ النبوةِ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نْ يَعْقِدَ بَيْنَ شَعِيرَتَيْنِ وَلَنْ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كونُ عقابًا وتعذيبًا له يومَ القيامةِ؛ إذ لا يستطيعُ أحد أن يعقِدَ بين شعيرتينِ كما يعقِد بين ح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زمرةِ الكاذبينَ أيضًا من نقلَ حديثًا وهو يعلمُ أنه كَ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دَّثَ حديثًا وهُو يرى أنَّه كَذِب فهو أحدُ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على وجوبِ التثبتِ، وعدمِ نشرِ ما يغلِبُ على الظنِ كَذِبُه، إما لبُعدِه وغرابتِه، أو لصدورِه من معروفٍ بالكذبِ، أو لكونه في مسلمٍ يبعُدُ أن يقعَ منه ذلكَ، وكذلك الثرثارُ الذي يحدِّثُ بكل ما سمعَ هو من زُمرةِ الكاذبينَ أيضً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ابَّة التي يسيرُ بها الكَذِبُ والمَطِية التي ينتشرُ بها هي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حوِ ذلك من العبار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كَذِبِ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يتمثلُ في صورةِ الرجلِ، فيأتي القومَ فيحدِّثُهم بالحديثِ من الكَذِبِ، فيتفرقون، فيقولُ ال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جلاً أعرفُ وجهَهُ ولا أدري ما اسمُه ي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في المجتمعِ من ينقُل الأحاديثَ وهو يعلمُ كَذِبها ومن يحدِّثُ بكلِّ ما سمعَ ومن يمتطي الكذبُ لسانَه بع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كانَ هؤلاءِ في المجتمعِ ترعرعتْ إذًا الإشاعةُ وبلَغَتْ عَنانَ السماءِ، ولا يخفى على عاقلٍ خطرُ الإشاعةِ في المجتمعِ، فكم من بيتٍ حطَّمتْ سمُعَته، وكم من مسلمٍ رَوعتْه، وكم من أمنٍ زَعزعتْه، وكم من بريء ظَلَمَتْه، وكم من عِرضٍ لطختْه، ولذلك كانَ عَذابُ مُصَدِّر الإشاعةِ الكاذبةِ في البرز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رحلةُ ما بعدَ الموتِ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ذابُه أن يقومَ عليه قائمٌ بكَلّوبٍ من حديدٍ، فيُدْخِلُ ذلك الكلّوبَ في شِدْقِه، فيُشَرْشِرُ أحدَ شِدْقَيهِ حتى يبلُغَ قَفاه، ثم يَفْعَلُ بالشدقِ الآخرِ مثلَ ذلك، ثم يعودُ للشدقِ الأولِ فإذا هو قدْ التئمَ على هيئتِه الأولى، فيُشرشِرُه إلى قفاه، ثم يعودُ إلى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عَذَّبُ في البرز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 يَكذِبُ الكِذْبةَ فتبلغُ الآفاقَ، كما جاءَ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الشائعاتِ، احذروا من نشرِها وتوزيعِها، لا يكُنْ أحدُكم مُردِدًا لكلِّ ما يسمعُ، 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فساد عظيم أن يتكلمَ الإنسانُ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ا ما تكونُ الإشاعةُ مواكبةً للأزماتِ، متكاثرةً في أوقاتِ النكباتِ والمشكلاتِ الشخصيةِ والعائليةِ وتداعياتِها، فتبدأُ العناكِبُ تنسجُ القِصصَ والمواقفَ النابعةَ من تصوراتِهم وخيالاتِهم وتحليلاتِهم، وتنشُرُها بين الآخرينَ، إما بغرَضِ التسليةِ أو بغرضِ التشهيرِ أو حتى التشفي، لتجدَ الجميعَ في النهاية يتحدثو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خطرَ الإشاعةِ على المجتمعِ يكونُ أكثرَ خطورةً عندما يتناولُ ما يَمَسُّ عقيدَتَه وقيمَه وأُسُسَه وبنيانَه، وأخطرُ من ذلكَ أن تكونَ الإشاعةُ تجري على يدِ من نثِقُ بهم، ويعتبرُهم المجتمعُ أهلَ العلمِ والمعرفةِ والثقافةِ، فهؤلاءِ أكثرُ خطرًا باعتبارِهم أكثرَ تأثيرًا في نفوسِ الآخرينَ، ومن هنا لا بدَّ من التريُّثِ والانتباهِ لكلِّ ما نتلقاه، ونلجأُ إلى إعمالِ العقلِ والتفكيرِ، لا أن نكونَ مجردَ إمّعاتٍ نتلقى ونقلّدُ وننشُرُ، فخطرُ الإشاعةِ على المجتمعِ يفوقُ أخطرَ الأمراضِ، فهي أكبرُ فتكًا وأكثرُ تأثيرًا، وتستحِقُّ منا حِرصًا ووعيًا وإدراكًا يوصِلُنا إلى جادةِ الحقِ و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صلاة والسلام على النب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ن علاماتِ الساعة أن يفشوَ الك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ظهرَ الفتنُ، ويكثرَ الكذبُ، وتتقاربَ الأسواقُ، ويتقاربَ الزمانُ، ويكثُرَ اله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اتِها أن يصدَّقَ الكاذبُ وتستقبِله وسائلُ الإعلامِ ويفسحَ لقلمهِ المجالَ، وتفردَ له الصفحاتُ ليكتبَ ويُنَظِّرَ ويُستشار، وفي المقابلِ يُكذَّبَ الصادقُ، ويُتهم بما ليس فيه، ولا يسمحُ له بالكتابةِ أو الظهورِ في وسائلِ إعلامِ المنافقينَ ونحوِ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امِ الدجالِ سنين خداعة؛ يُكَذَّبُ فيها الصادقُ، ويُصدَّقُ فيها الكاذبُ، ويُخَوَّنُ فيها الأمينُ، ويُؤتمنُ فيها الخائنُ، ويَتَكلمَ فيها الروي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ويسقُ يتكلمُ في أمرِ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غُرَّنَكُم باللهِ الغَرور، ولا يَفتِنكُم كثرةُ الهالكين، وكونوا مع الصادقينَ، واسمعوا إلى 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تركَ الكذ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زع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منٌ وكفيلٌ، والمرادُ برَبَضِ الج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صدقَ طمأنينةٌ، وإن الكَذِبَ ر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أحبارِ يهودَ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إلي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رسولُ الله، قَدِم رسولُ الله، فجئتُ في الناسِ لأنظرَ إليه، فلما استَثبَ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أنَّ وجههُ ليسَ بوجهِ كذابٍ، وكان أولَ شيء تكلم به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شوا السلام، وأطعموا الطعام، وصلوا بالليلِ والناسُ نيام، تدخلوا الجنة ب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ماتُ الصدقِ البارزةُ في محيا رسولِ الله  كانت من أسبابِ إسلامِ هذا العَالم اليهودي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لم تكن فيه آيات مب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بديهتُه تأتيك بالخ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إلى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لا يزالُ الرجلُ يصدُقُ ويَتَحرى الصدقَ حتى يكتبَ عندَ الله صِدِّ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يّن في هذا الحديثِ أن للصدقِ غايةً، وللصادق مرتبةً، أما غايةُ الصدقِ فهي البرُ والخيرُ ثم الجنةُ، وأما مرتبةُ الصادقِ فهي الصِّدِّيقيةُ، وهي المَرتبةُ التي تلي مَرتبةَ النبوةِ عن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وا لقصةِ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رواها يعقوبُ بنُ شيبةَ في مس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سليمانُ بنُ يسار على الخليفةِ الأمويِّ هشامِ بنِ عبدِ ال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سليمانُ، الذي تولى كِ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قصةِ الإ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بدُ الله بنُ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هو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 المؤمنينَ أعلمُ بما يقولُ، فدخلَ الإمامُ محمدُ بنُ شهابٍ الزه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ه وهو فردٌ من جلال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سكرٍ حين تَلقاهُ وفي حش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فقال له الخليفةُ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ش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تولى كِ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بنُ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هو عليُّ، فغضبَ الإمامُ الزهريُّ وانتفض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كذبُ لا أ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نادى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ذبَ حلالٌ ما كذبتُ، حدثني عروةُ وسعيدُ وعبدُ الله وعلقمةُ كلُّهم عن عائشةَ أن الذي تولى كِبْرَهُ هو عبدُ الله بنُ أبي، فقال الخليفةُ الأ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و أننا أغضبنا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طريقُ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ديُ سلفِكم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عن من أمرتم بالصلاة والسلام علي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صحبه أجمعين،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1:00Z</dcterms:created>
  <dc:creator>الشيخ خالد بن سلمان الضوّي</dc:creator>
  <dc:description/>
  <cp:keywords/>
  <dc:language>en-US</dc:language>
  <cp:lastModifiedBy>ahmed</cp:lastModifiedBy>
  <cp:lastPrinted>2011-04-02T16:45:00Z</cp:lastPrinted>
  <dcterms:modified xsi:type="dcterms:W3CDTF">2014-04-03T07:13:00Z</dcterms:modified>
  <cp:revision>4</cp:revision>
  <dc:subject>1/ تفاخرُ العرب في جاهليتها بالصدق 2/ التحذير من الكذب 3/ من صور الكذب كذبة أبريل 4/ بيان خطورة الإشاعة وعقوبتها 5/ من قصص السلف </dc:subject>
  <dc:title>الكذب </dc:title>
</cp:coreProperties>
</file>