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كذب</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ذبة</w:t>
            </w:r>
            <w:r>
              <w:rPr>
                <w:b/>
                <w:b/>
                <w:bCs/>
                <w:rtl w:val="true"/>
              </w:rPr>
              <w:t xml:space="preserve"> </w:t>
            </w:r>
            <w:r>
              <w:rPr>
                <w:rFonts w:cs="Traditional Arabic"/>
                <w:b/>
                <w:b/>
                <w:bCs/>
                <w:rtl w:val="true"/>
              </w:rPr>
              <w:t>أول</w:t>
            </w:r>
            <w:r>
              <w:rPr>
                <w:b/>
                <w:b/>
                <w:bCs/>
                <w:rtl w:val="true"/>
              </w:rPr>
              <w:t xml:space="preserve"> </w:t>
            </w:r>
            <w:r>
              <w:rPr>
                <w:rFonts w:cs="Traditional Arabic"/>
                <w:b/>
                <w:b/>
                <w:bCs/>
                <w:rtl w:val="true"/>
              </w:rPr>
              <w:t>نيسان</w:t>
            </w:r>
            <w:r>
              <w:rPr>
                <w:b/>
                <w:b/>
                <w:bCs/>
                <w:rtl w:val="true"/>
              </w:rPr>
              <w:t xml:space="preserve"> </w:t>
            </w:r>
            <w:r>
              <w:rPr>
                <w:rFonts w:cs="Traditional Arabic"/>
                <w:b/>
                <w:bCs/>
                <w:rtl w:val="true"/>
              </w:rPr>
              <w:t>(</w:t>
            </w:r>
            <w:r>
              <w:rPr>
                <w:rFonts w:cs="Traditional Arabic"/>
                <w:b/>
                <w:b/>
                <w:bCs/>
                <w:rtl w:val="true"/>
              </w:rPr>
              <w:t>إبري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صدق</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صفات</w:t>
            </w:r>
            <w:r>
              <w:rPr>
                <w:b/>
                <w:b/>
                <w:bCs/>
                <w:rtl w:val="true"/>
              </w:rPr>
              <w:t xml:space="preserve"> </w:t>
            </w:r>
            <w:r>
              <w:rPr>
                <w:rFonts w:cs="Traditional Arabic"/>
                <w:b/>
                <w:b/>
                <w:bCs/>
                <w:rtl w:val="true"/>
              </w:rPr>
              <w:t>المأمور</w:t>
            </w:r>
            <w:r>
              <w:rPr>
                <w:b/>
                <w:b/>
                <w:bCs/>
                <w:rtl w:val="true"/>
              </w:rPr>
              <w:t xml:space="preserve"> </w:t>
            </w:r>
            <w:r>
              <w:rPr>
                <w:rFonts w:cs="Traditional Arabic"/>
                <w:b/>
                <w:b/>
                <w:bCs/>
                <w:rtl w:val="true"/>
              </w:rPr>
              <w:t>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ضرر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كذب</w:t>
            </w:r>
            <w:r>
              <w:rPr>
                <w:b/>
                <w:b/>
                <w:bCs/>
                <w:rtl w:val="true"/>
              </w:rPr>
              <w:t xml:space="preserve"> </w:t>
            </w:r>
            <w:r>
              <w:rPr>
                <w:rFonts w:cs="Traditional Arabic"/>
                <w:b/>
                <w:b/>
                <w:bCs/>
                <w:rtl w:val="true"/>
              </w:rPr>
              <w:t>ودرج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ذ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وحك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ذبة</w:t>
            </w:r>
            <w:r>
              <w:rPr>
                <w:b/>
                <w:b/>
                <w:bCs/>
                <w:rtl w:val="true"/>
              </w:rPr>
              <w:t xml:space="preserve"> </w:t>
            </w:r>
            <w:r>
              <w:rPr>
                <w:rFonts w:cs="Traditional Arabic"/>
                <w:b/>
                <w:b/>
                <w:bCs/>
                <w:rtl w:val="true"/>
              </w:rPr>
              <w:t>نيسان</w:t>
            </w:r>
            <w:r>
              <w:rPr>
                <w:b/>
                <w:b/>
                <w:bCs/>
                <w:rtl w:val="true"/>
              </w:rPr>
              <w:t xml:space="preserve"> </w:t>
            </w:r>
            <w:r>
              <w:rPr>
                <w:rFonts w:cs="Traditional Arabic"/>
                <w:b/>
                <w:bCs/>
                <w:rtl w:val="true"/>
              </w:rPr>
              <w:t>(</w:t>
            </w:r>
            <w:r>
              <w:rPr>
                <w:rFonts w:cs="Traditional Arabic"/>
                <w:b/>
                <w:b/>
                <w:bCs/>
                <w:rtl w:val="true"/>
              </w:rPr>
              <w:t>أبري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زيدان</w:t>
            </w:r>
            <w:r>
              <w:rPr>
                <w:b/>
                <w:b/>
                <w:bCs/>
                <w:rtl w:val="true"/>
              </w:rPr>
              <w:t xml:space="preserve"> </w:t>
            </w:r>
            <w:r>
              <w:rPr>
                <w:rFonts w:cs="Traditional Arabic"/>
                <w:b/>
                <w:b/>
                <w:bCs/>
                <w:rtl w:val="true"/>
              </w:rPr>
              <w:t>عاب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80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هدِيهِ، ونشكرُهُ ونستغفرُهُ ونتوبُ إليه، ونعوذُ باللهِ مِنْ شرورِ أنفسِنا ومِنْ سيِّئاتِ أعمالِنا، مَنْ يهدِ اللهُ فلا مُضِلَّ له ومَنْ يُضلِلْ فلا هاديَ له، وأشهدُ أنْ لا إلهَ إلا اللهُ وحدَهُ لا شريكَ ولا مثيلَ ولا شبيهَ لهُ، أَحَدٌ صمَدٌ لَمْ يَلِدْ وَلَمْ يُولَدْ وَلَمْ يَكُنْ لَهُ كُفُوًا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مَنْ بَعَثَهُ اللهُ رَحْمَةً لِلْعَالَمِينَ هَادِيًا ومُبَشِّرًا وَنذيرًا، بلَّغَ الرِّسالةَ وأدَّى الأمانةَ وَنَصحَ الأُمَّةَ، فجزاهُ اللهُ عنَّا خيرَ ما جزى نبِيًّا مِنْ أنبيائِهِ، 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وصِي نَفْسِي وإِيَّاكُمْ بِتَقْوَى اللهِ تعالى والعملِ بشريعتِهِ والاستِنَانِ 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ءا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نَا بِفِعْلِ الخيرِ ونَهَانَا عنِ الشَّرِّ، وكذا رسولُهُ الكريمُ، فَقَدْ أَرْسلَهُ رَبُّنا مُعَلِّمًا الناسَ الخيرَ دَاعِيًا لَهُمْ إِلى مكارِمِ الأَخلاقِ ومَحاسنِ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مِنْ عَظيمِ الصِّفاتِ التِي أَمَرَ اللهُ بِهَا وَحثَّ عل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ومِنْ أَخْبَثِ الصِّفاتِ التي نَهَى عنهَا الكَذِب، فَقَدْ روَى الإمامُ مسلِمٌ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م بالصِّدقِ؛ فإنَّ الصِّدقَ يَهدِي إلى البِرِّ، وإنَّ البِرَّ يَهدِي إلَى الجنّة، وما يَزَالُ العَبْدُ يَصْدُقُ ويَتَحَرَّى الصِّدْقَ حتى يُكتَبَ عِندَ اللهِ صِدِّيقًا، وإيَّاكُم والكَذِبَ؛ فإنَّ الكذِبَ يَهدِي إلى الفُجُ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و وَسِيلَةٌ إلَى ذلك، أي طريقٌ يُوصِلُ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فُجورَ يهدِي إلى النَّارِ، وما يزالُ العبدُ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 وهو مَا نُريدُ بَسْطَ الكَلا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لامُ على خِلافِ الواقعِ إذا كانَ يَعْلَمُ أنّهُ بخلافِ الواقِعِ،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هَّبَ مِنَ الكَذِبِ لأنَّه يُوصِلُ الإنسانَ إلى الفُجورِ، وهو الميلُ إلى الفَسادِ والشُّرور، وإذا تكرَّرَ الكذِبُ أصبحَ عادةً وطبيعةً يَصْعُبُ الخلاصُ منها، وعندَها يُكْتَبُ الإنْسانُ كذّابًا، نسألُ اللهَ تعالى أنْ يجعلَنَ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ما هو منَ الكبائرِ، ومنهُ ما يكونُ منَ الصغائرِ، ومنهُ ما يكونُ ك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انَ الكذِبُ لا ضررَ فيه لمسلِمٍ فهو مِنَ الصغائر، والصغيرةُ لا يُتَهَاوَنُ بها؛ لأنَّ الجبالَ مِنَ الحصَى؛ فَقَدْ رَوَى أَحمدُ وَالطَّبرانِ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مَا مَثَلُ مُحَقَّراتِ الذُّنوبِ كَمَثَلِ قَوْمٍ نَزَلُوا بَطْنَ وَادٍ، فَجَاءَ ذَا بِعُودٍ وجاءَ ذَا بِعودٍ حتَّى حَمَلُوا مَا أَنْضَجُوا بِهِ خُبْزَهُمْ، وَإِنَّ مُحَقَّرَاتِ الذُّنوبِ مَتَى يُؤْخَذْ بِهَا صَاحِبُهَا 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محقّراتِ الصَّغائِرُ، ودَلَّ الحديثُ الشّريفُ علَى أَنَّ الصَّغَائِرَ أَسْبَابٌ تُؤَدِّي إلى ارْتِكَابِ الكَبَائِرِ، فكَمْ مِنْ صَغيرَةٍ يَحْقِرُهَا فَاعِلُها فتَسوقُهُ إلى كَبيرَةٍ، وقد تَسوقُهُ إلَى الكُفرِ، ولذا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صِي بَريدُ الكُفْرِ كَمَا أَنَّ الحُمَّى بَري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نَا اللهُ مِنْ كُلِّ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إِنْ كَانَ الكَذِبُ فِيهِ ضَرَرٌ يَلْحَقُ مُسْلِمًا فَهُوَ مِنْ كبَائ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ذِبِ 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ذِ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ذَبَ عليَّ مُتَعَمِّدًا فَلْيَتَبَوَّأْ مَقْعَدَ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في هذا الكذِبِ تَحْلِيلُ مُحَرَّمٍ بِالإجماعِ مَعْلُومٍ مِنَ الدِّيْنِ بالضَّرُورَةِ مما لا يَخْفَى عليه كَالقَتْلِ وَالسَّرِقَةِ والغَصْبِ أو تَحريمُ حَلالٍ ظَاهِرٍ كذلك كَالبيعِ والنِّكاحِ فهو 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فْتَرِي بَعْضُهُم لِيُضْحِكَ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أَعْمَى فَكُبَّهُ على وَجْهِهِ، إِنَّكَ لَسْتَ أَكْرَمَ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قالَهُ مازِحًا أو ج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إنْ أرادَ أنْ يُضْحِكَ القَوْمَ أَمْ لا، فَهَذَا حَرَ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الكَذِبُ في جِدٍّ ولا هَ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شَيْبَةَ فِي مُصَ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القَوْمَ ثم يَكْذِبُ لِيُضْحِكَهُم، وَيْلٌ لَهُ وَ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في 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مَّا يَنْبَغِي أَنْ يُحَذَّ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يهِ بَعْضُ النَّاسِ كَذْبَةَ أوّلِ نَيسَان، فَالكَذِبُ المُحرَّمُ حَرَامٌ في أَوَّلِ نِيسان وفِي غَيرِه، وَيَحْصُلُ فِيهِ وَفِي كثيرٍ مِنَ الأَحيانِ تَرويعٌ لِلْمُسْلِمِ فَيَقُولُ لَهُ الكاذبُ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كَ ماتَ، أو حَصَلَ مَعَ زَوجَتِكَ كذا وكذا، فيُخِيفُهُ وَيُرَ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سْنَدِ أَحم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 لَمَّا رَوَّعَ بَعْضُهُمْ رَجُلاً مِنَ أَصْحَابِهِ مز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صْلُحُ في جِدٍّ ولا في هَزْلٍ، أيْ مَزْحٍ، ولو كانَ المقصِدُ إِضحاكَ الحاضرِينَ ولو لم يَكُنْ فيهِ إيذاءٌ للنَّاسِ، و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زَحُ وَلا أَقُولُ إِل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هذا أنَّه يَمْزَحُ ولكِنْ لا يَقُولُ إِلا حَقًّا، أي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ذِبُ، كما ونحذِّرُكُم مِنْ قَوْلِ بَعْضِ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ذِبُ مِلْحُ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يْب على اللي بِيُصْ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ما من الكفرِ الصريحِ لأنَّ الأَوَّلَ فيهِ اسْتِحْسَانٌ لِمَا هُوَ مَعْلُومٌ بينَ المسلِمينَ قُبْحُهُ فِي الدِّينِ، وفِي الثانِي اسْتِقْبَاحٌ لِمَا هُوَ مَعلومٌ حُسْنُهُ في الدِّينِ، فَكِلاهُمَا يَلْزَمُ منهُ تكذيبُ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مِنَ الكَذِ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وا مِنْه فإنَّهُ عادَةٌ خبيثةٌ إنْ دَلَّتْ على شَيءٍ فإنها تَدُلُّ على خُبْثِ طَبْعِ صاحِبِها، ف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نَا مِنَ الكذِبِ والحرَا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شكُرُه ونَستغفرُه، ونعوذُ باللهِ من شرورِ أنفسِنا ومن سيِّئاتِ أعمالِنا، مَنْ يَهْدِ اللهُ فلا مُضِلّ لهُ، ومَن يُضلِلْ فلا هادِي لهُ، والصلاةُ والسلامُ على سَيِّدِنا محمدٍ الصادِقِ الوَعْدِ الأَمينِ، وعلَى إِخوانِه النبيِّينَ وَالْمُرْسَلِين، وَرَضِيَ اللهُ عَنْ أُمَّهاتِ المؤمِنينَ وآلِ البَيْتِ الطَّاهِرينَ، وَعَنِ الخُلفاءِ الرَّاشدِينَ أبِي بكرٍ وعُمَرَ وعُثْمَانَ وَعَلِىٍّ، وعَنِ الأَئِمَّةِ الْمُهْتَدِينَ أبِي حنيفَةَ ومَالِكٍ والشافِعِيِّ وأحمَدَ، وعنِ الأولياءِ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وصيكُمْ ونفسِي بتَقوَى اللهِ العَلِيِّ العَظِيمِ فاتق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أَمَرَكُمْ بِأَمْرٍ عَظِيمٍ؛ أَمَرَكُمْ بِالصَّلاةِ والسلامِ علَى نَبِيِّهِ الكَري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ءا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على سيّدِنا مَحمَّدٍ وعلَى آلِ سَيِّدِنا محمدٍ، كما صلَّيتَ على سيدِنا إبراهيمَ وعلى آلِ سيِّدِنا إبراهيمَ، وبَارِكْ عَلَى سيدِنا محمَّدٍ وعلَى آلِ سيدِنا محمدٍ، كمَا باركتَ على سيدِنا إبراهيمَ وعلَى آلِ سيدِنا إبراهيمَ إِنَّكَ حَمِيدٌ مجيدٌ،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تَّقُـوا رَبَّكُـ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0:00Z</dcterms:created>
  <dc:creator>الشيخ زيدان عابد</dc:creator>
  <dc:description/>
  <dc:language>en-US</dc:language>
  <cp:lastModifiedBy>ahmed</cp:lastModifiedBy>
  <cp:lastPrinted>2011-04-02T16:45:00Z</cp:lastPrinted>
  <dcterms:modified xsi:type="dcterms:W3CDTF">2014-04-03T07:10:00Z</dcterms:modified>
  <cp:revision>2</cp:revision>
  <dc:subject>1/ الصدق أعظم الصفات المأمور بها 2/ تعريف الكذب وضرره على المجتمع 3/ أنواع الكذب ودرجاته 4/ الكذب في المزاح وحكمه 5/ التحذير من كذبة نيسان (أبريل)</dc:subject>
  <dc:title>الكذب والتحذير من كذبة أول نيسان (إبريل)</dc:title>
</cp:coreProperties>
</file>