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كذب</w:t>
            </w:r>
            <w:r>
              <w:rPr>
                <w:b/>
                <w:b/>
                <w:bCs/>
                <w:rtl w:val="true"/>
              </w:rPr>
              <w:t xml:space="preserve"> </w:t>
            </w:r>
            <w:r>
              <w:rPr>
                <w:rFonts w:cs="Traditional Arabic"/>
                <w:b/>
                <w:b/>
                <w:bCs/>
                <w:rtl w:val="true"/>
              </w:rPr>
              <w:t>مظاهره</w:t>
            </w:r>
            <w:r>
              <w:rPr>
                <w:b/>
                <w:b/>
                <w:bCs/>
                <w:rtl w:val="true"/>
              </w:rPr>
              <w:t xml:space="preserve"> </w:t>
            </w:r>
            <w:r>
              <w:rPr>
                <w:rFonts w:cs="Traditional Arabic"/>
                <w:b/>
                <w:b/>
                <w:bCs/>
                <w:rtl w:val="true"/>
              </w:rPr>
              <w:t>ودوافع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ذم</w:t>
            </w:r>
            <w:r>
              <w:rPr>
                <w:b/>
                <w:b/>
                <w:bCs/>
                <w:rtl w:val="true"/>
              </w:rPr>
              <w:t xml:space="preserve"> </w:t>
            </w:r>
            <w:r>
              <w:rPr>
                <w:rFonts w:cs="Traditional Arabic"/>
                <w:b/>
                <w:b/>
                <w:bCs/>
                <w:rtl w:val="true"/>
              </w:rPr>
              <w:t>الكذب</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كذب</w:t>
            </w:r>
            <w:r>
              <w:rPr>
                <w:b/>
                <w:b/>
                <w:bCs/>
                <w:rtl w:val="true"/>
              </w:rPr>
              <w:t xml:space="preserve"> </w:t>
            </w:r>
            <w:r>
              <w:rPr>
                <w:rFonts w:cs="Traditional Arabic"/>
                <w:b/>
                <w:bCs/>
              </w:rPr>
              <w:t>3</w:t>
            </w:r>
            <w:r>
              <w:rPr>
                <w:rFonts w:cs="Traditional Arabic"/>
                <w:b/>
                <w:bCs/>
                <w:rtl w:val="true"/>
              </w:rPr>
              <w:t>/</w:t>
            </w:r>
            <w:r>
              <w:rPr>
                <w:rFonts w:cs="Traditional Arabic"/>
                <w:b/>
                <w:b/>
                <w:bCs/>
                <w:rtl w:val="true"/>
              </w:rPr>
              <w:t>الدوافع</w:t>
            </w:r>
            <w:r>
              <w:rPr>
                <w:b/>
                <w:b/>
                <w:bCs/>
                <w:rtl w:val="true"/>
              </w:rPr>
              <w:t xml:space="preserve"> </w:t>
            </w:r>
            <w:r>
              <w:rPr>
                <w:rFonts w:cs="Traditional Arabic"/>
                <w:b/>
                <w:b/>
                <w:bCs/>
                <w:rtl w:val="true"/>
              </w:rPr>
              <w:t>المؤدية</w:t>
            </w:r>
            <w:r>
              <w:rPr>
                <w:b/>
                <w:b/>
                <w:bCs/>
                <w:rtl w:val="true"/>
              </w:rPr>
              <w:t xml:space="preserve"> </w:t>
            </w:r>
            <w:r>
              <w:rPr>
                <w:rFonts w:cs="Traditional Arabic"/>
                <w:b/>
                <w:b/>
                <w:bCs/>
                <w:rtl w:val="true"/>
              </w:rPr>
              <w:t>للكذ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غم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7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هديه ونستغفره، ونتوب إليه، ونعوذ بالله من شرور أنفسنا، من يهده الله فلا مضل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تقواه وراقبوه ولا تعصوه، وقوموا بما أوجب الله عليكم من الواجبات وانتهوا عن المنهيات تفوزوا ب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كذب عمل مرذول، وصفة ذميمة، فهو من خصال النفاق، ومن شعب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ذب من أسباب رد القول، ونزع الثقة من الكاذب، والنظر إليه، بعين 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ذب دليل على ضعف النفس، وحقارة الشأن، والكذاب مهين النفس بعيد عن عزتها، فالكذاب يقلب الحقائق، فيقرب البعيد، ويبعد القريب، ويقبح الحسن، ويحسن القبيح، قال صلوات ربي وسلامه عليه محذراً من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الكذب، فإن الكذب يهدي إلى الفجور، وإن الفجور يهدي إلى النار، وإن الرجل لي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ذب جماع كل شر، وأصل كل ذم، لسوء عواقبه، وخبث نتائجه؛ لأنه ينتج النميمة، والنميمة تنتج عنها البغضاء، والبغضاء تؤول إلى العداوة، وليس مع العداوة أمن ولا راحة، ولذلك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ل صدقه قلّ صد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في ذم الك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لبوا الحوائج من كذاب فإنه يقربها وإن كانت بعيدة، ويبعدها وإن كانت ق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ؤسف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الصدق في هذه الأزمنة المتأخرة وكثرة الكذب في الأعم الأغلب، فما أقل من يصدق في حديثه، وما أقل من يصدق في علاقاته ومعام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كذاب صور كثيرة، قد يجهلها كثير من الناس، نذكر بعضاً منها، لعلنا نحذرها؛ فمن صور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على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حال من يفتي بغير علم ويقول على الله ورسوله الكذب، فيَضل ويُضل ويَهلك ويُه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حال من يكذ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عليّ متعمد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في البيع والشراء؛ كحال من ينفق سلعته بالحلف الكاذب، ومن يغش المشتري في بضاعته، فما أكثر ما يقع هذا بين الناس،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مين الكذابة منفقة للسلعة ممحقة للك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لإضحاك السا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كذ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في المطالبات والخصومات، وهذا يحدث كثيراً بين الناس، فقل من يصدق حال المطالبات، وهذا ما يشاهد مراراً وتكراراً عند الخصومات في المحاكم وغيرها، وعند حوادث السيارات، فقل من تجده ينصف بنفسه ويقر بخطئه، بل تجد من يكذب كي لا يكون الحق عليه فيتحمل تب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للتخلص من المواقف المحرجة، كحال من يكذب على والديه أو مسئوليه خوفاً من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كذ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إعلامي الذي يقلب الحقائق، ويلبس على الناس، فيرفع الأمر، ويضع الأعلام، ويغري بالرذيلة، ويزري بالفضيلة، فكم برأ من مفسد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ال من مصلح بر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رفع من و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ضع من رف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على الأولاد، فكثيراً ما يكذب الوالدان على أولادهما الصغار رغبة في التخلص منهم، أو تخويفاً لهم كي يكفوا عن العبث واللعب، أو غير ذلك، فنجد من الوالدين من إذا أراد ولده الخروج معه أحب الوالدان أن يتخلص من الولد، تجده يعده ببعض الهدايا ثم لا يفي بذلك، وتجد منهم من يكذب على الولد يخوفه بأشياء وهمية، فينشأ الولد جباناً رعديداً، يخاف مما لا يُخاف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كذ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ع في باب المصلحة، فتجده يتأول لنفسه الكذب باسم المصلحة، فيبطل الحق، ويحق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ذي يصلح بين الناس، ويقول الخير، أو ينمي الخير ليس بك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توسع في هذا الباب، ويرخص لنفسه الكذب فيما هو مصلحة خاصة له، أو فيما هو ضرر على الآخرين، فلا شك أنه قد وقع في المحذور، شعر أو لم يشعر، 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كذاب الذي يصلح بين الناس، ويقول خيراً، أو ينمي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عض صور الكذب الشائعة أحببنا ذكرها، لعلنا نحذرها، ونحذ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فإنه لو لم يكن في الكذب عيب إلا أنه منقصة للقدر بين الناس ورد للحديث لكفى، فكيف وفيه من الوعيد 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جعل العاقبة للمتقين، وأشهد أن لا إله إلا الله وحده لا شريك له ولي الصالحين، وأشهد أن محمداً عبده ورسوله إمام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واه وراقبوه ولا تعص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في الخطبة الأولى صور الكذب، فيا ترى ما هي الأسباب المؤدية إلى الكذب؟ فإن من أراد الحذر من شيء، فإنه يجب عليه أن يحذر أسبابه ودوا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دوافع الكذب فكثيرة؛ ن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عقاب والعتاب، فإن الخوف من العتاب يدفع بالمرء إلى الكذب تخلصاً من هذه الموا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ة الخاصة التي تدفع بالشخص إلى الكذب لينال مطل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ة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ة الخوف منه، فلو أنه تذكر وعيد الله للكذاب ووص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ذاب بصفة النفاق، وأن الكذب بضاعة المنافقين ومن قل دينهم، ولو أنه تذكر ذلك ما أقدم على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ياد الكذب وإلفه، فإنه إذا كذب المرة الأولى ثم الثانية ثم الثالثة، عند ذلك اعتاد الكذب وأصبح عادة يصعب التخلص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تربية من قبل الأولياء، فتجد الأب يكذب على أبنائه ولا يتورع عن الكذب، ولا  يربي أولاده على الصدق، واعتياد ال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عض الأسباب التي تدفع بالمرء إلى الكذب، ذكرناها لعلنا نحذرها ونتجن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وذروا الكذب في الحديث لو لم يكن في الكذب إلا أنه طريق إلى النار لكفى بذلك زا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ذب يهدي إلى الفجور، وإن الفجور يهدي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ر أمراً رش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طغ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و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2:30:00Z</dcterms:created>
  <dc:creator>الشيخ سالم بن عبد الكريم الغميز</dc:creator>
  <dc:description/>
  <dc:language>en-US</dc:language>
  <cp:lastModifiedBy>abomalak</cp:lastModifiedBy>
  <cp:lastPrinted>2011-04-02T16:45:00Z</cp:lastPrinted>
  <dcterms:modified xsi:type="dcterms:W3CDTF">2014-07-19T22:32:00Z</dcterms:modified>
  <cp:revision>4</cp:revision>
  <dc:subject>1/ذم الكذب 2/بعض صور الكذب 3/الدوافع المؤدية للكذب</dc:subject>
  <dc:title>الكذب مظاهره ودوافعه</dc:title>
</cp:coreProperties>
</file>