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موقوت</w:t>
            </w:r>
            <w:r>
              <w:rPr>
                <w:sz w:val="36"/>
                <w:sz w:val="36"/>
                <w:szCs w:val="36"/>
                <w:rtl w:val="true"/>
                <w:lang w:bidi="ar-EG"/>
              </w:rPr>
              <w:t xml:space="preserve"> </w:t>
            </w:r>
            <w:r>
              <w:rPr>
                <w:rFonts w:cs="Traditional Arabic"/>
                <w:sz w:val="36"/>
                <w:sz w:val="36"/>
                <w:szCs w:val="36"/>
                <w:rtl w:val="true"/>
                <w:lang w:bidi="ar-EG"/>
              </w:rPr>
              <w:t>والوضع</w:t>
            </w:r>
            <w:r>
              <w:rPr>
                <w:sz w:val="36"/>
                <w:sz w:val="36"/>
                <w:szCs w:val="36"/>
                <w:rtl w:val="true"/>
                <w:lang w:bidi="ar-EG"/>
              </w:rPr>
              <w:t xml:space="preserve"> </w:t>
            </w:r>
            <w:r>
              <w:rPr>
                <w:rFonts w:cs="Traditional Arabic"/>
                <w:sz w:val="36"/>
                <w:sz w:val="36"/>
                <w:szCs w:val="36"/>
                <w:rtl w:val="true"/>
                <w:lang w:bidi="ar-EG"/>
              </w:rPr>
              <w:t>المفل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هلع</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جب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نفي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حافظ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تتناس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اجات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حقيق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شاهد</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عنايته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صطحاب</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ذها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إن التقوى هي سبيلُ قبول الأعم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الإنسانَ بشدةِ الهلع، فهو غيرُ متوازنٍ في حياتِه، تعصفُ به أحوالُ الزمانِ مِن شرٍّ وخيرٍ فيدور في دوامتِها، ويميلُ حيثُ م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حقيقتُه وإن ادَّعى أو ظنَّ من نفسِه غيرَ ذلك، لكنَّ اللهَ عزَّ شأنُه استثنى من حالةِ الاضطرابِ الإنساني الدائمِ، استثنى المص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إِنْسَانَ خُلِقَ هَلُ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مَسَّهُ الشَّرُّ جَزُ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مَسَّهُ الْخَيْرُ مَنُ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مُصَ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صفاتِ أولئك المصلِّين، فبدَأها بالمداومَةِ على الصلاة، وخَتَمَهَا بالمحافظةِ على الصلاة، فكأنَّ المبت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والمنتهى بالصلاة، وكأنَّ صلاحَ الصلاةِ يُصلح باقيَ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صلاةَ وسيلةً عظيمةً للاتصالِ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يقِ العِلاقةِ الوثيقةِ مَعَه تبارك وتعالى، تلكمُ الصِّلةُ اليوميةُ المتكررةُ خمسَ مرات، وفي أوقاتٍ مختلفة، راعتْ هذهِ الأوقاتُ الحاجاتِ الإنسانيةَ، ولاءمتِ الظروفَ الكونيةَ والفِطرية، فصارتْ أولُ صلاةٍ مع بدايةِ اليوم، ليستهلَّ الموظفُ والعاملُ والطالبُ جِدِّيَّته بصلاةِ 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اركُ اللهُ في يومِهِ و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في ذمةِ اللهِ حتى يُمسي، ثم تمضي الساعاتُ بهذا الكادحِ حتى يستريحَ من الرَّهَقِ والتَّعب بصلاةِ الظهر، فتتجدَّدَ طاقتُه ويواصلَ عملَه، أو ربما ارتاحَ، لكنَّه  لن يسرفَ في الراحةِ فأمامَه الصلاةُ الوس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ي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ودُ المسلمُ من جديدٍ لإنجازِ المشاغلِ وقضاءِ اللوازمِ حتى يحينَ داعي المغربِ فيقطعُ ما بين يديه، أو يتوقَّفُ في الطريق إلى ما هو سائرٌ إليه لأدائها، فهي فوَّاتةٌ ووقتُها قصير، وبين العشاءين ربما وصلَ رَحِمَهُ أو جَلَسَ في بيتِه أو قضى لازمًًا من لوازمِه حتى يحينَ العشاءُ فيصلِّيها ليكتملَ عِقْدُ يومِه، ويتوثقَ الحبلُ الممدودُ بينكَ وبيَن الله، وبعد العشاء أنجزَ الإنسانُ ما بقيَ من لوازمِ ي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قضى بعضَ الوقتِ في الخُلطةِ ب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 العبثِ والمرح، لكنه لن يُسرفَ في إنفاقِ وقتِه، فمِنْ ورائِه صلاةُ الفجر، ليستريحَ إلى النوم، وهكذا دواليك تستمرُّ دورةُ يومِه بهذه 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صار عمودَها إقامةُ الصلاة، وصارت الصلاةُ هي الميقاتَ الأساسَ الذي يوقِّتُ به المسلمُ سائرَ يومِه، فأشغالُه مرتبطةٌ بها، وراحتُه قائمةٌ عليها، ومواعيدُه مؤقتةٌ بها، هي المبدأُ والم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هذه الصلاةُ أداءً بالبدن، وليستْ قضاءً ل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صلاةَ في حقيقتِها هي الصلةُ الروحيةُ بين الإنسانِ وخالقِه، يصعدُ فيها عن الدنيا بروحِه المشعَّثةِ المرهَقةِ فتطهِّرَه الصلاةُ من الأدران، تصفِّي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حُ 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لُ همَّه، ليعودَ من جديدٍ إلى الأرضِ، إلى الناس، إلى المشاغل، وقد تجددت روحُه، فلا يكسرُه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كدِّره غمٌّ، وهذا المعنى الذي طلبَ به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لال أن يُريحَه بالصلا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حنا بها يا ب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لاةُ هي الكتابُ الموقوتُ الذي ينظِّم حياةَ الإنسان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مُ وقتَه وأعمالَه وأولوياتِه، وأ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ظِّمُ علاقتَه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علاقةٌ موصولةٌ بحبلٍ متين؟ أم بحبلٍ مهترئٍ بالٍ متشق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صلاة التي أوجبها الله على المسلم،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ولن تحتاج للتأمل، شاهدْ حالَ الشبابِ مع الصلاة، تجدْ بعضَ الموظَّفين قد وقَّت حياتَه بناءً على وظيفتِه، فالنومُ والاستيقاظُ مؤقَّتان على موعدِ الوظيفة، والأعمالُ والاجتماعاتُ تُبنى على الوقتِ الوظي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لاةُ فلا حاجةَ لإقامتِها جماعةً في 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يؤدِّيها متى سنحت الفرصة، وكأنها عبءٌ إضافيٌّ أو شيءٌ هامشيٌّ يُنجز حسب الظروف 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هدْ تجدْ بعضَ الشبابِ قد وقَّت حياتَه بناءً على مرحِه ولهوه، مواقيتُه قائمةٌ على جداولِ المبارياتِ وعبثِ الاسترا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لاةُ فيجمعُها، ثم ينقرُها، ثم تُلفُّ كما يُلفُّ الثوبُ الخَلِقُ فيُضربَ بها وجهُه،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تفتَّ لحالِ بعضِ البناتِ تجدهنَّ يسمعنَ المؤذِّنَ فيتراخين عن إقامةِ الصلاةِ في أولِ وقتِها أو يتثاقلنَ الاستيقاظَ من النومِ لأدائها، حتى إذا ذهب الوقتُ الفاضلُ نَفَضْنَهَا في وقتِ الاضط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لأجلِ ذلك فُرضَت الصلاة؟ وهل تحققتْ مقاصدُها العُظمى بهذا ال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هذهِ الصلاةُ هي التي تنهى عن الفحشاءِ 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w:t>
      </w:r>
      <w:r>
        <w:rPr>
          <w:rFonts w:ascii="Traditional Arabic" w:hAnsi="Traditional Arabic" w:cs="Traditional Arabic"/>
          <w:sz w:val="36"/>
          <w:sz w:val="36"/>
          <w:szCs w:val="36"/>
          <w:rtl w:val="true"/>
        </w:rPr>
        <w:t>سانُ على النوائبِ والص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لعل هذه الصلاةَ هي التي تُذهبُ السيئاتِ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طَرَفَيِ النَّهَارِ وَزُلَفًا مِّنَ اللَّيْلِ إِنَّ الْحَسَنَاتِ يُذْهِبْنَ السَّيِّئَ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لكَ صلاةُ الغافلين، صلاةُ الخُلُوفِ الذين سيلقون الخسارةَ والعاقبةَ 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صلاة هي التي تحقق الويل ل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يْلٌ لِّ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عَن صَلَاتِهِمْ سَا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صلاحُ الدينِ 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اةُ الآخرةِ و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 ذلك الم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نراه الآن في صلاةِ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ائرِ الصلواتِ خاصةً 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صحبُ الوالدُ أبناءَه معه إلى الصلاةِ، فلا يخرجُ من المنزلِ إلا بهم، يتسابقون إلى الصفِّ الأولِ وتكبيرةِ الإحرام، فيكونُ خيرَ قدوةٍ لهم، وتكونُ الصلاةُ السلوكَ الأصيلَ الذي تقومُ عليه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شروعَ صلاحِ الأبناءِ وجعلَهم مقيمي الصلاةِ مِن أعظمِ مشاريعِ الإنسانِ في الدنيا والآخرة، وهو همٌّ نبويٌّ جليلٌ دعا به إبراهيم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رسولَنا الكريمَ أن يأمرَ أهلَ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 أَهْلَكَ بِالصَّلَاةِ وَاصْطَبِرْ عَلَيْهَا لَا نَسْأَلُكَ رِزْ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نحمل هذا الهمّ وال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و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اللهم ارفع عنا 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اللهم ارفع عنا 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غل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لأنا برعايتك، اللهم أصلحْ أحوالَ المسلمين في كل مكان، وولِّ عليهم خي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ذ بناصيتِه للبر والتقوى، اللهم وفقه ووليَّ عهده لما فيه خيرُ البلادِ والعب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1:00Z</dcterms:created>
  <dc:creator>عبد الكريم الخنيفر</dc:creator>
  <dc:description/>
  <cp:keywords/>
  <dc:language>en-US</dc:language>
  <cp:lastModifiedBy>احمد</cp:lastModifiedBy>
  <cp:lastPrinted>2022-01-31T12:33:00Z</cp:lastPrinted>
  <dcterms:modified xsi:type="dcterms:W3CDTF">2022-01-31T10:33:00Z</dcterms:modified>
  <cp:revision>4</cp:revision>
  <dc:subject>1/الهلع صفة جبلِّية في الإنسان ونفيه عن المحافظين على الصلاة 2/من رحمة الله بعباده أن شرع الصلاة في أوقات تتناسب مع حاجاتهم 3/ماهية الصلاة وحقيقتها 4/بعض المشاهد الدالة على إهمال الناس للصلاة وعدم عنايتهم بها 5/حث الآباء على اصطحاب الأبناء عند الذهاب إلى المساجد</dc:subject>
  <dc:title>الكتاب الموقوت والوضع المفلوت</dc:title>
</cp:coreProperties>
</file>