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أ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يطو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لام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ملؤوا</w:t>
            </w:r>
            <w:r>
              <w:rPr>
                <w:sz w:val="36"/>
                <w:sz w:val="36"/>
                <w:szCs w:val="36"/>
                <w:rtl w:val="true"/>
              </w:rPr>
              <w:t xml:space="preserve"> </w:t>
            </w:r>
            <w:r>
              <w:rPr>
                <w:rFonts w:cs="Traditional Arabic"/>
                <w:sz w:val="36"/>
                <w:sz w:val="36"/>
                <w:szCs w:val="36"/>
                <w:rtl w:val="true"/>
              </w:rPr>
              <w:t>كتب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رك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وَرَاقِبُوه، وأَطِيْعُوهُ ولاَ تَعْصُ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الكِتَابُ الأَخِيْر، وَهُوَ الَّذِي يُحَدِّدُ المَصِير؛ فَهُوَ كِتَابٌ كَامِل، وَتَقْريْرٌ شَامِل، مِنْ وِلَادَةِ الإِنْسَانِ وَحَتَّى وَفَاتِه؛ إِنَّهُ كِتَابُ الأَعْمَا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الكِتَابُ الأَخِير تَفْصِيلٌ وبَيَانٌ لِكُلِّ مَا عَمِلَهُ الإِنْسَانُ مِنْ إِسَاءَةٍ وإِحْسَان،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كِتَابُنَا يَنْطِقُ عَلَيْكُمْ بِالْحَقِّ إِنَّا كُنَّا نَسْتَنْسِخُ مَا كُنْتُمْ تَعْمَلُو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نَشْرُ الكُتُب، وَتَطَايُرُ الصُّحُف مَرْحَلَةٌ عَصِيْبَةٌ، مِنْ مَرَاحِلِ القِيَامَ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حْشَرُ النَّاسُ يَوْمَ الْقِيَامَةِ عُرَاةً حُفَ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 أُمُّ 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واسَوْأَتَ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ظُرُ بَعْضُنَا إِلَى بَعْضٍ؟،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غِلَ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شَغَلَهُ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شْرُ الصُّحُفِ، فِيهَا مَثَاقِيلُ الذَّرِّ، ومَثَاقِيلُ الْخَرْدَ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ا فِي ثَلَاثَةِ مَوَاطِنَ؛ فَلَا يَذْكُرُ أَحَدٌ أَحَ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مِ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نْدَ الْكِتَابِ؛ حِينَ يُ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اؤُمُ اقْرَءُوا كِتَابِ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حَتَّى يَعْلَمَ أَيْنَ يَقَعُ كِتَ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 وصححه الحاك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تَابُ أَعْمَالِكَ هُوَ الَّذِي يُقَرِّرُ مَآلَكَ وَيُحَدِّدُ مُسْتَقْبَلَكَ الحَقِيْقِي، وَمَصِيْرَكَ الأَبَدِ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نَ تَسْتَلِمُ النَّتِيْجَةَ النِّهَائِيَّة، عِنْدَمَا تَطِيْرُ الصُّحُفُ إِلى الْأَيْ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ا مَنْ أُوتِيَ كِتَابَهُ بِيَمِ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وْفَ يُحَاسَبُ حِسَابًا يَسِي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نقَلِبُ إِلَى أَهْلِهِ مَسْرُو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مَنْ أُوتِيَ كِتَابَهُ وَرَاء ظَهْ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وْفَ يَدْعُو ثُبُو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نشق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تَابُ الأَعْمَالِ، يُطْوَى عِنْدَ الْمَ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نْشَرُ عِنْدَ الْحِسَابِ،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الصُّحُفُ نُشِرَ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كو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عَدْ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جَعَلَ لَكَ كِتَابًا، وَوَكَّل بِكَ مَلَكَانِ يَكْتُبَانِ حسَنَاتِكَ وسَيِّئَاتِك؛ فَإِذَا جَاءَ أَجَلُكَ طُوِيَتْ صَحِيفَتُ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جُعِلَتْ فِي عُنُقِكَ،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إِنْسَانٍ أَلْزَمْنَاهُ طَائِرَهُ فِي عُنُقِ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خْرِجُ اللهُ للإِنْسَانِ كِتَاب عَمَ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لْقَاهُ مَفْتُوْحًا أَمَا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نُخْرِجُ لَهُ يَوْمَ الْقِيَامَةِ كِتَابًا يَلْقَاهُ مَنْشُو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قْرَأْ كِتَابَكَ كَفَى بِنَفْسِكَ الْيَوْمَ عَلَيْكَ حَسِ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بَعْضُ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دَلَ وَاللَّهِ؛ مَنْ جَعَلَكَ حَسِيْبَ نَفْسِ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أْخُذُ المُؤْمِنُ كِتَابَهُ بِيَمِيْنِه؛ فَيَفْرَحُ فَرْحَةً مُدَ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قُولُ هَاؤُمُ اقْرَءُوا كِتَابِ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مَّا مَنْ أُوتِيَ كِتَابَهُ بِشِمَالِهِ فَيَقُولُ يَا لَيْتَنِي لَمْ أُوتَ كِتَابِ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في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دْنَى الْمُؤْمِنُ يَوْمَ الْقِيَامَةِ مِنْ رَبِّهِ عَزَّ وَجَلَّ، حَتَّى يَضَعَ عَلَيْهِ كَنَفَهُ، فَيُقَرِّرُهُ بِذُنُوبِهِ،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تَعْرِفُ؟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رَبِّ أَعْ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ي قَدْ سَتَرْتُهَا عَلَيْكَ فِي الدُّنْيَا، وَإِنِّي أَغْفِرُهَا لَكَ 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عْطَى صَحِيفَةَ حَسَنَاتِهِ، وَأَمَّا الْكُفَّارُ وَالْمُنَافِقُونَ، فَيُنَادَى بِهِمْ عَلَى رُءُوسِ الْخَلَائِ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ؤُلَاءِ الَّذِينَ كَذَبُوا عَلَى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فُ المُجْرِمُونَ عَلى كِتَابِ أَعْمَالِهِمْ، وَقَدِ اطَّلَعُوا عَلَى مَا فِيْهَا مِنْ تَسْجِيْلٍ كَامِلٍ، لِلْجَرَائِمِ الَّتِي كانُوا يَتَفَنَّنُوْنَ في ارْتِكَا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يْنَئِذٍ يَدْعُونَ عَلَى أَنْفُسِهِمْ بِالْوَيْلِ؛ لِوُقُوْعِهِمْ فِي الْهَلَاكِ، واليَأْسِ مِنَ الفِكَا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وُضِعَ الْكِتَابُ فَتَرَى الْمُجْرِمِينَ مُشْفِقِينَ مِمَّا فِيهِ وَيَقُولُونَ يا وَيْلَتَنا مَا لِهذا الْكِتَابِ لاَ يُغَادِرُ صَغِيرَةً وَلاَ كَبِيرَةً إِلاَّ أَحْصَا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فُضَيْلُ بْنُ عِيَاضٍ</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وَيْلَتَ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جُّوا إِلَى اللَّهِ مِنَ الصَّغَائِرِ قَبْلَ الْكَبَائِ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يَّامُ صَحَائِفُ الأَعْمَال، فَسَطِّرُوا فِيْهَا أَحْسَنَ الأَفْعَال،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شَيْءٍ فَعَلُوهُ فِي الزُّ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صَغِيرٍ وَكَبِيرٍ مُسْتَطَ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قال المُفَسِّ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كُلّ ما فَعَلُوهُ مَكْتُوبٌ في صَحَائِفِ الأَعْمَا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سَّعِيْدُ مَنْ طَهَّرَ كِتَابَهُ مِنَ السيّئَات، وَمَلَأَهُ بِالحَسَنَات،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وبَى لِمَنْ وَجَدَ فِي صَحِيفَتِهِ اسْتِغْفَارًا كَثِ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ماجه، وصححه الألباني</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يَمِّنْ كِتَابَنَا، وَيَسِّرْ حِسَابَنَا، وَثَبِّتْ على الصِّرَاطِ أَقْدَامَ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9:00Z</dcterms:created>
  <dc:creator>الشيخ تركي الميمان</dc:creator>
  <dc:description/>
  <cp:keywords/>
  <dc:language>en-US</dc:language>
  <cp:lastModifiedBy>احمد</cp:lastModifiedBy>
  <cp:lastPrinted>2021-12-27T10:40:00Z</cp:lastPrinted>
  <dcterms:modified xsi:type="dcterms:W3CDTF">2021-12-27T08:40:00Z</dcterms:modified>
  <cp:revision>4</cp:revision>
  <dc:subject>1/حقيقة كتاب الأعمال 2/لكل عبد كتاب وعند موته يطوى 3/نشر الكتب يوم القيامة وحال المؤمنين والكافرين عند استلامها 4/املؤوا كتبكم بما يسركم يوم القيامة</dc:subject>
  <dc:title>الكتاب الأخير</dc:title>
</cp:coreProperties>
</file>