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ك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كبرياء</w:t>
            </w:r>
            <w:r>
              <w:rPr>
                <w:b/>
                <w:b/>
                <w:bCs/>
                <w:rtl w:val="true"/>
              </w:rPr>
              <w:t xml:space="preserve"> </w:t>
            </w:r>
            <w:r>
              <w:rPr>
                <w:rFonts w:cs="Traditional Arabic"/>
                <w:b/>
                <w:b/>
                <w:bCs/>
                <w:rtl w:val="true"/>
              </w:rPr>
              <w:t>صف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ظ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خلوق</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ستحق</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صفة</w:t>
            </w:r>
            <w:r>
              <w:rPr>
                <w:b/>
                <w:b/>
                <w:bCs/>
                <w:rtl w:val="true"/>
              </w:rPr>
              <w:t xml:space="preserve"> </w:t>
            </w:r>
            <w:r>
              <w:rPr>
                <w:rFonts w:cs="Traditional Arabic"/>
                <w:b/>
                <w:b/>
                <w:bCs/>
                <w:rtl w:val="true"/>
              </w:rPr>
              <w:t>بح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عي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تكبر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ك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يظهر</w:t>
            </w:r>
            <w:r>
              <w:rPr>
                <w:b/>
                <w:b/>
                <w:bCs/>
                <w:rtl w:val="true"/>
              </w:rPr>
              <w:t xml:space="preserve"> </w:t>
            </w:r>
            <w:r>
              <w:rPr>
                <w:rFonts w:cs="Traditional Arabic"/>
                <w:b/>
                <w:b/>
                <w:bCs/>
                <w:rtl w:val="true"/>
              </w:rPr>
              <w:t>أث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وارح</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كبر؟</w:t>
            </w:r>
            <w:r>
              <w:rPr>
                <w:rFonts w:cs="Traditional Arabic"/>
                <w:b/>
                <w:bCs/>
                <w:rtl w:val="true"/>
              </w:rPr>
              <w:t xml:space="preserve">! </w:t>
            </w:r>
            <w:r>
              <w:rPr>
                <w:rFonts w:cs="Traditional Arabic"/>
                <w:b/>
                <w:b/>
                <w:bCs/>
                <w:rtl w:val="true"/>
              </w:rPr>
              <w:t>وما</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درجاته؟</w:t>
            </w:r>
            <w:r>
              <w:rPr>
                <w:rFonts w:cs="Traditional Arabic"/>
                <w:b/>
                <w:bCs/>
                <w:rtl w:val="true"/>
              </w:rPr>
              <w:t xml:space="preserve">! </w:t>
            </w:r>
            <w:r>
              <w:rPr>
                <w:rFonts w:cs="Traditional Arabic"/>
                <w:b/>
                <w:bCs/>
              </w:rPr>
              <w:t>6</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المتكبر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الك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م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55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أَنْتُمْ الْفُقَرَاءُ إِلَى اللَّهِ وَاللَّهُ هُوَ الْغَنِيُّ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شَأْ يُذْهِبْكُمْ وَيَأْتِ بِخَلْقٍ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عَلَى اللَّهِ بِ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إنا نسألك التقى والعفاف والغنى، اللهم إنا نسألك العافية في ديننا ودنيانا وأهلينا وأموالنا، اللهم استر عوراتنا وآمن روعاتنا، اللهم احفظنا من بين أيدينا ومن خلفنا وعن أيماننا وعن شمائلنا ومن فوقنا، ونعوذ بعظمتك أن نغتال من تحت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من الأخلاق الذميمة التي تحمل الإنسان على ما لا يرض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قوال والأفعال الكبر، الكبر هذا الخلق الذميم الذي أخرج بسببه إبليس من الجنة فاهبط من المقام الذي كان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بر هذه الصفة التي لا تنبغي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فة الكبر هذه صفة كمال في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فة نقص في المخلو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 إزاري والكبرياء رد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ظمة ردائي، فمن نازعني في واحد منهما عذ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أن هاتين الصفتين من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صة، لا يجوز للمخلوق أن يتصف بهما، فالله تعالى إذا اتصف بهما كان ذلك فيه كمال، والمخلوق إذا تجرأ ولبس شيئًا من هاتين الصفتين كان فيه نقصًا وعيبً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صْرِفُ عَنْ آيَاتِي الَّذِينَ يَتَكَبَّرُونَ فِي الأَرْضِ بِغَيْرِ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تكبر لا ينتفع بآيات الله؛ ذل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رفها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صْرِفُ عَنْ آيَاتِي الَّذِينَ يَتَكَبَّرُونَ فِي الأَرْضِ بِغَيْرِ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تكبر لا يرى الحق أبدًا، بل يرى الحق باطلاً، ويرى الباطل حقً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يَطْبَعُ اللَّهُ عَلَى كُلِّ قَلْبِ مُتَكَبِّرٍ جَ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تكبر متوعد بأن يطبع الله على قلبه، فلا يرى الحقد على حقيقته،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أنه المت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حِبُّ الْمُسْتَكْ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لا يحب المتعالين المتغطرسين المتجب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تكبر عن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ضوع له متوعد بدخول جهنم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 المتكبرين من أكثر أهل النار عددًا كما صح ذلك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ثرت بالمتك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يقول سفيان بن عي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ت معصيته في شهوة نرجو له توبة؛ فإن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ى مشتهيًا ف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ا حمله على المعصية الكبر، وإنما حمله على ذلك المُلك الذي لا يبلى، حمله على ذلك أنه يحب أن لا يعرى، فلذلك أقدم على الأكل من الشجرة، فإذا كانت معصيته من كبر فأخشى عليه اللعنة؛ فإن إبليس عصى مستكبرًا فلعنه الله، وقال –صلى الله عليه وسلم والحديث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له إلى من جر الإزار من الخ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كبر خلق باطن تصدر أعمال هي ثمرته، فتظهر هذه الأعمال على الجوارح؛ لأن كل إناء بما فيه ينضح، وآفة الكبر عظيمة، وفيه يهلك الخواص، وقلما ينفك عنه العباد والزهاد والعلماء،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صار الكبر حجابًا دون الخير؛ لأنه يحول بين العبد وبين أخلاق المؤمنين؛ لأن صاحبه لا يقدر أن يحب للمؤمنين ما يحب لنفسه، فلا يقدر على التواضع، ولا يقدر على ترك الحقد والحسد والغضب، ولا على كظم الغيظ، وقبول النصح، ولا يسلم من الازدراء بالناس واغتيابهم، فما من خلق ذميم إلا وهو مضطر إليه، وما من خلق يكره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يرتكبه؛ ذلك أن الكبر قد دخل في قل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شر أنواع الكبر ما يمنع من استفادة العلم وقبول الحق والانقياد له، وقد تحصل المعرفة للمتكبر فيقف على الد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ما ق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رف أن الحق هو كذا، يقف على معرفة هذا الشيء، ولكن لا تطاوعه نفسه على الانقياد للحق أبدًا كما قال تعالى عن آل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حَدُوا بِهَا وَاسْتَيْقَنَتْهَا أَنْفُسُهُمْ ظُلْماً وَعُ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عَلِمْتَ مَا أَنزَلَ هَؤُلاء إِلاَّ رَبُّ السَّمَوَاتِ وَالأَرْضِ بَصَائِرَ وَإِنِّي لأَظُنُّكَ يَا فِرْعَوْنُ مَثْبُ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آل فرعون كانوا يعلمون أن الحق ما جاء ب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هم جحدوا الحق استكبارًا وعلوًّا، وكذلك ما قا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ؤْمِنُ لِبَشَرَيْنِ مِثْلِنَا وَقَوْمُهُمَا لَنَا عَا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لك ما قا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أقوام الكافرة برس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نتم إلا بشر مثلنا، أي أنخضع لكم وأنتم بشر مثلنا، تأكلون كما يأكل الناس، وتمشون في الأسو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كبر من عند أنفسهم وعل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يات كثيرة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ها بيان خصلة الكبر، وأنها كانت السبب في رفض كثير من الناس الحق، وقد شر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الكبر شرحًا موجزًا مختصرًا جامعًا مانعًا، فكفى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سرًا، وكفى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ينًا لمعناه، وذلك في صحيح مسلم أ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يحب أن يكون ثوبه حسنًا، ونعله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ذلك، إن الله جميل يحب الجمال، الكبر بطر الحق وغمط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روى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كبر بطر الحق وغمص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لكبر هو هذا، إما بطر للحق أو غمط للناس، ومعنى بطر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نكاف عنه، وعدم قبوله والنظر إليه بعين الاستصغار، فإذا عرف الحق بطره أي رفضه، ولا يرضى أن يقبله، ويركب رأسه رغم البيان والحجة عليه، وغمط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صغارهم، وازدراؤهم والنظر إليهم من أعلى، فهذا هو ال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اس في هذه الآفة على ثلاث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كبر مستقرًا في قلبه، فهو يرى نفسه خيرًا من غيره إلا أنه يجتهد ويتواضع، فهذا في قلبه شجرة الكبر مغروسة إلا أنه قد قطع أغصانها، فهو يرى في نفسه أنه خير من غيره، يرى نفسه أعلى من الناس، يجد هذا الشيء في قلبه، ولكنه لا يتلفظ بموجب هذه الخصلة الذميمة، لا يتحول هذا الشيء الذي في قلبه إلى فعل، إلى قول، وإنما يكتم هذا ويظهر عكس هذا الموجب، يظهر التواضع وخفض الجناح للمؤمنين، فهذا إن كانت شجرة الكبر في قلبه إلا أن أغصان هذه الشجرة لا تنمو فقد قطع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درج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ظهر ذلك بأفعاله من الترفع في المجالس والتقدم على أقرانه، والإنكار إذا قصر أحد في حقه، فترى بعضهم يصعر خده للناس كأنه معرض عنهم، وكذلك العابد يعيش كأنه مستقذر لهم، وهذا قد جهل ما أد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كان هو على رأس العلماء والعباد والزهاد، ماذا قال الله تعالى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فِضْ جَنَاحَكَ لِمَنْ اتَّبَعَكَ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مْشِ فِي الأَرْضِ مَرَحاً إِنَّكَ لَنْ تَخْرِقَ الأَرْضَ وَلَنْ تَبْلُغَ الْجِبَالَ طُ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ج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ظهر الكبر بلسانه كالدعاوى والمفاخر وتزكية النفس، وحكايات الأفعال في معرض المفاخرة بغيره، وكذلك التكبر بالحسب والنسب، فالذي له نسب شريف يستحقر من ليس له ذلك، وإن كان أرفع منه عملاً،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بطأ به عمله لم يسرع به ن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رجل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كرم منك، أي أنا أكرم منك حسبًا، أو أكرم منك أبًا، وليس أحد أكرم من أحد إلا بالتقو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ن أسباب الكبر؛ أن يتكبر الإنسان بوجاهته وحسبه ونسبه، أو أن يتكبر بالمال أو أن يتكبر بالجمال، أو أن يتكبر بالقوة وكثرة الأتباع، ونحو ذلك، فالكبر بالمال أكثر ما يجري بين التجار والأغنياء والرؤساء، والكبر بالجمال أكثر ما يجري بين النساء، ولذلك تراهن يغتبن غيرهن ويتنقصن من جمال غيرهن، وكذلك الكبر بالقوة، وهذا يكون بين الرؤساء ومن لهم أتباع، وهذا يحصل عند بعض من يعلم وعند بعض من له مستفيدون، فهذا من أسباب الك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 أن التكبر يظهر في شمائل الإنسان، يظهر في حركاته؛ فمن ذلك أنه يحب قيام الناس له، أنه إذا جاء مجلسًا من المجالس أحب أن يتمثل له الناس قي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تمثل له الناس قيامًا فليتبوأ مقعد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كان أحد أحب إلين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رأيناه لا نقوم له لما نعلم من كراهيته لذلك، كان يكره أن يتمثل له الناس قيا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لشمائل التي تظهر على الإنسان من جراء الكبر أن يحب أن يتمثل له الناس قيامًا، والسنة أن الإنسان إذا دخل مجلسًا أن لا يتمثل له الناس قيامًا، وإنما القيام عند الاحتفاء به والمعانقة، واستقبال صاحب الدار لضيفانه، واستقبال الرجل لأبنائه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 المتكبر أيضًا أنه لا يمشي إلا ومعه أحد يمشي خلفه، يكره بعضهم أن يمشي وحده، أو أن يحضر مجلسًا وحده، فهذا من الخصال التي تظهر كذلك على الجوارح من جراء ال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أيضًا أنه لا يزور أحد تكبرًا واستعلاءً أو استنكافًا، ومن ذلك أيضًا أن يستنكف من جلوس أحد إلى جانبه من الفقراء، وممن هم دونه، أو أن يمشي معه أحد من الضعفاء أو المساكين، فهذه خصال تظهر على الجوارح من جراء ما في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ولكم السلامة من هذه الخصلة الذميمة، إنه ولي ذلك والقا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رضي من عباده باليسير من العمل، وأفاض عليهم النعمة، وكتب على نفسه الرحمة، وضمن الكتاب الذي كتبه أن رحمته سبقت غضبه، والصلاة والسلام على إمام المتقين وقائد الغر المحجل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جزاء من جنس العم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شر المتكبرون يوم القيامة كأمثال الذر في صور الرجال، يطؤهم الخلائق لهوانهم على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حشر المتكب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ون في أرض المحشر كأمثال النمل في صور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زام أقزام؛ لأنهم كانوا في الدنيا يرون أنفسهم عمالقة فيتكبرون على العباد،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ولهم يوم القيامة إلى صور صغيرة كأمثال الذر في صور الرجال، تطؤهم الخلائق لهوانهم على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جانب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اج خصلة الكبر على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أصل أصل الكبر من قلبه، وذلك ب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ظر أولاً إلى نفسه فيعرف حقيقتها، وأن ينظر ثانيًا إلى ربه فيعرف مولاه ويقف على عظمة ربه، فأن يعرف الإنسان حقيقة نفسه بأن ينظر إلى أول أمره وإلى وسط أمره وإلى آخر أم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ظر في أول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كْفَ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 شَيْءٍ 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طْفَةٍ خَلَقَهُ فَقَ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ما الذي حمله على ال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يِّ شَيْءٍ خَلَقَهُ </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طْفَةٍ خَلَقَهُ فَقَدَّرَهُ </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سَّبِيلَ يَسَّرَهُ </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مَاتَهُ فَأَقْبَرَهُ </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ذَا شَاءَ أَنْشَ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ول أمره نطفة مذرة، وآخر أمره جيفة قذرة، ويحمل فيما بين ذلك العذرة، فإذا تفكر الإنسان إلى حقيقة نفسه وجد أن مآله إلى التراب، وأنه حقير، ولا يحسبن الإنسان أنه سيبقى إلى الدوام، ول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إِذَا شَاءَ أَنْ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مآل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ثم ينظر الإنسان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بالتفكر في آل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جائب صنعته، فيتفكر في الجبال والبحار، وفي نفسه كيف خل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وّره إنسانًا، فمن عرف حقيقة ربه عرف حقيقة نفسه، ومن عرف حقيقة نفسه حقًّا عرف حقيقة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بعض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لاج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ارض أسباب الكبر، فإن كان سبب كبره الحسب والنسب فلينظر إلى أبيه كيف كان نطفة مذرة، فلينظر إلى أبيه وجده وجد جده، أين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وا في 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ربما من ترابهم صنع ما صنع من البنيان، فكذلك يذهب الإنسان الكبر بسبب الحسب والنس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كبر بسبب الغنى فليتفكر الإنسان أن اليهود من أغنى العالمين، فيا لها من خصلة يسبق فيها الإنسان يهوديًّا ذ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صلة الغنى ربما تذهب بين عشية وضحاها، فإذا قدم سارق وسرق ماله أصبح صفر اليدين لا يملك ما يتكبر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تكبر بقوته وعظمته فليتفكر في الأمراض والعلل التي تنتابه، فإذا مرض وإذا أصابته حمى فإنه يصبح هزيلاً ضعيفًا، وإذا تعطل شيء من أعصابه أصبح لا يتح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كبر بسبب العلم فليتفكر وليتنبه بأن للعلم تبعة،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ضي يوم القيامة فيكون أول المقضين يوم القيامة رجل تعلم العلم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وقرأ القرآن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رئ، فيكون أول المسحوبين على وجوههم في نار جهنم، ومن ثمّ يتفكر أيضً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قت المتكبرين،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بهم ولا يوف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هذه الأسباب يتحصل الإنسان على التواضع، ولعلنا نتكلم في خطبة قادمة عن التواضع وأسبابه، 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فعنا بهذه الموعظة، وأن يجعلها في قلوبنا، وأن يجعلنا ممن يستمع القول فيتبع أحسن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59:00Z</dcterms:created>
  <dc:creator>الشيخ/ محمد عبد الكريم</dc:creator>
  <dc:description/>
  <cp:keywords/>
  <dc:language>en-US</dc:language>
  <cp:lastModifiedBy>ahmed</cp:lastModifiedBy>
  <cp:lastPrinted>2011-04-02T16:45:00Z</cp:lastPrinted>
  <dcterms:modified xsi:type="dcterms:W3CDTF">2013-02-14T10:40:00Z</dcterms:modified>
  <cp:revision>4</cp:revision>
  <dc:subject>1/ الكبرياء صفة الله العظيم 2/ المخلوق لا يستحق هذه الصفة بحال 3/ وعيد الله للمتكبرين 4/ الكبر من أعمال القلب ويظهر أثره على الجوارح 5/ ما هو الكبر؟! وما هي درجاته؟! 6/ عاقبة المتكبرين في الآخرة 7/ علاج الكبر</dc:subject>
  <dc:title>الكبر</dc:title>
</cp:coreProperties>
</file>