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ك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تكبر</w:t>
            </w:r>
            <w:r>
              <w:rPr>
                <w:b/>
                <w:b/>
                <w:bCs/>
                <w:rtl w:val="true"/>
              </w:rPr>
              <w:t xml:space="preserve"> </w:t>
            </w:r>
            <w:r>
              <w:rPr>
                <w:rFonts w:cs="Traditional Arabic"/>
                <w:b/>
                <w:b/>
                <w:bCs/>
                <w:rtl w:val="true"/>
              </w:rPr>
              <w:t>مهين</w:t>
            </w:r>
            <w:r>
              <w:rPr>
                <w:b/>
                <w:b/>
                <w:bCs/>
                <w:rtl w:val="true"/>
              </w:rPr>
              <w:t xml:space="preserve"> </w:t>
            </w:r>
            <w:r>
              <w:rPr>
                <w:rFonts w:cs="Traditional Arabic"/>
                <w:b/>
                <w:b/>
                <w:bCs/>
                <w:rtl w:val="true"/>
              </w:rPr>
              <w:t>وضيع</w:t>
            </w:r>
            <w:r>
              <w:rPr>
                <w:b/>
                <w:b/>
                <w:bCs/>
                <w:rtl w:val="true"/>
              </w:rPr>
              <w:t xml:space="preserve"> </w:t>
            </w:r>
            <w:r>
              <w:rPr>
                <w:rFonts w:cs="Traditional Arabic"/>
                <w:b/>
                <w:b/>
                <w:bCs/>
                <w:rtl w:val="true"/>
              </w:rPr>
              <w:t>القد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كب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ووعيد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كبر</w:t>
            </w:r>
            <w:r>
              <w:rPr>
                <w:b/>
                <w:b/>
                <w:bCs/>
                <w:rtl w:val="true"/>
              </w:rPr>
              <w:t xml:space="preserve"> </w:t>
            </w:r>
            <w:r>
              <w:rPr>
                <w:rFonts w:cs="Traditional Arabic"/>
                <w:b/>
                <w:b/>
                <w:bCs/>
                <w:rtl w:val="true"/>
              </w:rPr>
              <w:t>وكيف</w:t>
            </w:r>
            <w:r>
              <w:rPr>
                <w:b/>
                <w:b/>
                <w:bCs/>
                <w:rtl w:val="true"/>
              </w:rPr>
              <w:t xml:space="preserve"> </w:t>
            </w:r>
            <w:r>
              <w:rPr>
                <w:rFonts w:cs="Traditional Arabic"/>
                <w:b/>
                <w:b/>
                <w:bCs/>
                <w:rtl w:val="true"/>
              </w:rPr>
              <w:t>يكو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كب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لاج</w:t>
            </w:r>
            <w:r>
              <w:rPr>
                <w:b/>
                <w:b/>
                <w:bCs/>
                <w:rtl w:val="true"/>
              </w:rPr>
              <w:t xml:space="preserve"> </w:t>
            </w:r>
            <w:r>
              <w:rPr>
                <w:rFonts w:cs="Traditional Arabic"/>
                <w:b/>
                <w:b/>
                <w:bCs/>
                <w:rtl w:val="true"/>
              </w:rPr>
              <w:t>داء</w:t>
            </w:r>
            <w:r>
              <w:rPr>
                <w:b/>
                <w:b/>
                <w:bCs/>
                <w:rtl w:val="true"/>
              </w:rPr>
              <w:t xml:space="preserve"> </w:t>
            </w:r>
            <w:r>
              <w:rPr>
                <w:rFonts w:cs="Traditional Arabic"/>
                <w:b/>
                <w:b/>
                <w:bCs/>
                <w:rtl w:val="true"/>
              </w:rPr>
              <w:t>الك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ح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55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هُل الأقدار من سمات الخَرَق وضروب الس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بح ذلك إن ترفّع به المرء وتاه إعجابًا بنفسه وكِبرًا على غيره؛ فالكِبر فضل حمق لم يدر صاحبه أين يضعه، وشؤم وباله على صاحبه مذهِبٌ شرفَ دنياه وآخرته، فالمتكبر مهينٌ وضيعُ القدر، يقو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طَاوَلَ تعظُّمًا خَفَضَ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تكبر كالصاعد فوق الجبل يرى الناس صغارًا ويرونه صغ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تكبّر امرؤ على من دونه إلا ابتلاه الله بالذلة لمن فو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بر مطيّة السفه والزلل؛ لأنه أعظم مانع من قبول الحق وإن تجلّى،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صْرِفُ عَنْ آَيَاتِيَ الَّذِينَ يَتَكَبَّرُونَ فِي الْأَرْضِ بِغَيْرِ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آدَمِيٍّ إِلَّا فِي رَأْسِهِ حِكْ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ا يَجْعَل تَحت حنك الدَّابَّة يمْنَعهَا الْمُخَا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 مَلَكٍ، فَإِذَا تَوَاضَعَ قِيلَ لِ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عْ حِكْمَتَهُ، وَإِذَا تَكَبَّرَ قِيلَ لِ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 حِكْ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حسنه الهيثمي والمنذري وجوّده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كـتُسبت البغضاء بمثل الكبر؛ لاشتماله خسيسَ المعايب، يقول الشاف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بْرُ فِيهِ كُلُّ عَ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ار الآخرة إنما جُعلت للذين سلموا من وضر الكبر ودنس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دَّارُ الْآَخِرَةُ نَجْعَلُهَا لِلَّذِينَ لَا يُرِيدُونَ عُلُوًّا فِي الْأَرْضِ وَلَا فَسَا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 الوعيد بالعذاب لاحقٌ كلَّ متكبر،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رويه عن رب العز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زُّ إِزَاري، وَالْكِبْرِيَاءُ رِدَائي، فَمَنْ يُنَازِعُنِي عَذَّ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ذاب مهانة في الحشر والمصير،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شَرُ المُتَكَبِّرُونَ يَوْمَ القِيَامَةِ أَمْثَالَ الذَّرِّ فِي صُوَرِ الرِّجَالِ يَغْشَاهُمُ الذُّلُّ مِنْ كُلِّ مَكَانٍ، فَيُسَاقُونَ إِلَى سِجْنٍ فِي جَهَنَّمَ يُسَمَّى بُولَسَ تَعْلُوهُمْ نَارُ الأَنْيَارِ، يُسْقَوْنَ مِنْ عُصَارَةِ أَهْلِ النَّارِ طِينَةَ الخَ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حسنه، وحسنه البغوي و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د الوعيد حرمان دخول الجنة بحبة خردل من كبر تحلُّ في القلب،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أَحَدٌ فِي قَلْبِهِ مِثْقَالُ حَبَّةِ خَرْدَلٍ مِنْ كِبْ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لك الوعيد الشديد متحقق بأقل مق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قال حبة من خردل، وأسهل ت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رِّ إزارٍ،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يَوْمَ الْقِيَامَةِ، وَلا يَنْظُرُ إِلَيْهِمْ وَلا يُزَكِّيهِمْ، وَ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رَأَ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رٍ، قَالَ أَبُو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بُوا وَخَسِ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بِلُ، وَالْمَنَّانُ، وَالْمُنَفِّقُ سِلْعَتَهُ بِالْحَلِفِ الْكَا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كان هذا الوعيد والعذاب الشديد على تلكم الخصلة الذميمة؛ لأجل منازعة العبدِ الحقيرِ ربَّه القديرَ فيما هو من خصائصه التي لا يشاركه فيها أحد؛ فالكبرياء من خصائص الربوبية، كما أن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هو الأصل الذي نشأ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جبَ بالنفس والتِّيهَ بتعظيمها فوق قدرها وجحودَ نعمة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يا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فإن هذا التكبر من أعظم ما يستطيل به العبد على الخلق ويغرق في ظلمهم،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أَوْحَى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وَاضَعُوا؛ حَتَّى لا يَفْخَرَ أَحَدٌ عَلَى أَحَدٍ، وَلا يَبْغِيَ أَحَدٌ عَلَى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قيقة الكبر الذي يمنع من دخول الجنة مثقالُ الذرة منه، بيّ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ضح البيان فيما رواه مسلم؛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كَانَ فِي قَلْبِهِ مِثْقَالُ ذَرَّةٍ مِنْ 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لَ يُحِبُّ أَنْ يَكُونَ ثَوْبُهُ حَسَنًا وَنَعْلُهُ حَسَ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مِيلٌ يُحِبُّ الْجَمَالَ، الْكِبْرُ بَطَرُ الْحَقِّ، وَغَمْطُ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كبر يكون بفعل أحد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 الحق بعد اتضاحه وعدم قبوله، واحتقار الناس بأي 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يئة أو نسب أو مهنة أو مال أو جن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الكبر بسكنى القصور وركوب الفواره وارتداء نفيس الثياب واقتناء جيِّد المتاع، كلا، بل هو ردُّ الحق واحتقا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ب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ينك الأمرين في قلبك وفعلِك؛ فالميزان مثقال ذ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قاب حرمان 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ء الكبر كامن في نفوس البشر الظلومة الجهولة إلا من سلّمه الله، وغالبًا ما يبدو عند إهمال النفس وتَرْكِها تَلغُ في أهوائها دون تزكية أو مجاهدة، سيما إن أذكى أوارَ الكبر مهيّجٌ مما قد تضعف النفوس أم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لك المهيجات الشهرة وكثرة الأتباع، فقد رَأَى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سٌ فَجَعَلُوا يَمْشُونَ خَلْفَ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كُمْ حَ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وا؛ فَإِنَّهَا ذِلَّةٌ لِلتَّابِعِ فِتْنَةٌ لِلْمَتْبُ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أبي شي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ثراء المالي من مهيجات الكبر،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إِنَّ الْإِنْسَانَ لَيَ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آَهُ اسْتَغْ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درات والمواهب التي يفيضها المولى على العباد ويختبرهم بها كثيرًا ما تحمل أصحابها على الكبر والبطر، وأيُّ إعجاب بشيء ليس للمرء يد في إيج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صب والجاه قرينان للكبر إلا من عصمه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عصب الجاهليّ الباطل مما لم يُبنَ على أساس متين من الحق مهيّج للكبر،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ذْهَبَ عَنْكُمْ عُبِّيَّةَ الْجَاهِلِيَّةِ، وَفَخْرَهَا بِ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مِنٌ تَقِيٌّ، وَفَاجِرٌ شَ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بَنُو آدَمَ، وَآدَمُ مِنْ 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دَعَنَّ رِجَالٌ فَخْرَهُمْ بِأَقْوَامٍ، إِنَّمَا هُمْ فَحْمٌ مِنْ فَحْمِ جَهَنَّمَ، أَوْ لَيَكُونُنَّ أَهْوَنَ عَلَى اللَّهِ مِنَ الْجِعْلانِ الَّتِي تَدْفَعُ بِأَنْفِهَا النَّ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حسنه المنذري و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أسوء المتكبرين حالاً وأبأسهم عذابًا، فهو ذلك الشقيُّ الذي زها بنفسه وتكبّر على غيره ولم يكن عنده ما يدعو إلى ذلك كالفقير المستكبر،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لَاثَةٌ لَا يُكَلِّمُهُمُ اللهُ يَوْمَ الْقِيَامَةِ، وَلَا يُزَكِّ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بُو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ظُرُ إِ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مْ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 زَانٍ، وَمَلِكٌ كَذَّابٌ، وَعَائِلٌ مُسْتَ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علموا أن أحسن الحديث كت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فاء داء الكبر المقيت إدراكُ مغبّة خطره وألمِ عقابه، ولزومُ خصلة التواضع؛ وذلك بأن يستحضر المرء حقيقة حاله؛ كما قال الأحنف بن ق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نْبَغِي لِمَنْ خَرَجَ مِنْ مَخْرَجِ الْبَوْلِ مَرَّتَيْنِ أَنْ يَفْ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مَنْ أَوَّلُهُ نُطْفَةٌ مَذِرَةٌ، وَآخِرَهُ جِيفَةٌ قَذِرَةٌ، وَهُوَ بَيْنَ ذَلِكَ وِعَاءٌ لِقَذَرِهِ، أَنْ يَفْ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ظهرَ الكبرِ إعجـابًا بصـور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ـر خلاك فـإن النتن تثري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فكّر النـاس فيـما في بطو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ستشعر الكِبْرَ شبانٌ ولا شي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في ابن آدم مثلُ الرأس مكر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بخمس من الأقـذار مضرو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ـف يسـيل وأذن ريحها سه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ين مرفظة والثغـر ملعـو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ابن التراب ومأكولَ التراب غ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صر فإنك مأكول ومشـرو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لزم مريدُ السلامةِ نظرة التواضع التي أبانها بكر بن عبد الله المز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أكبرَ منك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قني بالإسلام والعمل الصالح؛ فهو خير منّي، وإذا رأيت أصغر منك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قته بالذنوب والمعاصي؛ فهو خير منّي، وإذا رأيت إخوانك يكرمونك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أحدثوها، وإذا رأيت منهم تقصيرًا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نب أحدث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باشر من الأعمال ما يَكْسِرُ به شَرَهَ نفسه حين تنازعه للكبر دون إذلال، فقد مرّ عبد الله بن 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وق وَعَلِيهِ حزمة من حطب،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حملك على هَذَا وَقد أَغْنَاك الله عَ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دْت أَن أدفَع الْكبر؛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فِي قلبه خردلة من 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حسنه المنذ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أَبُو سِنَانٍ يَشْتَرِي الشَّيْءَ مِنَ السُّوقِ فَيَحْمِلُهُ، فَيَأْتِيهِ الرَّجُلُ،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سِ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حْمِلُهُ لَكَ، فَيَأْبَى،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حِبُّ الْمُسْتَكْ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نِا لأَحْسَنِ الأَعْمَالِ وَأَحْسَنِ الأَخْلَاقِ لا يَهْدِي لِأَحْسَنِهَا إِلَّا أَنْتَ، وَقِنِا سَيِّئَ الْأَعْمَالِ وَسَيِّئَ الْأَخْلَاقِ لَا يَقِي سَيِّئَهَا إِلَّا أَنْت، نعُوذُ بِاللَّهِ مِنَ الشَّيْطَانِ مِنْ نَفْخِهِ وَنَفْثِهِ وَهَمْزِ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57:00Z</dcterms:created>
  <dc:creator>الشيخ محمد بن عبدالله السحيم</dc:creator>
  <dc:description/>
  <dc:language>en-US</dc:language>
  <cp:lastModifiedBy>ahmed</cp:lastModifiedBy>
  <cp:lastPrinted>2011-04-02T16:45:00Z</cp:lastPrinted>
  <dcterms:modified xsi:type="dcterms:W3CDTF">2013-02-14T09:58:00Z</dcterms:modified>
  <cp:revision>3</cp:revision>
  <dc:subject>1/ المتكبر مهين وضيع القدر 2/ ذم الكبر في الشرع ووعيده 3/ معنى الكبر وكيف يكون 4/ أنواع الكبر 5/ علاج داء الكبر</dc:subject>
  <dc:title>الكبر </dc:title>
</cp:coreProperties>
</file>