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الكبر</w:t>
            </w:r>
            <w:r>
              <w:rPr>
                <w:sz w:val="36"/>
                <w:sz w:val="36"/>
                <w:szCs w:val="36"/>
                <w:rtl w:val="true"/>
              </w:rPr>
              <w:t xml:space="preserve"> </w:t>
            </w:r>
            <w:r>
              <w:rPr>
                <w:rFonts w:cs="Traditional Arabic"/>
                <w:sz w:val="36"/>
                <w:sz w:val="36"/>
                <w:szCs w:val="36"/>
                <w:rtl w:val="true"/>
              </w:rPr>
              <w:t>آثاره</w:t>
            </w:r>
            <w:r>
              <w:rPr>
                <w:sz w:val="36"/>
                <w:sz w:val="36"/>
                <w:szCs w:val="36"/>
                <w:rtl w:val="true"/>
              </w:rPr>
              <w:t xml:space="preserve"> </w:t>
            </w:r>
            <w:r>
              <w:rPr>
                <w:rFonts w:cs="Traditional Arabic"/>
                <w:sz w:val="36"/>
                <w:sz w:val="36"/>
                <w:szCs w:val="36"/>
                <w:rtl w:val="true"/>
              </w:rPr>
              <w:t>وعقوب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الكب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عقوبة</w:t>
            </w:r>
            <w:r>
              <w:rPr>
                <w:sz w:val="36"/>
                <w:sz w:val="36"/>
                <w:szCs w:val="36"/>
                <w:rtl w:val="true"/>
                <w:lang w:bidi="ar-EG"/>
              </w:rPr>
              <w:t xml:space="preserve"> </w:t>
            </w:r>
            <w:r>
              <w:rPr>
                <w:rFonts w:cs="Traditional Arabic"/>
                <w:sz w:val="36"/>
                <w:sz w:val="36"/>
                <w:szCs w:val="36"/>
                <w:rtl w:val="true"/>
                <w:lang w:bidi="ar-EG"/>
              </w:rPr>
              <w:t>المتكب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عقوبة</w:t>
            </w:r>
            <w:r>
              <w:rPr>
                <w:sz w:val="36"/>
                <w:sz w:val="36"/>
                <w:szCs w:val="36"/>
                <w:rtl w:val="true"/>
                <w:lang w:bidi="ar-EG"/>
              </w:rPr>
              <w:t xml:space="preserve"> </w:t>
            </w:r>
            <w:r>
              <w:rPr>
                <w:rFonts w:cs="Traditional Arabic"/>
                <w:sz w:val="36"/>
                <w:sz w:val="36"/>
                <w:szCs w:val="36"/>
                <w:rtl w:val="true"/>
                <w:lang w:bidi="ar-EG"/>
              </w:rPr>
              <w:t>المتكب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خ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 النبيُّ صلى الله عليه وسلم الكِبْرَ ب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طَرُ الحَقِّ وَغَمْطُ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ه شِقَّ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حود الحقِّ مع الاستهانةِ به، والاستعلاءُ عن قَب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قارُ الناسِ، واستصغارُهم، والازدراءُ بهم، والتَّرفُّعُ عن الثناءِ عليهم بفضائلِهم، وعدمُ الاعترافِ بحقوقهم، وصفاتِهم الفاضل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كِبْرِ آثارٌ سيئةٌ على سلوك المُسْتَكْبِر، ومن أهمِّه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كبارُ عن الإيمانِ بالله وعبادتِه و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نْ يَسْتَنكِفَ الْمَسِيحُ أَنْ يَكُونَ عَبْدًا لِلَّهِ وَلَا الْمَلَائِكَةُ الْمُقَرَّبُونَ وَمَنْ يَسْتَنكِفْ عَنْ عِبَادَتِهِ وَيَسْتَكْبِرْ فَسَيَحْشُرُهُمْ إِلَيْهِ جَمِي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الَّذِينَ آمَنُوا وَعَمِلُوا الصَّالِحَاتِ فَيُوَفِّيهِمْ أُجُورَهُمْ وَيَزِيدُهُمْ مِنْ فَضْلِهِ وَأَمَّا الَّذِينَ اسْتَنكَفُوا وَاسْتَكْبَرُوا فَيُعَذِّبُهُمْ عَذَابًا أَلِيمًا وَلَا يَجِدُونَ لَهُمْ مِنْ دُونِ اللَّهِ وَلِيًّا وَلَا نَ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w:t>
      </w:r>
      <w:r>
        <w:rPr>
          <w:rFonts w:cs="Traditional Arabic" w:ascii="Traditional Arabic" w:hAnsi="Traditional Arabic"/>
          <w:sz w:val="36"/>
          <w:szCs w:val="36"/>
        </w:rPr>
        <w:t>173</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عِير الخَدِّ للناس، ومِشْيَةُ الخُيَ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صايا لُقمانَ الحكيمِ ل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صَعِّرْ خَدَّكَ لِلنَّاسِ وَلَا تَمْشِ فِي الْأَرْضِ مَرَحًا إِنَّ اللَّهَ لَا يُحِبُّ كُلَّ مُخْتَالٍ فَخُ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صْغيرُ الخَدِّ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إِمالَةُ الوجْهِ عنهم على سبيل الاستك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شْيُ في الأرض مَرَ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شْيُ بَطَرًا وكِبْ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حِبُّ كُلَّ مُخْتَالٍ فَخُ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كبِرٌ عن الناس، فخورٌ بنفسِه أو قُوَّتِه أو مالِه أو ذكائِ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طالةُ الثَّوبِ، وجَرُّه على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ظُرُ اللَّهُ إِلَى مَنْ جَرَّ ثَوْبَهُ خُيَ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رْفَعْ إِزَارَكَ إِلَى نِصْفِ السَّاقِ؛ فَإِنْ أَبَيْتَ فَإِلَى الكَعْبَيْنِ، وَإِيَّاكَ وَإِسْبَالَ الإِزَارِ؛ فَإِنَّهَا مِنَ المَخِي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لَّهَ لَا يُحِبُّ المَخِ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كَبِّرُ يُحِبُّ أنْ يَسْعى الناسُ إليه، ويَقُوم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ب التصدر في المجالس؛ عَنْ أَبِي مِجْلَزٍ رحمه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مُعَاوِيَةُ؛ فَقَامَ عَبْدُ اللَّهِ بْنُ الزُّبَيْرِ وَابْنُ صَفْوَ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رَأَوْ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لِسَا؛ سَمِعْتُ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تَمَثَّلَ لَهُ الرِّجَالُ قِيَامًا فَلْيَتَبَوَّأْ مَقْعَدَهُ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هزاءُ والسُّخريةُ والهَمْزُ واللَّمْزُ والغِيبةُ والتَّنابُزُ بالأل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كّبِّرُ يرى نفسَه أعلى الناس؛ فيحتَقِرُهم، ويسخَرُ منهم، ويستهزِئُ بهم، ويغتابُهم؛ بِفَضْحِ عُيوبِهم، وكَشْفِ نقائِصِه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فُّعُ عن مُجالَسَةِ الفُقَراءِ والمَسَاكينِ، والضَّعَفَةِ من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مُتَكّبِّرَ يراهم أقلَّ منه مالاً أو نَسَبًا أو طَبَقَةً اجتم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سُّلوكُ هو سببُ صَدِّ بعضِ المشركين عن الدُّخولِ في الإسلام؛ عَنْ سَعْدِ بنِ أبي وقَّاصٍ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مَعَ النَّبِيِّ صلى الله عليه وسلم سِتَّةَ نَفَرٍ فَقَالَ المُشْرِكُونَ لِ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طْرُدْ هَؤُلاَءِ؛ لاَ يَجْتَرِئُونَ عَلَيْنَا فَوَقَعَ فِي نَفْسِ رَسُولِ اللَّهِ صلى الله عليه وسلم مَا شَاءَ اللَّهُ أَنْ يَقَعَ، فَحَدَّثَ نَفْسَهُ؛ فَأَنْزَ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طْرُدِ الَّذِينَ يَدْعُونَ رَبَّهُمْ بِالْغَدَاةِ وَالْعَشِىِّ يُرِيدُونَ وَجْهَ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زَمَةُ العُيوبِ والنَّقَائِصِ، وعَدَمُ قَبولِ النَّص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كّبِّرُ أبْعَدُ الناسِ عن إصلاحِ نفسِه، أو مُعالَجَةِ عُيوبِه؛ لأنه يرى نفسَه قد بَلَغَ الكمالَ؛ فلا يُفتِّشُ عن عُيوبِ نفسِه، ولا يقبلُ نصيحةَ ناصِ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قِيلَ لَهُ اتَّقِ اللَّهَ أَخَذَتْهُ الْعِزَّةُ بِالْإِثْمِ فَحَسْبُهُ جَهَنَّمُ وَلَبِئْسَ الْمِ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بقى غارقًا في عُيوبِه ونقائِصِه، مُلازِمًا لها إلى أنْ تَنْقَضِي الحيا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تَعَلُّمِ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تَعَلَّمُ العِلْمَ مُسْتَحْيٍ وَلاَ مُسْتَ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تعليقًا، وصححه ابن ح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تَكّبِّرُ يترفَّعُ ويَسْتَعْلِي عن اكتسابِ العلمِ من غيرِه أو الخِبْرَةِ أو المَهارَةِ أو التَّجْرِبةِ، فيبقى جاهلاً، قصيرَ النَّظَرِ طُولَ حياتِ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بدأُ مَنْ لَقِيَهُ ب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رى لأحدٍ عيله حقًّا، ويرى حقوقَه على الناس، ولا يرى فَضْلَهم عليه، ويرى فَضْلَه عليهم، ولا يزدادُ من اللهِ إلاَّ بُعدًا، ومن الناس إلاَّ صَغارًا وبُغْضً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مُتَكَبِّرِ عقوبةٌ في الدُّنيا والآخِرة؛ فأمَّا عُقوبَتُهُ في الدُّني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اقَبُ المُتَكَبِّرُ بِنَقيضِ قَصْدِه؛ فيحتَقِرُه الناسُ، ويَسْتَصْغِرونه؛ فهذا من الجزاءِ الرَّباني، والسُّنَنِ الرَّبانيةِ الجارِيةِ في هذه الكون؛ فمَنْ تواضَعَ لله رفَعَه، ومَنْ تكبَّرَ على الحقِّ وضَعَهُ ال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مانُ من النَّظَرِ والاعْتِبارِ، والاستفادَةِ من آياتِ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أَصْرِفُ عَنْ آيَاتِي الَّذِينَ يَتَكَبَّرُونَ فِي الْأَرْضِ بِغَيْرِ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سِّعد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أَصْرِفُ عَنْ آيَا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اعتبارِ في الآيات الأُفُقيةِ والنَّفْسِيَّةِ، والفَهْمِ لآياتِ ال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تَكَبَّرُونَ فِي الأرْضِ بِغَيْرِ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كَبَّرون على عِبادِ الله وعلى الحقِّ، وعلى مَنْ جاء به، فمَنْ كان بهذه الصِّفةِ حَرَمَهُ اللهُ خيرًا كثيرًا وخَذَلَه، ولم يَفْقَه من آياتِ الله ما ينتفِعُ به، بل ربَّما انقلبتْ عليه الحقائِقُ، واستَحْسَنَ القبيحَ”</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بْرُ سببٌ لِزَوالِ النِّعَمِ، وحُلولِ النِّقَ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لَمَةَ بْنِ الأَكْوَعِ رضي الله عنه؛ أَنَّ رَجُلاً أَكَلَ عِنْدَ رَسُولِ اللَّهِ صلى الله عليه وسلم بِشِمَا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بِيَمِينِ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سْتَطِيعُ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اسْتَطَ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عَهُ إِلاَّ ال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رَفَعَهَا إِلَى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وو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زُ الدُّعَاءِ عَلَى مَنْ خَالَفَ الحُكْمَ الشَّرْعِيَّ بِلَا عُ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يَخْشَى المُتَكَبِّرُونَ الذين يمنعهم الكِبْرُ من اتِّباعِ الحق؛ أنْ يَسْلُبَهم اللهُ تعالى نِعَمَه التي عَصَوهُ بها، وتَكَبَّروا به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بْرُ من أسبابِ الخَسْفِ، وعذابِ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يْنَمَا رَجُلٌ يَتَبَخْتَرُ، يَمْشِي فِي بُرْ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وبٌ فيه خُطُو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دْ أَعْجَبَتْهُ نَفْسُهُ؛ فَخَسَفَ اللَّهُ بِهِ الأَرْضَ؛ فَهُوَ يَتَجَلْجَلُ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وصُ في الأرض حِينَ يُخْسَفُ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عُقوبَةُ المُتَكَبِّرِ في الآخِرَ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كَبِّرُ هالِكٌ لا مح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تَسْأَلْ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يُنَازِعُ اللهَ فِي كِبْرِيَائِهِ؛ فَإِنَّ رِدَاءَهُ الكِبْرِيَاءُ، وَإِزَارَهُ العِزَّ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حبا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كَبِّرونَ هم أبْغَضُ الناسِ وأبعدُهم مَجْلِسًا عن رسولِ الل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بْغَضَكُمْ إِلَيَّ وَأَبْعَدَكُمْ مِنِّي مَجْلِسًا يَوْمَ القِيَامَةِ؛ الثَّرْثَارُونَ وَالمُتَشَدِّقُونَ وَالمُتَفَيْهِقُو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قَدْ عَلِمْنَا الثَّرْثَارُونَ وَالمُتَشَدِّقُونَ؛ فَمَا المُتَفَيْهِقُو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تَكَبِّ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كَبِّرُ يَلْقَى اللهَ وهو عليه غض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عَظَّمَ فِي نَفْسِهِ، أَوِ اخْتَالَ فِي مِشْيَتِهِ؛ لَقِيَ اللَّهَ وَهُوَ عَلَيْهِ غَضْ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شَرُ المُتَكَبِّرونَ يوم القيامة في غايةِ الذُّلِّ والمَه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حْشَرُ المُتَكَبِّرُونَ يَوْمَ القِيَامَةِ أَمْثَالَ الذَّرِّ فِي صُوَرِ الرِّجَ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رُهم صُوَرُ الإنسانِ، وأجْسامُهم كأجْسَامِ النَّمْلِ الصَّغِ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غْشَاهُمُ الذُّلُّ مِنْ كُلِّ مَ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ونَ في غايةٍ من المَذَلَّةِ، يَطَؤُهم أهلُ المَحْشَرِ بأرْجُلِهم؛ مِنْ هَوانِهم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 روا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 المُتَكّبِّرَ يأخذ حَجْمًا أكبرَ من حَجْمِه؛ فإنَّ اللهَ سبحانه يُعاقِبُه يومَ القيامةِ بإذلالِه أمامَ الناسِ، ويُحْشَرُ كأمْثَالِ الذَّ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بْرُ من أسبابِ المَنْعِ من دخو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مَنْ كَانَ فِي قَلْبِهِ مِثْقَالُ ذَرَّةٍ مِنْ 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كَبِّرونَ مُتَوَعَّدون ب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يلَ ادْخُلُوا أَبْوَابَ جَهَنَّمَ خَالِدِينَ فِيهَا فَبِئْسَ مَثْوَى الْمُتَكَ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أَهْلِ النَّارِ؛ كُلُّ عُتُلٍّ جَوَّاظٍ مُسْتَ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تَجَّتِ النَّارُ وَالجَنَّةُ؛ فَقَالَتْ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نِي الجَبَّارُونَ وَالمُتَكَبِّ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كَبِّرونَ مُتَوَعَّدون بدخول جهنَّمَ صاغِ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 إِنَّ الَّذِينَ يَسْتَكْبِرُونَ عَنْ عِبَادَتِي سَيَدْخُلُونَ جَهَنَّمَ دَا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يلين حَقِيرين، يجْتَمِعُ عليهم العذابُ والإهانَةُ، جزاءَ استكب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بْرِيَاءُ رِدَائِي، وَالعَظَمَةُ إِزَارِي، مَنْ نَازَعَنِي وَاحِدًا مِنْهُمَا؛ أَلْقَيْتُهُ فِي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كِبْرِيَاءُ وَالعَظَمَةُ لا يَلِيقان إلاَّ بالله عز وجل، فإذا تَكَبَّرَ العبدُ فقد نازَعَ اللهَ سبحانه فيما لا يَلِيقُ إلاَّ به؛ فاسْتَحَقَّ أنْ يَقْذِفَه اللهُ في نارِ جهنَّ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20:00Z</dcterms:created>
  <dc:creator>الشيخ: د. محمود بن أحمد الدوسري</dc:creator>
  <dc:description/>
  <dc:language>en-US</dc:language>
  <cp:lastModifiedBy>ahmed</cp:lastModifiedBy>
  <cp:lastPrinted>2023-03-08T11:21:00Z</cp:lastPrinted>
  <dcterms:modified xsi:type="dcterms:W3CDTF">2023-03-08T09:22:00Z</dcterms:modified>
  <cp:revision>4</cp:revision>
  <dc:subject>1/آثار الكبر 2/عقوبة المتكبر في الدنيا 3/ عقوبة المتكبر في الآخرة</dc:subject>
  <dc:title>الكبر آثاره وعقوبته</dc:title>
</cp:coreProperties>
</file>