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كافِي</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رود</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كاف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كفا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خلق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ثمر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كافي</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الصَّحِيحَيْنِ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غَزَوْ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لَمَّا أَدْرَكَتْهُ الْقَائِلَةُ وَهُوَ فِي وَادٍ كَثِيرِ الْعِضَاهِ؛ فَنَزَلَ تَحْتَ شَجَرَةٍ وَاسْتَظَلَّ بِهَا، وَعَلَّقَ سَيْفَهُ، فَتَفَرَّقَ النَّاسُ فِي الشَّجَرِ يَسْتَظِلُّونَ، وَ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ا نَحْنُ كَذَلِكَ؛ إِذْ دَعَا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ئْنَا، فَإِذَا أَعْرَابِيٌّ قَاعِدٌ بَيْنَ يَدَ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أَتَانِي وَأَنَا نَا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اخْتَرَطَ سَيْفِي، فَاسْتَيْقَظْتُ وَهُوَ قَائِمٌ عَلَى رَأْسِي مُخْتَرِطٌ صَلْتً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مْنَعُكَ مِنِّ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فَشَامَهُ ثُمَّ قَعَدَ؛ فَهُوَ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عَاقِ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هُوَ الْكَافِي، وَمِنْ أَسْمَ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ا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زَّ جَاهُهُ وَجَلَّ ثَنَ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يْسَ اللَّهُ بِكَافٍ عَبْ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فٍ عِبَادَهُ؛ لِأَنَّهُ رَازِقُهُ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صْ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ؤُونِهِمْ؛ فَقَدْ كَفَ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كِفَ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جَمِيعِ الْخَلْقِ، وَأَمَّا كِفَايَتُهُ الْخَاصَّةُ؛ فَهِيَ كِفَايَتُهُ لِلْمُتَوَكِّلِينَ عَلَيْهِ، وَالْمُنِيبِينَ إِلَيْهِ، وَهِيَ كِفَايَةٌ وَاسِعَةٌ؛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يْسَ اللَّهُ بِكَافٍ عَبْدَهُ وَيُخَوِّفُونَكَ بِالَّذِينَ مِنْ دُونِهِ وَمَنْ يُضْلِلِ اللَّهُ فَمَا لَهُ مِنْ 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تَوَكَّلْ عَلَى اللَّهِ فَهُوَ حَ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فِيهِ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ورِهِ الدِّينِيَّةِ وَالدُّنْيَوِ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كِفَا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سُولِهِ وَلِلْمُؤْمِنِينَ؛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زِلَ عَلَيْهِمْ نَ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وَيَمُدَّهُمْ بِمَلَائِكَ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لَّهِ جُنُودُ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لَى إِنْ تَصْبِرُوا وَتَتَّقُوا وَيَأْتُوكُمْ مِنْ فَوْرِهِمْ هَذَا يُمْدِدْكُمْ رَبُّكُمْ بِخَمْسَةِ آلَافٍ مِنَ الْمَلَائِكَةِ مُسَوِّ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عَبْدُ لَا غِنَى لَهُ عَنْ رَبِّهِ طَرْفَةَ عَيْنٍ فِي جَمِيعِ شُؤُونِ حَيَاتِهِ؛ فَهُوَ مُحْتَاجٌ إِلَى حِفْظِ اللَّهِ وَكِفَايَتِهِ وَتَسْدِيدِهِ؛ فَهَ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نَا حَدِيثًا هُوَ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عْظَمِ أَحَادِيثِ كِفَ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عَبْدِ،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رَجَ الرَّجُلُ مِنْ بَيْ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تَوَكَّلْتُ عَلَى اللَّهِ، لَا حَوْلَ وَلَا قُوَّةَ إِلَّا بِاللَّهِ، يُقَالُ حِينَ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تَنَحَّى لَهُ الشَّيَاطِينُ، فَيَقُولُ لَهُ شَيْطَانٌ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كَ بِرَجُلٍ قَدْ هُدِيَ وَكُفِيَ وَوُ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 رَوَاهُ أَبُو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الْعَبْدُ الْمُؤْمِ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تَّضَ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وَ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سْمَائِهِ الْحُسْنَى فِي طَلَبِ الْحِفْظِ وَالثَّبَاتِ؛ فَإِنَّهُ لَا كَ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هُوَ، وَلَا حَافِظَ سِوَاهُ، جَاءَ فِي صَحِيحِ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أَوَى إِلَى فِرَاشِ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طْعَمَنَا وَسَقَانَا، وَكَفَانَا وَآوَانَا؛ فَكَمْ مِمَّنْ لَا كَ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وَلَا مُؤْوِ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بْدُ الْمُؤْمِنُ إِذَا أَ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قَ فِي تَوَكُّلِهِ، وَعَظُمَ رَجَاؤُهُ؛ فَإِنَّ اللَّهَ لَا يُخَيِّبُ ظَنَّ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تَوَكَّلْ عَلَى اللَّهِ فَهُوَ حَ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سَبِّبَاتِهَا، وَ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نْدَ ظَنِّ عَبْدِي بِي؛ إِنْ ظَنَّ بِي خَيْرًا فَلَهُ، وَإِنْ ظَنَّ شَرًّا فَ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 رَوَاهُ أَحْمَدُ فِي الْمُسْنَ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سِ مَنْ يَتَعَجَّلُ الْكِفَ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تَ التَّوَكُّلِ؛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ذَكَرَ كِفَا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تَوَكِّلِ عَلَيْهِ؛ فَرُبَّمَا أَوْهَ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جِ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فَ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تَ التَّوَكُّلِ؛ فَعَ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هُ بِقَ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دْ جَعَلَ اللَّهُ لِكُلِّ شَيْءٍ قَدْ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ا لَا يَتَعَدَّاهُ؛ فَهُوَ يَسُوقُهُ إِلَى وَقْتِهِ الَّذِي قَدَّرَهُ لَهُ؛ فَلَا يَسْتَعْجِلُ الْمُتَوَ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وَكَّ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دَعَ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لَمْ أَرَ شَيْئًا، وَلَمْ تَحْصُلْ لِي الْكِفَايَةُ؛ فَاللَّهُ بَ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هِ فِي وَقْتِهِ الَّذِي قَدَّرَهُ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يَمْتَحِ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دِهِ فِي صِ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وَ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يُؤَخِّرُ الْإِجَابَةَ؛ فَإِذَا طَالَ الْمَقَ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بَعْضِهِمْ تَرَكَ التَّوَكُّلَ عَلَى اللَّهِ، وَذَهَبَ وَانْكَسَرَ وَذَلَّ لِلْمَخْلُوقِ؛ وَلَوْ عَلَى حِسَابِ 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ضَا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حَّ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تَمَسَ رِضَاءَ اللَّهِ بِسُخْطِ النَّاسِ؛ كَفَاهُ اللَّهُ مُؤْ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نِ الْتَمَسَ رِضَاءَ النَّاسِ بِسَخَطِ اللَّهِ؛ 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 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اجْعَلْنَا مِمَّنْ تَوَكَّلَ عَلَيْكَ فَكَفَ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صُلُ الْمَقْصُودُ لِلْعَبْدِ إِلَّا بِجَعْلِ الْآخِرَةِ هِيَ 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جَ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مُومَ هَمًّا وَاحِدً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خِ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فَاهُ اللَّهُ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نْيَاهُ، وَمَنْ تَشَعَّبَتْ بِهِ الْهُمُومُ فِي أَحْوَالِ الدُّنْيَا لَمْ يُبَا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يِّ أَوْدِيَتِهَا 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 رَوَاهُ ابْنُ مَا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شْتَغَلَ بِاللَّهِ عَنْ نَفْسِهِ؛ 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ؤُو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نِ اشْتَغَلَ بِاللَّهِ عَنِ النَّاسِ؛ كَفَاهُ اللَّهُ مَؤُو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نِ اشْتَغَلَ بِنَفْسِهِ عَنِ اللَّهِ؛ وَكَلَهُ اللَّهُ إِلَى نَفْسِهِ، وَمَنِ اشْتَغَلَ بِالنَّاسِ عَنِ اللَّهِ؛ وَكَلَهُ اللَّهُ إِ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كْفِيكَ مِنْ وُسْعِ الْخَلَائِقِ 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و الْفَضْلِ وَالْإِحْسَ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كْفِيكَ رَبٌّ لَمْ تَزَلْ أَلْطَ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تِي إِلَيْكَ بِ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نَا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فِيكَ رَبٌّ لَمْ تَزَلْ فِي سَتْ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نَ تَجِيءُ بِالْعِصْيَ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فِيكَ رَبٌّ لَمْ تَزَلْ فِي حِفْظِ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مَدَى الْأَزْمَ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فِيكَ رَبٌّ لَمْ تَزَلْ فِي فَضْ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قَلِّبًا فِي السِّرِّ وَالْإِعْلَ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كَا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كْفِنَا بِحَلَالِكَ عَنْ حَرَامِ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سَّدَادَ، اللَّهُمَّ إِنَّا نَسْأَلُكَ الْهُدَى وَالتُّقَى وَالْعِفَّةَ وَالْغِنَى، 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 وَأَنْ تَجْعَلَ كُلَّ قَضَاءٍ قَضَيْتَهُ لَنَا خَ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ذَاتَ بَيْنِنَا، وَأَلِّفْ بَيْنِ قُلُوبِنَا، وَاهْدِنَا سُبُلَ السَّلَامِ، وَأَخْرِجْنَا مِنَ الظُّلُمَاتِ إِلَى النُّورِ، وَبَارِكْ لَنَا فِي أَسْمَاعِنَا وَأَبْصَارِنَا وَقُوَّاتِنَا، وَأَزْوَاجِنَا وَذُرِّيَّتِنَا وَأَمْوَالِنَا، وَاجْعَلْنَا مُبَارَكِينَ أَيْنَمَا كُ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bookmarkStart w:id="20" w:name="_GoBack"/>
      <w:bookmarkEnd w:id="20"/>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58:00Z</dcterms:created>
  <dc:creator>عبدالله بن مشبب القحطاني</dc:creator>
  <dc:description/>
  <dc:language>en-US</dc:language>
  <cp:lastModifiedBy>c.expert</cp:lastModifiedBy>
  <cp:lastPrinted>2018-02-22T14:05:00Z</cp:lastPrinted>
  <dcterms:modified xsi:type="dcterms:W3CDTF">2021-03-24T10:00:00Z</dcterms:modified>
  <cp:revision>3</cp:revision>
  <dc:subject>1/ورود اسم الله الكافي في الكتاب والسنة 2/بعض مظاهر كفاية الله لخلقه 3/ثمرة الإيمان باسم الله الكافي.</dc:subject>
  <dc:title>الكافِي-جل جلاله-</dc:title>
</cp:coreProperties>
</file>