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يم</w:t>
            </w:r>
            <w:r>
              <w:rPr>
                <w:b/>
                <w:b/>
                <w:bCs/>
                <w:rtl w:val="true"/>
                <w:lang w:bidi="ar-EG"/>
              </w:rPr>
              <w:t xml:space="preserve"> </w:t>
            </w:r>
            <w:r>
              <w:rPr>
                <w:rFonts w:cs="Traditional Arabic"/>
                <w:b/>
                <w:b/>
                <w:bCs/>
                <w:rtl w:val="true"/>
                <w:lang w:bidi="ar-EG"/>
              </w:rPr>
              <w:t>الأسري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أس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رأة</w:t>
            </w:r>
            <w:r>
              <w:rPr>
                <w:b/>
                <w:b/>
                <w:bCs/>
                <w:rtl w:val="true"/>
              </w:rPr>
              <w:t xml:space="preserve"> </w:t>
            </w:r>
            <w:r>
              <w:rPr>
                <w:rFonts w:cs="Traditional Arabic"/>
                <w:b/>
                <w:b/>
                <w:bCs/>
                <w:rtl w:val="true"/>
              </w:rPr>
              <w:t>مصدر</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والتأث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قيم</w:t>
            </w:r>
            <w:r>
              <w:rPr>
                <w:b/>
                <w:b/>
                <w:bCs/>
                <w:rtl w:val="true"/>
              </w:rPr>
              <w:t xml:space="preserve"> </w:t>
            </w:r>
            <w:r>
              <w:rPr>
                <w:rFonts w:cs="Traditional Arabic"/>
                <w:b/>
                <w:b/>
                <w:bCs/>
                <w:rtl w:val="true"/>
              </w:rPr>
              <w:t>الأخلاقية</w:t>
            </w:r>
            <w:r>
              <w:rPr>
                <w:b/>
                <w:b/>
                <w:bCs/>
                <w:rtl w:val="true"/>
              </w:rPr>
              <w:t xml:space="preserve"> </w:t>
            </w:r>
            <w:r>
              <w:rPr>
                <w:rFonts w:cs="Traditional Arabic"/>
                <w:b/>
                <w:b/>
                <w:bCs/>
                <w:rtl w:val="true"/>
              </w:rPr>
              <w:t>للأسرة</w:t>
            </w:r>
            <w:r>
              <w:rPr>
                <w:b/>
                <w:b/>
                <w:bCs/>
                <w:rtl w:val="true"/>
              </w:rPr>
              <w:t xml:space="preserve"> </w:t>
            </w:r>
            <w:r>
              <w:rPr>
                <w:rFonts w:cs="Traditional Arabic"/>
                <w:b/>
                <w:b/>
                <w:bCs/>
                <w:rtl w:val="true"/>
              </w:rPr>
              <w:t>المس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هيئة</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للشؤون</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الأوقاف</w:t>
            </w:r>
            <w:r>
              <w:rPr>
                <w:b/>
                <w:b/>
                <w:bCs/>
                <w:rtl w:val="true"/>
              </w:rPr>
              <w:t xml:space="preserve"> </w:t>
            </w:r>
            <w:r>
              <w:rPr>
                <w:rFonts w:cs="Traditional Arabic"/>
                <w:b/>
                <w:b/>
                <w:bCs/>
                <w:rtl w:val="true"/>
              </w:rPr>
              <w:t>بالإمارا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05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ونبينا محمدًا عبد الله ورسوله، اللهم صل وسلم وبارك على سيدنا محمد وعلى آله وصحبه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متثا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مّ الإسلام بالأسرة اهتمامًا كبيرًا، وقد تجلّت تلك الأهمية بالعمل البناء لتأسيس الأسرة المستقرة الآمنة من خلال وصا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كفل تكوين الأسر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رأة مصدر التغيير والتأثير، وهي أساس البيت، ومن خلالها تكتمل الأركان، وب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ة الصالحة الحافظة لدينها وزوج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الجنة من أى أبواب الجنة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خير ما يكنز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صالحة إذا نظر إليها سرته، وإذا أمرها أطاعته، وإذا غاب عنها حفظ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طاعة الزوج ورعاية الأبناء والقيام على شؤونهم وحسن تربيتهم خير ما تقدمه المرأة لنفسها ومجتمعها، فالمرأة تنشئ أبناءها على الإيمان وحب الوطن والولاء لقيادته، وعلى الأخلاق الحميدة والقيم السامية، وعلى التزود بالعلم والمع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زوج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يبنيان البيت الأس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ركا حقيقة، وهي أن أحدهما أو كليهما لن يجد صاحبه كاملاً، وهكذا خلقهم الله تعالى، ووصية القرآن للأسرة التعايش بالمعرو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ين بأن ينظر كل منهما إلى حسنات الآخر ولا يقف عند السلبي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يرسخ الإسلام القيم التي تقود الأسرة إلى السعادة والاستقرار في مواجهة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قيم الأ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تعاون بين أفراد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بي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ربية أولادهما، وإدارة شؤون البيت، وتكامل الأدوار بينهما، فالزوج يتعاون مع زوجته، وهذا دليل على نبل نفسه، وطيب معشره،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ينشغل بالقيام بأعباء الرسالة وشؤونها، واستقبال الوفود، ومع ذلك كان أحسن الناس عشرة، وهو خير الناس لنسائه، ولم تمنعه كل هذه الأعباء أن يعاون أهله، وقد سئلت عائشة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ون في مهنة أهله تعني خدمة أهله، فإذا حضرت الصلاة خرج إ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وار الأسري، ومناقشة ما يطرح من أفكار وآراء فيها مصلحة للأسرة ومنفعة لأفرادها، أو فيما يتعلق بشؤون حياتهم ومعاشهم، و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شير بعض نسائه، كما كان يفعل مع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يأنس برأيها ويعجبه رجحان عق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قي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اية الأسرة من تدخلات الآخرين أو من المقارنات، فعلى كل منهما ألا ينظر إلى ما في أيدي غيره، وليقنع بما قسم الله له، كما أمر الإسلام أن يصون كل واحد من أفراد الأسرة أسرار البيت من أن تخرج خارج البيت، وخاصة ما يكون بين الزوجين من أمور خاصة يجب ألا تتجاوزهما، و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فشاء أحد الزوجين لأسرار العلاقة بينهما، فإن هذا مما يضعف استقرار الأسرة، ويرفع الحشمة والحياء بين النا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عظم الأمانة عند الله يوم القيامة الرجل يفضي إلى امرأته وتفضي إليه ثم ينشر س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قيم الأسري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اء بين أفراد الأسرة، وهو أشد مطلوب سيما عند الكبر، فقد أمر الزوج أن يكون وفيًا لزوجته على كل حال، يحفظ لها حقها، ويذكر لها جميلها، ويقدر لها معروفها خاصة بعدما كبرت سنها واشتد ضعفها وحاجتها إليه، وكيف لا يكون كذلك وقد جعل الله كلاً من الزوجين سكنًا للآخر وسمى عقد النكاح ميثاقًا غلي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وفقنا لطاعته وطاعة من أمرنا بطاعته،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سيدنا محمدًا عبد الله ورسوله، اللهم صل وسلم وبارك على سيدنا محمد وعلى آله وصحبه أجمعين، الذين تمسكوا بسنته، وعملوا بهديه، فكانوا خير رعاة لأسرهم، وأمناء على مجتمعاتهم، وحماة لأوط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دولتنا المباركة قد سنّت القوانين التي تساعد على بناء الأسرة، ومنها الفحص الطبي قبل الزواج لتضمن خلو الزوجين من الأمراض المعدية، ولتجنب الأبناء الأمراض الوراثية، كما حرصت على ترشيد الإنفاق الأسري وتوجيه من يريد الزواج إلى الاعتدال والاقتصاد المحمود في الإنفاق الذي يحقق له المعيشة السعيدة والحياة الهادئة، فأنشأت صندوق الزواج الذي يمنح من يريد الزواج منحة لا ترد، كما أنها تشجع الأعراس الجماعية وتدعو إليها ترشيدًا للإنفاق وزيادة في الروابط الاجتم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أمر بدأ فيه بنفسه وثنى فيه بملائك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أن تجعل صلواتك وتسليماتك وبركاتك على حبيبك ورسولك سيدنا محمد، وعلى آله الأطهار الطيبين، وارض اللهم عن الخلفاء الراشدين أبي بكر وعمر وعثمان وعلي، وعلى سائر الصحابة الأكرمين، وعن التابعين ومن تبعهم بإحسان إلى يوم الدين، اللهم آتِ نفوسنا تقواها، وزكّها أنت خير من زكاها، أنت وليها ومولاها، اللهم إنا نسألك صحة إيمان، وإيمانًا في حسن خلق، ونجاحًا يتبعه فلاح، ورحمة منك وعافية ومغفرة، اللهم حبب إلينا الإيمان وزينه في قلوبنا، واجعلنا من الراشدين، اللهم إنا نسألك مما سألك منه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ما تعوذ منه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41:00Z</dcterms:created>
  <dc:creator>الهيئة العامة للشؤون الإسلامية والأوقاف بالإمارات</dc:creator>
  <dc:description/>
  <dc:language>en-US</dc:language>
  <cp:lastModifiedBy>ahmed</cp:lastModifiedBy>
  <cp:lastPrinted>2011-04-02T16:45:00Z</cp:lastPrinted>
  <dcterms:modified xsi:type="dcterms:W3CDTF">2014-05-18T10:45:00Z</dcterms:modified>
  <cp:revision>3</cp:revision>
  <dc:subject>1/ اهتمام الإسلام بالأسرة 2/ المرأة مصدر التغيير والتأثير 3/ القيم الأخلاقية للأسرة المسلمة </dc:subject>
  <dc:title>القيم الأسرية   </dc:title>
</cp:coreProperties>
</file>