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القيل</w:t>
            </w:r>
            <w:r>
              <w:rPr>
                <w:b/>
                <w:b/>
                <w:bCs/>
                <w:rtl w:val="true"/>
              </w:rPr>
              <w:t xml:space="preserve"> </w:t>
            </w:r>
            <w:r>
              <w:rPr>
                <w:rFonts w:cs="Traditional Arabic"/>
                <w:b/>
                <w:b/>
                <w:bCs/>
                <w:rtl w:val="true"/>
              </w:rPr>
              <w:t>والقال</w:t>
            </w:r>
            <w:r>
              <w:rPr>
                <w:b/>
                <w:b/>
                <w:bCs/>
                <w:rtl w:val="true"/>
              </w:rPr>
              <w:t xml:space="preserve"> </w:t>
            </w:r>
            <w:r>
              <w:rPr>
                <w:rFonts w:cs="Traditional Arabic"/>
                <w:b/>
                <w:b/>
                <w:bCs/>
                <w:rtl w:val="true"/>
              </w:rPr>
              <w:t>فكك</w:t>
            </w:r>
            <w:r>
              <w:rPr>
                <w:b/>
                <w:b/>
                <w:bCs/>
                <w:rtl w:val="true"/>
              </w:rPr>
              <w:t xml:space="preserve"> </w:t>
            </w:r>
            <w:r>
              <w:rPr>
                <w:rFonts w:cs="Traditional Arabic"/>
                <w:b/>
                <w:b/>
                <w:bCs/>
                <w:rtl w:val="true"/>
              </w:rPr>
              <w:t>أسرن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Cs/>
                <w:rtl w:val="true"/>
              </w:rPr>
              <w:t>(</w:t>
            </w:r>
            <w:r>
              <w:rPr>
                <w:rFonts w:cs="Traditional Arabic"/>
                <w:b/>
                <w:b/>
                <w:bCs/>
                <w:rtl w:val="true"/>
              </w:rPr>
              <w:t>القيل</w:t>
            </w:r>
            <w:r>
              <w:rPr>
                <w:b/>
                <w:b/>
                <w:bCs/>
                <w:rtl w:val="true"/>
              </w:rPr>
              <w:t xml:space="preserve"> </w:t>
            </w:r>
            <w:r>
              <w:rPr>
                <w:rFonts w:cs="Traditional Arabic"/>
                <w:b/>
                <w:b/>
                <w:bCs/>
                <w:rtl w:val="true"/>
              </w:rPr>
              <w:t>والقال</w:t>
            </w:r>
            <w:r>
              <w:rPr>
                <w:rFonts w:cs="Traditional Arabic"/>
                <w:b/>
                <w:bCs/>
                <w:rtl w:val="true"/>
              </w:rPr>
              <w:t xml:space="preserve">) </w:t>
            </w:r>
            <w:r>
              <w:rPr>
                <w:rFonts w:cs="Traditional Arabic"/>
                <w:b/>
                <w:b/>
                <w:bCs/>
                <w:rtl w:val="true"/>
              </w:rPr>
              <w:t>وفِتَنُ</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بسب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ها</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غفلتنا</w:t>
            </w:r>
            <w:r>
              <w:rPr>
                <w:b/>
                <w:b/>
                <w:bCs/>
                <w:rtl w:val="true"/>
              </w:rPr>
              <w:t xml:space="preserve"> </w:t>
            </w:r>
            <w:r>
              <w:rPr>
                <w:rFonts w:cs="Traditional Arabic"/>
                <w:b/>
                <w:b/>
                <w:bCs/>
                <w:rtl w:val="true"/>
              </w:rPr>
              <w:t>واتباعنا</w:t>
            </w:r>
            <w:r>
              <w:rPr>
                <w:b/>
                <w:b/>
                <w:bCs/>
                <w:rtl w:val="true"/>
              </w:rPr>
              <w:t xml:space="preserve"> </w:t>
            </w:r>
            <w:r>
              <w:rPr>
                <w:rFonts w:cs="Traditional Arabic"/>
                <w:b/>
                <w:b/>
                <w:bCs/>
                <w:rtl w:val="true"/>
              </w:rPr>
              <w:t>الهو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عالج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نَحْنُ اليَوْمَ بِأَمَسِّ الحَاجَةِ لِ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وَالِنَا وَأَسْمَاعِنَا وَأَبْصَارِنَا، وَفِي جَمِيعِ حَرَكَاتِنَا وَسَكَنَاتِنَا، لِأَنَّ كُلَّ ذَلِكَ مَحْصِيٌّ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عْرَضُ عَلَيْنَ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غَرِيبُ فِينَا أَنَّا نَعْلَمُ الحَلَالَ وَالحَرَامَ، وَنَعْلَمُ بِأَنَّ الغِيبَةَ وَالنَّمِيمَةَ وَالسُّخْرِيَةَ وَالاسْتِهْزَاءَ حَرَامٌ وَكَبِيرَةٌ مِنَ الكَبَائِرِ؛ وَلَكِنَّ اتِّبَاعَ الهَوَى أَضَلَّ الكَثِيرَ عَنْ عِلْمٍ لَا عَنْ جَهْلٍ، أَلَمْ يَقُ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ضَلَالٌ عَلَى عِلْمٍ بِسَبَبِ اتِّبَاعِ الهَوَى، وَلِذَلِكَ حَذَّرَنَ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بَاعِ الهَ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عَاصِمٍ وَالبَغَوِ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مِنَ العِبَادِ مَنْ أَلْزَمَ نَفْسَهُ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حْكِمَتْ آيَاتُهُ ثُمَّ فُصِّلَتْ مِنْ لَدُنْ حَكِيمٍ خَبِيرٍ، السَّعِيدُ مِنَ العِبَادِ مَنْ أَلْزَمَ نَفْسَهُ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نِ اعْتَصَمَ بِهِ نَجَا، وَمَنِ ابْتَغَى الهُدَى في غَيْرِهِ ضَلَّ وَغَ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لب ُالأُسَرِ اليَوْمَ تَعِيشُ في فِتَنٍ أَوْدَتْ بِهَا إلى حَيَاةِ شَقَاءٍ وَضَنْكٍ وَخِلَافٍ وَتَنَازُعٍ وَطَلَاقَاتِ، جُلُّ هَذِهِ الفِتَنِ بِسَبَبِ القِيلِ وَالقَالِ، مَعَ عَدَمِ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يلُ وَالقَالُ سَبَبٌ لِكُلِّ بَلَاءٍ وَلِكُلِّ فِتْنَةٍ، حَدِيثُ الرَّجُلِ مَعَ زَوْجَتِهِ قِيلَ وَقَالَ، وَحَدِيثُ المَرْأَةِ مَعَ زَوْجِهَا قِيلَ وَقَالَ، الكُلُّ يَتَحَدَّثُ بِأُمُورٍ لَمْ تَرَهَا عَيْنُهُ، وَلَمْ تَسْمَعْهَا أُذُنُهُ، وَيَشْهَدُ بِمَا لَا يَعْلَمُ، مَعَ أَنَّ الأَصْ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شَهِدْنَا إِلَّا بِمَا عَلِ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قُوا في بُيُوتِكُمْ عِنْدَ وُجُودِ الخِلَافِ وَالشِّقَاقِ وَالنِّزَاعِ، مَا سَبَبُ ذَلِكَ؟ مَنْ دَقَّقَ وَكَانَ مُنْصِفَاً، وَجَدَ جُلَّ ذَلِكَ بِسَبَبِ القِيلِ وَالقَالِ، الذي حَذَّرَنَا مِنْ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الشَّرِيفِ الذي 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فَ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 زَعَ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رَكْنَا مَا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وَيَرْضَاهُ، وَارْتَكَبْنَا مَا يَكْرَهُ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رْضَاهُ، تَرَ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تَكَبْنَا مَا كَرِهَ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يلُ وَالقَالُ دَمَّرَ بُيُوتَنَا، وَفَرَّقَ بَيْنَ الأَزْوَاجِ وَالأَوْلَادِ، وَحَلَّتْ بِسَبَبِهِ الخُصُومَاتُ وَالمُشَاجَرَاتُ، وَوَقَعَ الطَّلَاقُ، وَتَمَزَّقَ كَيَانُ الأُسْرَةِ وَالعَ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فْلَتِنَا عَنِ الآخِرَةِ، وَبِنِسْيَانِنَ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عَنْ أَحَدٍ مِنْ أَصْحَابِي شَيْئَاً؛ فَإِنِّي أُحِبُّ أَنْ أَخْرُجَ إِلَيْهِمْ وَأَنَا سَلِيمُ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عْنَا في القِيلِ وَال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قَسَتِ القُلُوبُ، وَمَا نُزِعَتْ مِنْهَا الرَّحْمَةُ، وَمَا ابْتَعَدَتْ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بِسَبَبِ القِيلِ وَا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بَةٌ، وَنَمِيمَةٌ، وَسُخْرِيَةٌ، وَكُلُّهَا كَبَائِرُ مُهْلِكَةٌ تَجُرُّ الشَّقَاءَ وَالتَّعَاسَةَ لِبُيُو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يِّدُنَا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طُ عَلَى جُلَسَائِهِ شُرُو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طْعَاً أَهْلُهُ مِنْ جُلَسَ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لَّمُوا في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ابُوا أحَدَاً في مَجْلِ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زَحُوا في مَجْلِسِي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لُ وَالقَالُ مُنْذِرُ خَطَرٍ، وَعُنْوَانُ شَقَاءٍ في الآخِرَةِ إِذَا لَمْ نَ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نِ انْشَغَلَ بِالقِيلِ وَالقَالِ، اسْمَعْ لِقَوْلِ إِبْرَاهِيمَ بْنِ أَدْهَمَ عِنْدَمَا جَاءَهُ رَجُ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مَسْأَلَةٌ شَغَلَتْنِي بِ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نِي لَا تَشْغَلْنِي، فَإِنَّ عِنْدِي مِنَ المَسَائِلِ مَا اللهُ بِهِ عَ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مَا الذي شَغَلَكَ؟ 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سَائِلَ شَغَلَتْ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يَضُّ وُجُوهٌ وَتَسْوَدُّ 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لَا أَدْرِي إِلَى أَيِّ الفَرِيقَيْنِ أَ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تَبْيَضُّ وُجُوهُهُمْ أَو مِمَّنْ تسْوَدُّ وُجُوهُهُمْ؟ الثَّانِ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شَقِيٌّ وَ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لَا أَدْرِي مِنَ الأَشْقِيَاءِ أَكُونُ أَمْ مِنَ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وَالِنَا، وَأَسْمَاعِنَا، وَأَبْصَارِنَا، وَفِي جَمِيعِ حَرَكَاتِنَا وَسَكَنَاتِنَا، وَلْ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يُرْضِيكَ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29:00Z</dcterms:created>
  <dc:creator>الشيخ أحمد شريف النعسان</dc:creator>
  <dc:description/>
  <dc:language>en-US</dc:language>
  <cp:lastModifiedBy>Admin</cp:lastModifiedBy>
  <cp:lastPrinted>2011-04-02T16:45:00Z</cp:lastPrinted>
  <dcterms:modified xsi:type="dcterms:W3CDTF">2018-02-11T04:30:00Z</dcterms:modified>
  <cp:revision>3</cp:revision>
  <dc:subject>1/ أضرار (القيل والقال) وفِتَنُ الأُسَرِ بسببها 2/ انتشارها بسبب غفلتنا واتباعنا الهوى 3/ من هدي السلف في محاربتها 4/ سبل معالجتها</dc:subject>
  <dc:title>القيل والقال فكك أسرنا</dc:title>
</cp:coreProperties>
</file>