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شؤون</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وخدم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خدمة</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مَنْ سَارَ عَلَى نَهْجِهِ، وَاقْتَفَى أَثَرَهُ إِلَى يَوْمِ الدِّينِ</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تِ الشَّرِيعَةُ خِدْمَةَ الحُجَّاجِ، وَالعِنَايَةَ بِهِمْ مِنَ الأَعْمَالِ الجَلِيلَةِ، وَالمَآثِرِ العَظِيمَةِ؛ حَتَّى إِنَّهَا أَسْقَطَتْ بَعْضَ الوَاجِبَاتِ عَمَّنْ يَقُومُ بِشُؤونِهِمْ، وَالعِنَايَةِ بِهِمْ، بَلْ وَإِنْ كَانَتْ بِدَوَابِّهِمْ، فَقَدْ رَوَى التِّرْمِذِيُّ وَصَحَّ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صَ لِرِعَاءِ الإِبِلِ فِي البَيْتُوتَةِ عَنْ مِنًى وَيَرْمُونَ يَوْمَ النَّحْرِ، ثُمَّ يَجْمَعُون رَمْيَ يَوْمَيْنِ بَعْدَ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رَ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سِقَايَةِ الْحَاجِّ بَعْدَمَا رَمَوْا جَمْرَةَ الْعَقَبَةِ يَوْمَ النَّحْرِ أَنْ يَدَعُوا الْمَبِيتَ بِمِنًى لَيَالِي أَيَّامِ التَّشْرِيقِ، وَكَذَلِكَ رَخَّصَ فِيهِ لِرِعَايَةِ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شَرَفِ القِيَامِ عَلَى شُؤُونِهِمْ، وَعِظَمِ ثَوَابِهَا، وَهِيَ مِنْ مَفَاخِرِ العَرَبِ</w:t>
      </w:r>
      <w:r>
        <w:rPr>
          <w:rFonts w:cs="Traditional Arabic" w:ascii="Traditional Arabic" w:hAnsi="Traditional Arabic"/>
          <w:sz w:val="36"/>
          <w:szCs w:val="36"/>
          <w:rtl w:val="true"/>
        </w:rPr>
        <w:t xml:space="preserve">. </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ا فَتَ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قَامَ خَطِيبًا؛ كَمَا عِنْدَ أَبِي دَاودَ وَغَيْرِهِ عَنْ عَبْدِ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يَوْمَ الْفَتْحِ بِمَكَّةَ، فَكَبَّرَ ثَلَاثً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وَحْدَهُ، صَدَقَ وَعْدَهُ، وَنَصَرَ عَبْدَهُ، وَهَزَمَ الأَحْزَابَ وَحْدَهُ، أَلَا إِنَّ كُلَّ مَأْثُرَةٍ كَانَتْ فِي الْجَاهِلِيَّةِ تُذْكَرُ وَتُدْعَى تَحْتَ قَدَمَي إِلَّا مَا كَانَ مِنْ سِقَايَةِ الْحَاجِّ وَسِدَانَةِ الْبَيْ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أْ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ؤْثَرُ وَيُذْكَرُ مِنْ مَكَارِمِ أَهْلِ الجَاهِلِيَّةِ وَمَفَاخِرِهِمْ،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تَ قَ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إِبْطَالُهَا وَإِسْقَاطُهَا،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انَةُ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خِدْمَتُهُ وَالقِيَامِ بِأَمْرِهِ</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قَصِيُّ بْنُ كِلابٍ القُرَشِيِّ وَهُو الجَدُّ الرَّابِ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لِقَوْ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جِيرَانُ اللهِ وَأَهْلُ بَيْتِهِ، وَإِنَّ الحَاجَّ ضَيْفُ اللهِ وَزُوَّار بَيْتِهِ، وَهُمْ أَحَقُّ الضَّيْفِ بِالكَرَامَةِ، فَاجْعَلُوا لَهُمْ شَرَابًا وَطَعَامًا أَيَّامَ الحَجِّ، حَتَّى يَصدُرُوا عَنْ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فَعَلُوا، فَكَانُوا يُخْرِجُونَ مِنْ أَمْوَالِهِمْ، فَيُصْنَعُ بِهِ الطَّعَامُ أَيَّام مِنًى، فَجَرَى ذَلِكَ مِنْ أَمْرِهِ عَلَى قَوْمِهِ فِي الجَاهِلِيَّةِ، حَتَّى جَاءَ الإِسْلَامُ</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ظِيفَةُ السِّقَايَةِ فِي وَقْتِهِمْ مِنْ أَجَلِّ الوَظَائِفِ فِي مَكَّةَ، وَذَلِكَ لِطَبِيعَةِ البَلَدِ، وَشُحِّ المِيَاهِ بِهَا، وَلِأَنَّ كَفَالَةَ المَاءِ فِي هَذَا البَلَدِ القَفْرِ الحَارِّ مِمَّا يُيَسِّرُ مَهَمَّةَ الحَجِّ، وَيَجْعَلُ الإِقْبَالَ عَلَيْهِ أَمْرًا مَيْسُورًا</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يَشْرَبُونَ مِنْ زَمْزَمَ، وَزَمْزَمُ عَمِيقَةٌ بَعِيدَةُ القَعْرِ، وَلَا يَحْصُلُ إِخْرَاجُ المَاءِ إِلَّا بِالدِّلاءِ، وَلَابُدَّ مِنِ اجْتِذَابِهِ بِالدِّلَاءِ لِبُعْدِ المَاءِ، ثُمَّ يُصَبُّ فِي حِيَاضٍ، وَعِنْدَهُمْ كِيزَانٌ يَشْرَبُونَ بِهَا وَيَسْقُونَ بِهَا الحُجَّاجِ</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أَيْضًا يَسْقُونَ الحُجَّاجِ مِنَ الزَّبِيبِ المَنْبُوذِ بِالمَاءِ كَمَا فَرَضَ عَلَى قُرَيْشٍ خَرَاجًا تَدْفَعُهُ لَهُ لِيَكُونَ طَعَامًا لِلْحُجَّاجِ فِي مَوْسِمِ الحَجِّ، وَجَعَل هَذَا الفَرْضَ أَمْرًا مُقَرَّرًا، وَتُعْرَفُ بِاسْمِ الرِّفَادَةِ، وَهَذَا مِنَ الأَعْمَالِ الصَّالِحَةِ العَظِيمَةِ</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رَفِهَا تَمَ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بِسِقَايَةِ الحَاجِّ لِعِظَمِ أَجْرِهَا؛ كَمَا جَاءَ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فِي حَجَّتِهِ مَكَّةَ يَوْمَ العِيدِ أَتَى بَنِى عَبْدِ الْمُطَّلِبِ وَهُمْ يَسْقُونَ عَلَى زَمْزَ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زِعُوا بَنِى عَبْدِ الْمُطَّلِبِ، فَلَوْلَا أَنْ يَغْلِبَكُمُ النَّاسُ عَلَى سِقَايَتِكُمْ لَنَزَعْتُ مَعَ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نَاوَلُوهُ دَلْوًا فَشَرِبَ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 لَهُمْ بِالقُوَّةِ عَلَى النَّزْعِ وَالاسْتِقَاءِ يُرِيدُ أَنَّ هَذَا العَمَلَ وَهُوَ النَّزْعُ عَمَلٌ صَالِحٌ مَرْغُوبٌ فِيهِ لِكَثْرَةِ ثَوَابِهِ،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خَوْفِي أَنْ يَعْتَقِدَ النَّاسُ ذَلِكَ مِنْ مَنَاسِكِ الحَجِّ فَيَزْدَحِمُونَ عَلَيْهِ حَيْثُ يَغْلِبُونَكُمْ، وَيَدْفَعُونَكُمْ عَنِ الاسْتِقَاءِ لَاسْتَقَيْتُ مَعَكُمْ؛ لِكَثْرَةِ فَضِيلَةِ هَذَا الاسْتِقَاءِ</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رَفِهِ أَنَّ الصَّحَابَةَ كَانَ قَدِ اسْتَقَرَّ فِي نُفُوسِهِمْ هَذَا الشَّرَفُ؛ حَتَّى إِنَّ بَعْضَهُمْ كَانَ يَظُنُّهُ أَفْضَلَ الأَعْمَالِ، كَمَا جَاءَ فِي صَحِيحِ مُسْلِمٍ عَنِ النُّعْمَانِ بْنِ بَشِي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عِنْدَ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الِى أَنْ لَا أَعْمَلَ عَمَلًا بَعْدَ الإِسْلَامِ إِلَّا أَنْ أُسْقِىَ الْحَاجَّ، وَقَالَ 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بَالِى أَنْ لَا أَعْمَلَ عَمَلًا بَعْدَ الإِسْلَامِ إِلَّا أَنْ أَعْمُرَ المَسْجِدَ الْحَرَ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هَادُ فِي سَبِيلِ اللهِ أَفْضَلُ مِمَّا قُلْ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 كَيْفَ يَعُدُّونَ هَذِهِ الوَظَائِفِ مِنْ أَحْبِّ الأَعْمَالِ وَأَحَبِّهَا إِلَى اللهِ،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عَلْتُمْ سِقَايَةَ الْحَاجِّ وَعِمَارَةَ الْمَسْجِدِ الْحَرَامِ كَمَنْ آمَنَ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انِي إِلَّا تَارِكَ سِقَايَتِ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يمُوا عَلَى سِقَايَتِكُمْ فَإِنَّ لَكُمْ فِيهَا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1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1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فَضِلِهِ وَامْتِنَانِهْ، وَأَشْهَدُ أَنْ لَا إِلَهَ إِلَّا اللهُ وَحْدَهُ لَا شَرِيكَ لَهُ تَعْظِيمًا لِشَأْنِهْ، وَأَشْهَدُ أَنَّ مُحَمَّدًا عَبْدُهُ وَرَسُولُهُ الدَّاعِي إِلَى جَنَّتِهِ وَرِضْوَانِهْ، صَلَّى اللهُ عَلَيْهِ وَعَلَى آلِهِ وَصَحْبِهِ وَأَعْوَانِهِ</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تِ النُّصُوصُ الشَّرْعِيَّةُ رَغَّبَتْ فِي السِّقَايَةِ وَالوِفَادَةِ، وَحَثَّتْ عَلَيْهَا وَعَلَى أَهْلِهَا، فَكَيْفَ بِمَا نَرَاهُ فِي زَمَنِنَا هَذَا مَمَّا تَجَاوَزَ هَذِ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شَيْءٍ إِلَّا وَقَدْ يُسِّرَ لِحُجَّاجِ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اكِزُ الصِّحِّيَّةُ المَجَّانِيَّةُ بِأَطْقُمِهَا الكَامِلَةِ وَأَجْهِزَتِهَا العَالِيَةِ فِي خِدْمَةِ الحُجَّاجِ فِي جَمِيعِ أَمَاكِنِهِمْ، فَضْلًا عَنْ وَسَائِلِ النَّقْلِ، وَتَنْظِيمِ السَّيْرِ، وَحِمَايَةِ الحُجَّاجِ وَالمَشَاعِرِ، وَنَظَافَةِ الأَمَاكِنِ، وَحِمَايَتِهِمْ مِنَ الغِشِّ وَالنَّهْبِ وَالأَذَىَ، وَالقَضَاءِ بَيْنَ النَّاسِ، وَتَحْكِيمِ شَرْعِ اللهِ فِيهِمْ، وَأَعْظَمُ مِنْ هَذَا هُوَ انْتِشَارُ الدُّعَاةِ إِلَى اللهِ، وَتَوْزِيعُ الكُتُبِ النَّافِعَةِ لِلْحُجَّاجِ، وَاسْتِقْبَالُ اسْتِفْتَاءَاتَهِمْ عَلَى مَدَارِ السَّاعَةِ إِمَّا مُشَافَهَةً أَوْ عَبْرَ وَسَائِلِ التَّوَاصُلِ الحَدِيثَةِ</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كُومَةُ شَكَرَ اللهُ سَعْيَهَا حَشَدَتْ لِهَذَا الحَجِّ كُلَّ إِمْكَانِيَّاتِهَا لِخِدْمَةِ الحُجَّاجِ، وَهِيَ تَفْخَرُ بِهَذَا، وَكَذَلِكَ المُتَطَوِّعُونَ فِي كُلِّ مَيْدَانٍ سَعَوا بِمَا يَسْتَطِيعُونَ لِخِدْمَةِ ضُيوفِ الرَّحْمَنِ</w:t>
      </w:r>
      <w:r>
        <w:rPr>
          <w:rFonts w:cs="Traditional Arabic" w:ascii="Traditional Arabic" w:hAnsi="Traditional Arabic"/>
          <w:sz w:val="36"/>
          <w:szCs w:val="36"/>
          <w:rtl w:val="true"/>
        </w:rPr>
        <w:t xml:space="preserve">. </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هَذَا الكَلَامَ لِنَفْرَحَ بِمَا مَنَّ اللهُ بِهِ عَلَيْنَا مِنْ نِعَمِهِ، وَنَسْأَلَهُ المَزِيدَ مِنْهَا، وَنَثِقَ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يعَ هَذِهِ الجُهُودِ، وَأَنَّهُ شَكُورٌ حَلِيمٌ، فَإِنَّ السَّعْيَ فِي شُؤونِ الخَلْقِ مِنْ أَحَبِّ الأَعْمَالِ إِلَى اللهِ، فَكَيْفَ إِذَا كَانَ هُؤَلَاءِ الخَلْقُ هُمْ ضُيوفَ اللهِ وَحُجَّاجَ بَيْتِهِ العَتِيقِ؟</w:t>
      </w:r>
      <w:r>
        <w:rPr>
          <w:rFonts w:cs="Traditional Arabic" w:ascii="Traditional Arabic" w:hAnsi="Traditional Arabic"/>
          <w:sz w:val="36"/>
          <w:szCs w:val="36"/>
          <w:rtl w:val="true"/>
        </w:rPr>
        <w:t xml:space="preserve">! </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كُلِّ عَسْكَرِيٍّ وَمُوَظَّفٍ وَمُتَطَوِّعٍ قَامَ عَلَى هَذَا العَمَلِ الجَلِيلِ، فَاللَّهُمَّ اجْعَلْ هَذِهِ الأَعْمَالَ سَبَبًا لِرَضَاكَ دَافِعَةً عَنَّا أَسْبَابَ غَضَبِكَ وَنِقْمَتِكَ وَعَذَابِكَ</w:t>
      </w:r>
      <w:r>
        <w:rPr>
          <w:rFonts w:cs="Traditional Arabic" w:ascii="Traditional Arabic" w:hAnsi="Traditional Arabic"/>
          <w:sz w:val="36"/>
          <w:szCs w:val="36"/>
          <w:rtl w:val="true"/>
        </w:rPr>
        <w:t>.</w:t>
      </w:r>
    </w:p>
    <w:p>
      <w:pPr>
        <w:pStyle w:val="1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9:00Z</dcterms:created>
  <dc:creator>سليمان الحربي</dc:creator>
  <dc:description/>
  <cp:keywords/>
  <dc:language>en-US</dc:language>
  <cp:lastModifiedBy>احمد</cp:lastModifiedBy>
  <cp:lastPrinted>2022-07-07T10:11:00Z</cp:lastPrinted>
  <dcterms:modified xsi:type="dcterms:W3CDTF">2022-07-07T08:11:00Z</dcterms:modified>
  <cp:revision>4</cp:revision>
  <dc:subject>1/عناية الشريعة بخدمة حجاج بيت الله الحرام 2/بعض جوانب خدمة الحجاج في العهد النبوي 3/جهود الحكومة السعودية في خدمة حجاج بيت الله الحرام</dc:subject>
  <dc:title>القيام بشؤون الحجاج وخدمتهم</dc:title>
</cp:coreProperties>
</file>