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حي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ح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5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ذَلّ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قل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ث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ف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تفحي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ِنَاق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ْن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ّ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م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صر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0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4-05T18:10:00Z</dcterms:modified>
  <cp:revision>2</cp:revision>
  <dc:subject>1/ نعمة تسخير الدواب 2/ آداب القيادة شكرا للنعمة 3/ أضرار التفحيط 4/ كيفية مكافحته </dc:subject>
  <dc:title>القيادة والتفحيط</dc:title>
</cp:coreProperties>
</file>