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يادة</w:t>
            </w:r>
            <w:r>
              <w:rPr>
                <w:b/>
                <w:b/>
                <w:bCs/>
                <w:rtl w:val="true"/>
                <w:lang w:bidi="ar-EG"/>
              </w:rPr>
              <w:t xml:space="preserve"> </w:t>
            </w:r>
            <w:r>
              <w:rPr>
                <w:rFonts w:cs="Traditional Arabic"/>
                <w:b/>
                <w:b/>
                <w:bCs/>
                <w:rtl w:val="true"/>
                <w:lang w:bidi="ar-EG"/>
              </w:rPr>
              <w:t>حوادث</w:t>
            </w:r>
            <w:r>
              <w:rPr>
                <w:b/>
                <w:b/>
                <w:bCs/>
                <w:rtl w:val="true"/>
                <w:lang w:bidi="ar-EG"/>
              </w:rPr>
              <w:t xml:space="preserve"> </w:t>
            </w:r>
            <w:r>
              <w:rPr>
                <w:rFonts w:cs="Traditional Arabic"/>
                <w:b/>
                <w:b/>
                <w:bCs/>
                <w:rtl w:val="true"/>
                <w:lang w:bidi="ar-EG"/>
              </w:rPr>
              <w:t>ومآ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يارة</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انتفاع</w:t>
            </w:r>
            <w:r>
              <w:rPr>
                <w:b/>
                <w:b/>
                <w:bCs/>
                <w:rtl w:val="true"/>
              </w:rPr>
              <w:t xml:space="preserve"> </w:t>
            </w:r>
            <w:r>
              <w:rPr>
                <w:rFonts w:cs="Traditional Arabic"/>
                <w:b/>
                <w:b/>
                <w:bCs/>
                <w:rtl w:val="true"/>
              </w:rPr>
              <w:t>إيجابية</w:t>
            </w:r>
            <w:r>
              <w:rPr>
                <w:b/>
                <w:b/>
                <w:bCs/>
                <w:rtl w:val="true"/>
              </w:rPr>
              <w:t xml:space="preserve"> </w:t>
            </w:r>
            <w:r>
              <w:rPr>
                <w:rFonts w:cs="Traditional Arabic"/>
                <w:b/>
                <w:b/>
                <w:bCs/>
                <w:rtl w:val="true"/>
              </w:rPr>
              <w:t>ل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ات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مرع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مسؤولين</w:t>
            </w:r>
            <w:r>
              <w:rPr>
                <w:b/>
                <w:b/>
                <w:bCs/>
                <w:rtl w:val="true"/>
              </w:rPr>
              <w:t xml:space="preserve"> </w:t>
            </w:r>
            <w:r>
              <w:rPr>
                <w:rFonts w:cs="Traditional Arabic"/>
                <w:b/>
                <w:b/>
                <w:bCs/>
                <w:rtl w:val="true"/>
              </w:rPr>
              <w:t>تحمل</w:t>
            </w:r>
            <w:r>
              <w:rPr>
                <w:b/>
                <w:b/>
                <w:bCs/>
                <w:rtl w:val="true"/>
              </w:rPr>
              <w:t xml:space="preserve"> </w:t>
            </w:r>
            <w:r>
              <w:rPr>
                <w:rFonts w:cs="Traditional Arabic"/>
                <w:b/>
                <w:b/>
                <w:bCs/>
                <w:rtl w:val="true"/>
              </w:rPr>
              <w:t>مسؤولياته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حوادث</w:t>
            </w:r>
            <w:r>
              <w:rPr>
                <w:b/>
                <w:b/>
                <w:bCs/>
                <w:rtl w:val="true"/>
              </w:rPr>
              <w:t xml:space="preserve"> </w:t>
            </w:r>
            <w:r>
              <w:rPr>
                <w:rFonts w:cs="Traditional Arabic"/>
                <w:b/>
                <w:b/>
                <w:bCs/>
                <w:rtl w:val="true"/>
              </w:rPr>
              <w:t>المرور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يادة</w:t>
            </w:r>
            <w:r>
              <w:rPr>
                <w:b/>
                <w:b/>
                <w:bCs/>
                <w:rtl w:val="true"/>
              </w:rPr>
              <w:t xml:space="preserve"> </w:t>
            </w:r>
            <w:r>
              <w:rPr>
                <w:rFonts w:cs="Traditional Arabic"/>
                <w:b/>
                <w:b/>
                <w:bCs/>
                <w:rtl w:val="true"/>
              </w:rPr>
              <w:t>نظام</w:t>
            </w:r>
            <w:r>
              <w:rPr>
                <w:b/>
                <w:b/>
                <w:bCs/>
                <w:rtl w:val="true"/>
              </w:rPr>
              <w:t xml:space="preserve"> </w:t>
            </w:r>
            <w:r>
              <w:rPr>
                <w:rFonts w:cs="Traditional Arabic"/>
                <w:b/>
                <w:b/>
                <w:bCs/>
                <w:rtl w:val="true"/>
              </w:rPr>
              <w:t>وأخل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فع</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للصغار</w:t>
            </w:r>
            <w:r>
              <w:rPr>
                <w:b/>
                <w:b/>
                <w:bCs/>
                <w:rtl w:val="true"/>
              </w:rPr>
              <w:t xml:space="preserve"> </w:t>
            </w:r>
            <w:r>
              <w:rPr>
                <w:rFonts w:cs="Traditional Arabic"/>
                <w:b/>
                <w:b/>
                <w:bCs/>
                <w:rtl w:val="true"/>
              </w:rPr>
              <w:t>مفسدة</w:t>
            </w:r>
            <w:r>
              <w:rPr>
                <w:b/>
                <w:b/>
                <w:bCs/>
                <w:rtl w:val="true"/>
              </w:rPr>
              <w:t xml:space="preserve"> </w:t>
            </w:r>
            <w:r>
              <w:rPr>
                <w:rFonts w:cs="Traditional Arabic"/>
                <w:b/>
                <w:b/>
                <w:bCs/>
                <w:rtl w:val="true"/>
              </w:rPr>
              <w:t>كب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دلّنا على الخير والرشاد، وحذَّرنا من الظلم والفَساد، وأشهد أن لا إله إلا الله وحده لا شريك له ربُّ العباد، وأشهدُ أن محمداً عبده ورسوله دلَّنا طريقَ السداد، صلى الله عليه وعلى آله وصحبه الأمجاد وسلم تسليماً إلى يومِ الحشر و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نْعَامَ خَلَقَهَا لَكُمْ فِيهَا دِفْءٌ وَمَنَافِعُ وَمِنْهَا تَأْكُلُونَوَلَكُمْ فِيهَا جَمَالٌ حِينَ تُرِيحُونَ وَحِينَ تَسْ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لُ أَثْقَالَكُمْ إِلَى بَلَدٍ لَمْ تَكُونُوا بَالِغِيهِ إِلاَّ بِشِقِّ الأَنفُسِ إِنَّ رَبَّكُمْ لَ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إنسان يقطع للشام أو اليمن شهراً بكل عناء، فسخّر الله لنا اللهُ هذه المراكبَ، من سياراتِ مريحةِ وسريعةِ تقطعُ المسافاتِ الطويلة بوقتٍ قصير، نعمةٌ من الله لنا أن هيّأَ لنا مركباً تغدُو به وتروح وتقضي به مصالحَك، وتخيَّل حالَك وقد فقدْتَ هذه النعمةَ فأصبحتَ تحتاجُ إلى هذا وذاك، فللِّه وحدَه الحمدُ و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يارةُ وسيلةٌ يُنتفع بِها للجوانب الإيجابية، وحَرِيٌ بصاحبها أن يجعلَها مجلبةً للخير والنفع، لا أن تكون مفتاحَ شرٍّ أو مصدرَ قلقٍ وإزعاج أو أذى يضرُّ بِها نفسَه وغيرَه، فهي لم تُصَنع إلا لخدمةِ الإنسانِ ونفعهِ، وهي كذلك إن أحسنَ استعمالَها والتزمَ الطريقةَ المثلُى في قيادتِها، والمنهج السليم في استخدامِها، والأدبِ المروري في تنقلاتِ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لةٌ بسيطةٌ في شوارعِنا لا تحتاجُ لعناءٍ لنجدَ كمًّا هائلاً من المخالَفات المروريّة، فهذا مُسرِعٌ بل الأغلبيّة مُسرِعون، وذلك مُعاكس للسّير، وهذا يقفُ وقوفًا خاطِئا، أو في وسط الطريق، وآخرُ مجرم قاطعٌ لإشارَة المرور، وذلكَ لا يعرِفُ حرمةً لإشارات الوقوف، وهؤلاء مراهِقون يفحطون، وآخرون قد أزعَجُوا من حولَهم بأصواتِ 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نتجت لنا هذه التص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الأر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الإحصاءات المرورية في بل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سبعة عشر إنسانًا يموتُ ومائة وثمانين مصابًا يومياً من الحوادث المرور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لالَ السنةِ يموتُ لدينا أكثرُ من ستةِ آلافِ شخص، ويصابُ أكثرُ من ثمانية وستين ألفًا آخرين، وخلالَ العشرِ السنواتِ الماضية توفي في الحوادث المرورية لدينا في المملكة أكثر من خمسين ألفًا، وأصيبَ أكثرُ من ثلاثمائة واثنين وثلاثين ألفًا آخرين بإعاقات دائمة، وتقدَّرُ الخسائرُ الماديةُ بحوالي عشرين مليار ريال، علماً أن هذه الإحصاءات تجاوزت عدد ضحايا حروب الأرجنتين وحرب الصحراء الغريبة وحرب الهند وباكستان وحرب الخليج، ولاحظ أن الوفيات والإصابات تحدث بشكل دائم عندنا، وأرج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أمّلوا أرقام الحوادث عندنا، و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وصلْنا إلى هذا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الحوادث لدينا من أعلى النسب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إعلامنا يمكن أن يكرس أسابيع وأيامًا لقضية فَقْدِ طفلة أو ضياع عائلة بالصحراء ويركز عليها، لكنه يغفل عن تناول الحوادث المرورية وضحاياها بالآلاف، والتوعية وال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نفقد قبل أيام عائلة كاملة وشابين بحادث مر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ناوله الإعلام مثلما يشغلنا ببعض القض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ثل هذه الأرقام للحوادث تجعل من الواجب أن يتحدَّثَ الواعظُ والخطيبُ عن هذه الأمور التي تمسّ حياتَنا اليومية، وغفلتنا عن الحديث عنها ينذر بخطرٍ داهم، أَهانت علينا الدماءُ إلى هذه البس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عائِلة فقَدَت أبناءَها أو تيتَّم أولادها أو هم معاقون فقدوا البصر أو الأطراف أو القدرة على الحركة، وآخرون لم يجِدوا إلا باط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ا في معركة حربيّة أو وباء فتاك وكنا نفقد هذه الأعداد لكانت فاجعة، حرَّكَت همَّتنا لحلِّها ونحنُ في عشرِ سنوات نفقدُ عشَرات الألوف تحتَ هذا الحدِيد الذي لا يرحم؛ أنفلونزا الطيور وغيرها من الأوبئة أشغلنا الإعلام عنها وضحاياها أفراد كفانا الله شرها، بينما حوادث تميت الآلاف، والحديث عنها قليل، وهي مشكلة حلها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حسبه، فالحلُّ أن نبدأَ بأنفسنا فنخُطّئها، لماذا لا نلزمْ أنفسَنا باتباعِ قواعدِ المرور وتعليماته وهي 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خالفَها وهو عالمٌ عنها فهو آثم، ويكبرُ الإثمُ كلّما كبرُ الخطأ؛ أفتى بذلك عددٌ من العلماء، فالطرقُ هي مسالكُ الناسِ إلى شؤونِهم، وتعليماتُ المرور مبنيةٌ على دراساتٍ واحتياطاتٍ، ومخالفَةُ هذه التعليمات يسبّبُ المصائبَ والنكبات، فالمسلمُ ينبغي عليه أن يكفَّ أذاه عن الناسِ، ولا شكَّ أن بعضَ السائقين يؤذي غيره حينما يقودُ بتهوّر أو يُجرم بقطع الإشارةَ، سواءٌ نتجَ عن هذا حادثٌ أم لا، وكذلك من يعكسُ اتجاهَ السير قد آذى عباد الله، ومن وقفَ وقوفاً خاطئاً أو أقفل الطرقات، ومن يمارسُ التفحيط قد آذى نفسَه وغيرَه وإن ماتَ يعدُّه البعضُ منتح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هذا الإيذاءَ سيئاتٌ تكتبُ على العبد، نسألُ الله السلامة، والبعضُ يتهاونُ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 الرَّحْمَنِ الَّذِينَ يَمْشُونَ عَلَى الأَرْضِ هَ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كينة السكينة يا صاحب السيارة، فهذا حديدٌ لا يرحم، وخطأٌ واحد يكلّفُ مآسي لا تند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ون في محافظتنا هذه كم فقدنا من شخصٍ؛ شبابٌ وكبار ونساءٌ وصغار أحزنُوا أسراً ويتَّموا أسراً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ضع الحلول والتوعية والحواجز والمطبات مهم لتخفيف هذه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جمَ حوادثَ السيرِ والقتلى لدينا يستدْعي من كلِّ مسؤولٍ وإنسانٍ في هذه المحافظةِ أن يبذلَ جهدَه في تقليلِها وضبطِ نظامِها، تجدُ أننا نغضبُ من نظامِ ساهر مثلاً أو الغراماتِ، ولا نجتهدُ لضبطِ أبنائِنا في الطرقِ، فجهازُ المرور مسؤولٌ عن تطبيق العقوبات الصارمة والأنظمة القائمة وتكثيف دوريات المراقبة، والبلديةُ مسؤولةٌ عن ضبطِ الشوارعِ والإشاراتِ والطرق ووضعِ السُبل الكفيلة لتهدئة السرعة،           أين دورُ التعليمِ في توضيحِ الخطرِ لأَبنائِن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ورُ الإعلامِ الذي يَملأُ الدنيا كذباً وإثارة ويغفل عن مَخَاطِر الحوادثِ و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ور المسجد والإمام والمثقف من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باء مسؤولون عن إعطاء أبنائهم سيارات وهم دون السن القانونية، وعن معرفتهم بأساليب القيادة، وضبط السيارة، وتصرفاتهم مع الحوادث ومراقبتهم، وكيف يفعلون بسياراتهم حتى لا يتورطوا بأذية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نا غفلة كبيرة من الأسر عن أبنائهم مع السي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دةُ نظام و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يت كلَّ سائقٍ يتصفُ بها، فليست المهارةُ في السرعةِ والتفحيط، ولكنَّ حسنَ القيادَةِ في حسنِ التصرفِ والهدوءِ والرويّةِ وتجنّبِ الوقوعِ في المهالكِ أو إيقاعِ الآخر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وقُ يتجلّى في إكرامِ الآخرين حينما تتركُ حقَّك في العبور لغيرك، فيكونُ هذا خلقاً لك، ومن الأخلاق الوقوف الصحيح، وعدمِ الإقفالِ على الآخرين، وهذا ما يحدثُ حين نشاهدُ السياراتِ بعد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جاؤوا لطلبِ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عض يضيقُ الطريق أو يغلقُ المكان على سيارةٍ أخرى، يريد القرب حتى لا يمشي خطواتٍ بس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رة نعمة من الله، لماذا تجحدُها وتستعملُها في المعصيةِ والإيذاء أو للاستعراضِ والإزعاجِ ورفعِ الصوت والمعاكسات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كذا تعاملُ نعمةَ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ببت السرعةِ وقطعُ الإشاراتِ وعدمُ تفقدِ السيارةِ والتهاونِ في إصلاحِها من مآ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سَ إذا أُتلفتَ بالموت نتيجةَ حادثِ سيارة كان صاحبها سبباً في موت غيره وحرمانِه من أهلهِ وأصدقائهِ وجيرانهِ ومجتمعهِ منه، وكان سببًا في ترميلِ زوجتهِ وتيتيمِ أَولاده، وإن كان البعضُ قد استرخصُوا الدماءَ وأصبحت لا تهمُّهم ولا يأبهون لها لأن هناك من سوفَ يدفعُ عنهم فإنه يبقى حقُّ الله الذي لا يمكن التنازلُ عنه بالاسته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كثيراً من الناس اعتادَ التجمهر لمشاهدة الحوادث وتصوريها في عادة 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فيها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عبرة وإنما للشهرة والحكاية، ولو طلب من أحدهم مساعدة لتراجع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ضرورات الملحّة إصلاح الطرقات التي نشتكي من فساد بعضها وقِدَمِه أو ضيقها أو كثرة الحفر فيها؛ ما يجعلنا جميعاً معرضين ل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خطرِ عدمُ وجودِ إشاراتِ المرورِ في التقاطعاتِ الخطرة، ومحاولةُ إلغائِها بلا فائدة أو عدمُ وضعِ المطباتِ لتهدئةِ السرعةِ؛ ما يجعلُ السائقَ لا ينتبه، فعلى أولي الأمر والمسؤولين أن يعطُوا أهميةً بالغةً للنقلِ وعناية تامة بالطرقات والاهتمام بأمنِ الطرق وضبطِ السرعات، وعلينا نحنُ الحرص في قيادتِنا وقراءةِ الأورادِ والأدعيةِ الحافظةُ لنا ولأولادنِا، والله خير حافظاً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عكسوا جمال الإسلام بتصرفاتكم،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الأخلاقِ من 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 يا زهرةَ 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الأخلاق، والسكينة السكينة بقيادة السيارة، وقدّروا نعمتها، وكونوا شباباً تفخرُ الأُمةُ بكم وبأخلاقِكم، كفى قتلاً لأنفسِكم وللناس، أصبحَ الخارجُ منكم مفقودًا والداخلُ للبيتِ مولودًا، حوادثُ مفجعةٌ ومميتةٌ، سرعةٌ هائلة داخل المحافظة وحتى داخل الحارات، قطع للإشارات، تفحيطٌ ينتهي بكارثة، من المستفيد من هذه الفو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بقلوبِكم رحمةٌ لآبائِكم وأمهاتِكم الذين تقطعت قلوبهم خوفًا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ن مات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افون من عقاب الله حين يتعدى ضرركم ل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طب عقولكم، أخاطب شهامتكم، أخاطب نخوتكم، دعونا نعيش بسلام، دعوا والديكم ينامون قريري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كاتف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ومة وشعباً وإعلاماً و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يقاف هذا النزيف الذي أقضّ مضاجعنا وقضى على شبابنا، نريد أنظمة تطبيق ولا يُتهاون بها، فلماذا ترى من يسافر يلتزم بالنظام وفي بلادنا يمارسون الفوضى، 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شبابنا من كل سوء، ويحمي شوارعنا من هدر الدماء، ويرحم موتانا ويشفي مرضانا ويصلح أحوالنا؛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لَكُم مِّنَ الْفُلْكِ وَالْأَنْعَامِ مَا تَرْكَ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وُوا عَلَى ظُهُورِهِ ثُمَّ تَذْكُرُوا نِعْمَةَ رَبِّكُمْ إِذَا اسْتَوَيْتُمْ عَلَيْهِ وَتَقُولُوا سُبْحانَ الَّذِي سَخَّرَ لَنَا هَذَا وَمَا كُنَّا لَهُ مُقْرِ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ؤْتُواْ السُّفَهَاء أَمْوَالَكُمُ الَّتِي جَعَلَ اللّهُ لَكُمْ قِيَامًا وَارْزُقُوهُمْ فِيهَا وَاكْسُوهُمْ وَقُولُواْ لَهُمْ قَوْلاً مَّعْرُ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لُواْ اليَتَامَى حَتَّىَ إِذَا بَلَغُواْ النِّكَاحَ فَإِنْ آنَسْتُم مِّنْهُمْ رُشْدًا فَادْفَعُواْ إِلَيْهِمْ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آية نزلت في شأن الولي القائم على اليتيم، ولكنها تشمل كل من كان تحت يده صبيان، فالعبرة بعموم اللفظ لا بخصوص السب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ا أن لا ندفع بأموالنا التي جعل الله فيها مصالحنا الدينية والدنيوية للسفهاء، والسفيه هو الذي لا يحسن التصرف ب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يارات من الأموال، ودفعها للسفهاء من الصغار مخالفة صريحة للقرآن الكريم؛ لأن السفيه سوف لا يحسن التصرف بهذه السيارة، فمن عادته السرعة أو التفحيط أو التهور في القيادة أو فقدان السيطرة على السيارة في المواقف المفاجئة أو إهمال السيارة حتى يلحقها الأذى و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لاحظ أن كثيرًا من الآباء اليوم يدفعون بسياراتهم لأبنائهم أو شراء سيارات جديدة لهم، إما تحت إلحاح الولد أو أمه، وإما برغبة الأب في أن يريحه ابنه من بعض المهمات، ويكون ذلك على حساب ما ذكرنا من حصول مصائب أو مضايقات وإزعاج للناس، وإن نظرة واحدة لمدارس أبنائنا الصغار تنبئك عن حجم قيادتهم للسيارات وهم دون السن القانونية، ولا يعطى الابن سيارة إلا بعد التأكد من التزامه بالنظام ولديه حسن التصرف، ليس المهم أن يجتاز الابن اختبارات رجال المرور، ولكن الأهم من ذلك كيف يتصرف إذا جلس خلف عجلة القيادة، هل يعرف قيمة الذي يركبه ويقدّره ويحافظ عليه وعلى نفسه وعلى ممتلكات الآخرين وأرواحهم، ولا يؤذي غيره بتصرفه مع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به طيشًا واستهتارًا ولا مب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تم بمشاعر الآخرين و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 مسؤولية للأسر، وهي مسؤولية عظمى عليهم، ف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 الآباء لا يخافون من الله حين يضيعون الأمانة بإعطاء الصغار السيارات، أو بإهمالهم والسكوت عن أخطائهم تجاه الغير، حتى تحدث المصيبة العظمى بالقتل في الشوارع، والأمثل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ينوا المسؤولين على حفظ شوارعنا آمنةً من القتل والإيذاء وإيقاع العقوبة على المخا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شبابنا من كل سوء، ويحمي شوارعنا من هدر الدماء، ويرحم موتانا ويشفي مرضانا ويصلح أحوالنا وأحوال المسلمين في كل مكان؛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كرب إخواننا في سوريا، واحقن دماءهم، واستر أعراضهم، وانصرهم وحقق الأمن والأمان في ديارهم، واحفظ على بلادنا أمنها وأمانها واستقراره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1:00Z</dcterms:created>
  <dc:creator>الشيخ عبد المحسن بن عبد الرحمن القاضي</dc:creator>
  <dc:description/>
  <dc:language>en-US</dc:language>
  <cp:lastModifiedBy>ahmed</cp:lastModifiedBy>
  <cp:lastPrinted>2011-04-02T16:45:00Z</cp:lastPrinted>
  <dcterms:modified xsi:type="dcterms:W3CDTF">2014-01-27T06:23:00Z</dcterms:modified>
  <cp:revision>4</cp:revision>
  <dc:subject>1/ السيارة وسيلة انتفاع إيجابية للبشر 2/ انتشار المخالفات المرورية في مجتمعاتنا 3/ إحصائيات مرعبة 4/ على المسؤولين تحمل مسؤولياتهم تجاه الحوادث المرورية 5/ القيادة نظام وأخلاق 6/ دفع السيارات للصغار مفسدة كبيرة </dc:subject>
  <dc:title>القيادة حوادث ومآسٍ</dc:title>
</cp:coreProperties>
</file>