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خاب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خ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ش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ّ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أ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ق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ز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خ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ه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ش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خ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هْلَ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8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5-09-28T16:48:00Z</dcterms:modified>
  <cp:revision>2</cp:revision>
  <dc:subject>1/ تأملات في قصة نبي الله موسى عليه السلام مع صاحب مدين وابنتيه 2/ حاجة الأمة للرجال الأكفاء 3/ القوة والأمانة أهم صفتان لمن يقوم بالعمل 4/ وصايا للناخبين والمرشحين 5/ بلاء الأمة من تصدُّر الضعيف والخائن 6/ وجوب تقديم الكفء في سائر الأمور.</dc:subject>
  <dc:title>القوي الأمين (بمناسبة الانتخابات)</dc:title>
</cp:coreProperties>
</file>