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و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لا</w:t>
            </w:r>
            <w:r>
              <w:rPr>
                <w:b/>
                <w:b/>
                <w:bCs/>
                <w:rtl w:val="true"/>
                <w:lang w:bidi="ar-EG"/>
              </w:rPr>
              <w:t xml:space="preserve"> </w:t>
            </w:r>
            <w:r>
              <w:rPr>
                <w:rFonts w:cs="Traditional Arabic"/>
                <w:b/>
                <w:b/>
                <w:bCs/>
                <w:rtl w:val="true"/>
                <w:lang w:bidi="ar-EG"/>
              </w:rPr>
              <w:t>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الموت</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ظاهرة</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فتاوى</w:t>
            </w:r>
            <w:r>
              <w:rPr>
                <w:b/>
                <w:b/>
                <w:bCs/>
                <w:rtl w:val="true"/>
                <w:lang w:bidi="ar-EG"/>
              </w:rPr>
              <w:t xml:space="preserve"> </w:t>
            </w:r>
            <w:r>
              <w:rPr>
                <w:rFonts w:cs="Traditional Arabic"/>
                <w:b/>
                <w:b/>
                <w:bCs/>
                <w:rtl w:val="true"/>
                <w:lang w:bidi="ar-EG"/>
              </w:rPr>
              <w:t>بدون</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جا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ائل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لا</w:t>
            </w:r>
            <w:r>
              <w:rPr>
                <w:b/>
                <w:b/>
                <w:bCs/>
                <w:rtl w:val="true"/>
                <w:lang w:bidi="ar-EG"/>
              </w:rPr>
              <w:t xml:space="preserve"> </w:t>
            </w:r>
            <w:r>
              <w:rPr>
                <w:rFonts w:cs="Traditional Arabic"/>
                <w:b/>
                <w:b/>
                <w:bCs/>
                <w:rtl w:val="true"/>
                <w:lang w:bidi="ar-EG"/>
              </w:rPr>
              <w:t>عل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عوجاج</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ستعما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زلات</w:t>
            </w:r>
            <w:r>
              <w:rPr>
                <w:b/>
                <w:b/>
                <w:bCs/>
                <w:rtl w:val="true"/>
                <w:lang w:bidi="ar-EG"/>
              </w:rPr>
              <w:t xml:space="preserve"> </w:t>
            </w:r>
            <w:r>
              <w:rPr>
                <w:rFonts w:cs="Traditional Arabic"/>
                <w:b/>
                <w:b/>
                <w:bCs/>
                <w:rtl w:val="true"/>
                <w:lang w:bidi="ar-EG"/>
              </w:rPr>
              <w:t>اللسان</w:t>
            </w:r>
            <w:r>
              <w:rPr>
                <w:b/>
                <w:b/>
                <w:bCs/>
                <w:rtl w:val="true"/>
                <w:lang w:bidi="ar-EG"/>
              </w:rPr>
              <w:t xml:space="preserve"> </w:t>
            </w:r>
            <w:r>
              <w:rPr>
                <w:rFonts w:cs="Traditional Arabic"/>
                <w:b/>
                <w:b/>
                <w:bCs/>
                <w:rtl w:val="true"/>
                <w:lang w:bidi="ar-EG"/>
              </w:rPr>
              <w:t>قديما</w:t>
            </w:r>
            <w:r>
              <w:rPr>
                <w:b/>
                <w:b/>
                <w:bCs/>
                <w:rtl w:val="true"/>
                <w:lang w:bidi="ar-EG"/>
              </w:rPr>
              <w:t xml:space="preserve"> </w:t>
            </w:r>
            <w:r>
              <w:rPr>
                <w:rFonts w:cs="Traditional Arabic"/>
                <w:b/>
                <w:b/>
                <w:bCs/>
                <w:rtl w:val="true"/>
                <w:lang w:bidi="ar-EG"/>
              </w:rPr>
              <w:t>وحديثا</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الإفك</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تحدث</w:t>
            </w:r>
            <w:r>
              <w:rPr>
                <w:b/>
                <w:b/>
                <w:bCs/>
                <w:rtl w:val="true"/>
                <w:lang w:bidi="ar-EG"/>
              </w:rPr>
              <w:t xml:space="preserve"> </w:t>
            </w:r>
            <w:r>
              <w:rPr>
                <w:rFonts w:cs="Traditional Arabic"/>
                <w:b/>
                <w:b/>
                <w:bCs/>
                <w:rtl w:val="true"/>
                <w:lang w:bidi="ar-EG"/>
              </w:rPr>
              <w:t>بالرؤى</w:t>
            </w:r>
            <w:r>
              <w:rPr>
                <w:b/>
                <w:b/>
                <w:bCs/>
                <w:rtl w:val="true"/>
                <w:lang w:bidi="ar-EG"/>
              </w:rPr>
              <w:t xml:space="preserve"> </w:t>
            </w:r>
            <w:r>
              <w:rPr>
                <w:rFonts w:cs="Traditional Arabic"/>
                <w:b/>
                <w:b/>
                <w:bCs/>
                <w:rtl w:val="true"/>
                <w:lang w:bidi="ar-EG"/>
              </w:rPr>
              <w:t>والأحلام</w:t>
            </w:r>
            <w:r>
              <w:rPr>
                <w:b/>
                <w:b/>
                <w:bCs/>
                <w:rtl w:val="true"/>
                <w:lang w:bidi="ar-EG"/>
              </w:rPr>
              <w:t xml:space="preserve"> </w:t>
            </w:r>
            <w:r>
              <w:rPr>
                <w:rFonts w:cs="Traditional Arabic"/>
                <w:b/>
                <w:b/>
                <w:bCs/>
                <w:rtl w:val="true"/>
                <w:lang w:bidi="ar-EG"/>
              </w:rPr>
              <w:t>الكاذ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54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هُوا 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موت فيها على غيرنا قد كتب، وكأنّ الحقَّ فيها على غيرنا قد وجب، وكأن الذي نشيِّع من الأموات سفر عما قليل إلينا راجعون، نبوئهم أجداثهم، ونأكل من تراثهم، كأنا مخلدون بعدهم، ونسينا كلَّ واعظة، وأمِنَّا كلَّ جائحة، طوبى لمن شغله عيبه عن عيوب الناس، طوبى لمن أنفق مالاً اكتسبه من غير معصية، وجالسَ أهلَ الفقهِ والحكمة، وخالط أهلِ الذُّلِ والمسكنة، طوبى لمن زكتْ وحسنتْ خليقتُه، وطابت سريرتُه، وعزلَ عن الناس شرَّه، طوبى لمن أنفق الفضل من ماله، وأمسك الفضل من قوله، ووسعته السنة، ولم تستهوه البد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ان الز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 بين المسلمين وعَمَّ وطَمَّ إصدارُ الفتاوى دون علم أو قيود، وإطلاقُ الأحكام في قضية من القضايا دون النظر في ملابساتها، أو إلمامٍ بمقدماتها ونهاياتها، فاللسانُ منطلق في الشوارع والمجالس والدواوين، يفري في أعراض الأبرياء، ويتطوع بالحكم على المخطئين، فيقضي على المختصمين، دون أن يردَّ الأمر إلى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كلِّ مشكلةٍ ص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أو كبيرة، ينصِّب نفسه متطوعًا سلطةً تشريعية، وسلطةً قضائية، وسلطةً تنفيذية، فهذا الخائض فيما ليس من شأنه، وفيما ليس له به من علم، تعدَّى طَوره، وأوقعَه لسانُه في غضب ربِّه، فعن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طأ وهذا صواب، أو الحقُّ مع فلان وليس مع علاّن، أو هذا حلال وهذا حرام؛ وقع في التشريع الذي هو من حقِّ ا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قضى في تلك المشكلة، أو أصدر حكمه في تلك المعضلة، دون علم أو معرفةٍ بحَيثياتها؛ فهذا سقط في فيمن سقط؛ ممَّن توعد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ضَاةُ ثَلاَثَةٌ؛ وَاحِدٌ فِى الْجَنَّةِ وَاثْنَانِ فِى النَّارِ، فَأَمَّا الَّذِى فِى الْجَنَّةِ؛ فَرَجُلٌ عَرَفَ الْحَقَّ فَقَضَ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عَرَفَ الْحَقَّ فَجَارَ فِى الْحُكْمِ؛ فَهُوَ فِى النَّارِ، وَرَجُلٌ قَضَى لِلنَّاسِ عَلَى جَهْلٍ؛ فَهُوَ فِ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أربعة عن بريدة،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44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ضا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ضيان في النار وقاضٍ في الجنة؛ قاضٍ قضى بالهوى فهو في النار، وقاضٍ قضى بغير علم فهو في النار، وقاضٍ قضى بالحق فهو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كبير عن ابن عمر، 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44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بْنَ الْخَطَّابِ اخْتَصَمَ إِلَيْهِ مُسْلِمٌ وَيَهُودِىٌّ، فَرَأَى عُمَرُ أَنَّ الْحَقَّ لِلْيَهُودِىِّ، فَقَضَى لَهُ، فَقَالَ لَهُ الْيَهُو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قَضَيْتَ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هُ عُمَرُ بْنُ الْخَطَّابِ بِالدِّرَّ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يَهُو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جِدُ أَنَّهُ لَيْسَ قَاضٍ يَقْضِى بِالْحَقِّ؛ إِلاَّ كَانَ عَنْ يَمِينِهِ مَلَكٌ، وَعَنْ شِمَالِهِ مَلَكٌ يُسَدِّدَانِهِ، وَيُوَفِّقَانِهِ لِلْحَقِّ مَادَامَ مَعَ الْحَقِّ، فَإِذَا تَرَكَ الْحَقَّ عَرَجَا وَتَرَكَ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وطأ مالك،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21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وق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مَن يُسدِّدُك يا من تَصدَّيت للإفتاء بلا علمِ فأفتيت، وتطوعت بالقضاء بلا معرفة فقضيت؟ وبقي عليك أن تقيمَ الحدود وتنفِّذ الأحكام، ففي وجودك ووجود أمثالك؛ لا حاجة إلى دولة، ولا مفتي ولا قاضي، فأنت الحكم وأنت الجلاد، بلسانك حكمت، وبلسانك قضيت، وبلسانك للحدِّ أقمت، فما أبعدك عن العدل والإنصاف، وما أجرأك على البغي والظلم والإجحاف، والسبب هو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ي عملاً يُدخلُني الجنَّة؟ فذكر الحديثَ، و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طعم الجائع، واسقِ الظمآن، وأْمُر بالمعروف، وانْهَ عَنِ المُنكر، واسكت عن الشَّرِ، فإنْ لم تُطِقْ ذلك؛ فكفَّ لسانك إلاَّ مِن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w:t>
      </w:r>
      <w:r>
        <w:rPr>
          <w:rFonts w:cs="Traditional Arabic" w:ascii="Traditional Arabic" w:hAnsi="Traditional Arabic"/>
          <w:sz w:val="36"/>
          <w:szCs w:val="36"/>
        </w:rPr>
        <w:t>4/299</w:t>
      </w:r>
      <w:r>
        <w:rPr>
          <w:rFonts w:ascii="Traditional Arabic" w:hAnsi="Traditional Arabic" w:cs="Traditional Arabic"/>
          <w:sz w:val="36"/>
          <w:sz w:val="36"/>
          <w:szCs w:val="36"/>
          <w:rtl w:val="true"/>
        </w:rPr>
        <w:t xml:space="preserve">، و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3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البراء بن عازب، صحيح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فضل من يصل ذا الرحم الظالم </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50/6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سان يزني، وسيحاسب على هذا الزنا، فما هو زنا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رحيم الرح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عَلَى ابْنِ آدَمَ حَظَّهُ مِنَ الزِّنَا، أَدْرَكَ ذَلِكَ لاَ مَحَالَةَ، فَزِنَا الْعَيْنِ النَّظَرُ، وَزِنَا اللِّسَانِ الْمَنْطِقُ، وَالنَّفْسُ تَمَنَّى وَتَشْتَهِى، وَالْفَرْجُ يُصَدِّقُ ذَلِكَ كُلَّهُ وَيُكَذِّ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طرفه </w:t>
      </w:r>
      <w:r>
        <w:rPr>
          <w:rFonts w:cs="Traditional Arabic" w:ascii="Traditional Arabic" w:hAnsi="Traditional Arabic"/>
          <w:sz w:val="36"/>
          <w:szCs w:val="36"/>
          <w:rtl w:val="true"/>
        </w:rPr>
        <w:t>(</w:t>
      </w:r>
      <w:r>
        <w:rPr>
          <w:rFonts w:cs="Traditional Arabic" w:ascii="Traditional Arabic" w:hAnsi="Traditional Arabic"/>
          <w:sz w:val="36"/>
          <w:szCs w:val="36"/>
        </w:rPr>
        <w:t>66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نا اللسان الك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35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عوجاجَ اللسان؛ من أخطرِ شيء على الإنسان، حيثُ لا يكلِّفُ عملُه إلاَّ تحريكَه دونَ تعب أو عناء، فيسجِّلُ الملكان، ويُرْصَدُ ما صدَرَ من اللسان من خير أو شرٍّ، فكيف لوكان الشرُّ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يزعج بقية الأعضاء والأركان، في كل وقتٍ وآنٍ، ف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نَحْنُ بِكَ؛ فَإِنِ اسْتَقَمْتَ اسْتَقَمْنَا، وَإِنِ اعْوَجَجْتَ اعْوَجَجْ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ح </w:t>
      </w:r>
      <w:r>
        <w:rPr>
          <w:rFonts w:cs="Traditional Arabic" w:ascii="Traditional Arabic" w:hAnsi="Traditional Arabic"/>
          <w:sz w:val="36"/>
          <w:szCs w:val="36"/>
          <w:rtl w:val="true"/>
        </w:rPr>
        <w:t>(</w:t>
      </w:r>
      <w:r>
        <w:rPr>
          <w:rFonts w:cs="Traditional Arabic" w:ascii="Traditional Arabic" w:hAnsi="Traditional Arabic"/>
          <w:sz w:val="36"/>
          <w:szCs w:val="36"/>
        </w:rPr>
        <w:t>24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خزيمة والبهقي في الشعب عن أبي سعيد، وحسنه في صحيح الجامع، ح</w:t>
      </w:r>
      <w:r>
        <w:rPr>
          <w:rFonts w:cs="Traditional Arabic" w:ascii="Traditional Arabic" w:hAnsi="Traditional Arabic"/>
          <w:sz w:val="36"/>
          <w:szCs w:val="36"/>
          <w:rtl w:val="true"/>
        </w:rPr>
        <w:t>(</w:t>
      </w:r>
      <w:r>
        <w:rPr>
          <w:rFonts w:cs="Traditional Arabic" w:ascii="Traditional Arabic" w:hAnsi="Traditional Arabic"/>
          <w:sz w:val="36"/>
          <w:szCs w:val="36"/>
        </w:rPr>
        <w:t>3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لُّ وتَخْضَ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1/3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فضل شيء 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متُ والسكوت، إلاّ من خير، فهذا دليل إيم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 وَمَنْ كَانَ يُؤْمِنُ بِاللَّهِ وَالْيَوْمِ الآخِرِ فَلاَ يُؤْذِ جَارَهُ، وَمَنْ كَانَ يُؤْمِنُ بِاللَّهِ وَالْيَوْمِ الآخِرِ فَلْيُكْرِمْ ضَيْ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ح </w:t>
      </w:r>
      <w:r>
        <w:rPr>
          <w:rFonts w:cs="Traditional Arabic" w:ascii="Traditional Arabic" w:hAnsi="Traditional Arabic"/>
          <w:sz w:val="36"/>
          <w:szCs w:val="36"/>
          <w:rtl w:val="true"/>
        </w:rPr>
        <w:t>(</w:t>
      </w:r>
      <w:r>
        <w:rPr>
          <w:rFonts w:cs="Traditional Arabic" w:ascii="Traditional Arabic" w:hAnsi="Traditional Arabic"/>
          <w:sz w:val="36"/>
          <w:szCs w:val="36"/>
        </w:rPr>
        <w:t>51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01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جزء من الجسد يخاف اللسانَ، ويتهمُه بأنه سبب البلايا والمصائبِ والهلاك، في الدنيا ويوم التلاق، فقد ورد في حديث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من الجسد إلا وهو يشكو ذرب الل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 هب، عن أبي بكر، ح</w:t>
      </w:r>
      <w:r>
        <w:rPr>
          <w:rFonts w:cs="Traditional Arabic" w:ascii="Traditional Arabic" w:hAnsi="Traditional Arabic"/>
          <w:sz w:val="36"/>
          <w:szCs w:val="36"/>
          <w:rtl w:val="true"/>
        </w:rPr>
        <w:t>(</w:t>
      </w:r>
      <w:r>
        <w:rPr>
          <w:rFonts w:cs="Traditional Arabic" w:ascii="Traditional Arabic" w:hAnsi="Traditional Arabic"/>
          <w:sz w:val="36"/>
          <w:szCs w:val="36"/>
        </w:rPr>
        <w:t>53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حفظُ اللسان، وتوجيهُه للخير؛ فذلك سببٌ في دخول الجنة، ف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ما بين فقميه وفرج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حمد والطبراني وأبو يعلى واللفظ له ورواته ثقات،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28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فق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مسكه وملكه، ولم يتركه دون مراقبة؛ فقد دعا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من ملك لسانه، ووسعه بيته، وبكى على خطيئ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الأوسط والصغير،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سن إسناده في صحيح الترغيب والترهيب، ح </w:t>
      </w:r>
      <w:r>
        <w:rPr>
          <w:rFonts w:cs="Traditional Arabic" w:ascii="Traditional Arabic" w:hAnsi="Traditional Arabic"/>
          <w:sz w:val="36"/>
          <w:szCs w:val="36"/>
          <w:rtl w:val="true"/>
        </w:rPr>
        <w:t>(</w:t>
      </w:r>
      <w:r>
        <w:rPr>
          <w:rFonts w:cs="Traditional Arabic" w:ascii="Traditional Arabic" w:hAnsi="Traditional Arabic"/>
          <w:sz w:val="36"/>
          <w:szCs w:val="36"/>
        </w:rPr>
        <w:t>28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لة من اللسان يهوي صاحبه في جهنم، فعَنْ أَبِى هُرَيْرَةَ عَنِ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ى لَهَا بَالاً؛ يَرْفَعُ اللَّهُ بِهَا دَرَجَاتٍ، وَإِنَّ الْعَبْدَ لَيَتَكَلَّمُ بِالْكَلِمَةِ مِنْ سَخَطِ اللَّهِ، لاَ يُلْقِى لَهَا بَالاً؛ يَهْوِى بِهَا فِى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ح </w:t>
      </w:r>
      <w:r>
        <w:rPr>
          <w:rFonts w:cs="Traditional Arabic" w:ascii="Traditional Arabic" w:hAnsi="Traditional Arabic"/>
          <w:sz w:val="36"/>
          <w:szCs w:val="36"/>
          <w:rtl w:val="true"/>
        </w:rPr>
        <w:t>(</w:t>
      </w:r>
      <w:r>
        <w:rPr>
          <w:rFonts w:cs="Traditional Arabic" w:ascii="Traditional Arabic" w:hAnsi="Traditional Arabic"/>
          <w:sz w:val="36"/>
          <w:szCs w:val="36"/>
        </w:rPr>
        <w:t>61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tl w:val="true"/>
        </w:rPr>
        <w:t>(</w:t>
      </w:r>
      <w:r>
        <w:rPr>
          <w:rFonts w:cs="Traditional Arabic" w:ascii="Traditional Arabic" w:hAnsi="Traditional Arabic"/>
          <w:sz w:val="36"/>
          <w:szCs w:val="36"/>
        </w:rPr>
        <w:t>2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تكلمون بما يغضبُ الله لإضحاك الآخرين؛ توعَّدهم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 النار،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عسى رجل منكم أن يتكلم بالكلمة؛ يضحك بها القوم فيسقط بها أبعد من السماء، ألا هل عسى رجل منكم يتكلم بالكلمة؛ يضحك بها أصحابه فيسخط الله بها عليه؛ لا يرضى عنه حتى يدخله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28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ترمذي، وحسنه لغير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ترغيب والترهيب، ح </w:t>
      </w:r>
      <w:r>
        <w:rPr>
          <w:rFonts w:cs="Traditional Arabic" w:ascii="Traditional Arabic" w:hAnsi="Traditional Arabic"/>
          <w:sz w:val="36"/>
          <w:szCs w:val="36"/>
          <w:rtl w:val="true"/>
        </w:rPr>
        <w:t>(</w:t>
      </w:r>
      <w:r>
        <w:rPr>
          <w:rFonts w:cs="Traditional Arabic" w:ascii="Traditional Arabic" w:hAnsi="Traditional Arabic"/>
          <w:sz w:val="36"/>
          <w:szCs w:val="36"/>
        </w:rPr>
        <w:t>28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ابتُلي به المسلمون اليوم، وفشا فيهم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زيعَ الشهادات بالتفسيق، والتبديع والتكفير ودخول من أرادوا نيرانًا، أو توزيعَ الشهاداتِ المجانية بالتزكيات، وكَيْلِ المدائحِ، وإدخالِ من شاؤوا جنانً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في رجل، فقال رجل آخر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ا تدري؛ فلعلَّه تكلّمَ فيما لا يعنيه، أو بخِل بما لا ينق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ترغيب والترهيب، ح </w:t>
      </w:r>
      <w:r>
        <w:rPr>
          <w:rFonts w:cs="Traditional Arabic" w:ascii="Traditional Arabic" w:hAnsi="Traditional Arabic"/>
          <w:sz w:val="36"/>
          <w:szCs w:val="36"/>
          <w:rtl w:val="true"/>
        </w:rPr>
        <w:t>(</w:t>
      </w:r>
      <w:r>
        <w:rPr>
          <w:rFonts w:cs="Traditional Arabic" w:ascii="Traditional Arabic" w:hAnsi="Traditional Arabic"/>
          <w:sz w:val="36"/>
          <w:szCs w:val="36"/>
        </w:rPr>
        <w:t>28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بن أبي الدنيا وأبو يعلى عن أنس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شهد رجل منا يوم أحد؛ فوجد على بطنه صخرة مربوطة من الجوع، فمسحت أمه الترابَ عن وجه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 يا بن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د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كان يتكلم فيما لا يعنيه، ويمنع ما لا يض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والترهيب، ح </w:t>
      </w:r>
      <w:r>
        <w:rPr>
          <w:rFonts w:cs="Traditional Arabic" w:ascii="Traditional Arabic" w:hAnsi="Traditional Arabic"/>
          <w:sz w:val="36"/>
          <w:szCs w:val="36"/>
          <w:rtl w:val="true"/>
        </w:rPr>
        <w:t>(</w:t>
      </w:r>
      <w:r>
        <w:rPr>
          <w:rFonts w:cs="Traditional Arabic" w:ascii="Traditional Arabic" w:hAnsi="Traditional Arabic"/>
          <w:sz w:val="36"/>
          <w:szCs w:val="36"/>
        </w:rPr>
        <w:t>288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بو يعلى أيضا والبيهق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رجل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 فبكت عليه باكي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هي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دريك أنه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كان يتكلم فيما لا يعنيه، أو يبخلُ بما لا ينق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والترهيب، ح </w:t>
      </w:r>
      <w:r>
        <w:rPr>
          <w:rFonts w:cs="Traditional Arabic" w:ascii="Traditional Arabic" w:hAnsi="Traditional Arabic"/>
          <w:sz w:val="36"/>
          <w:szCs w:val="36"/>
          <w:rtl w:val="true"/>
        </w:rPr>
        <w:t>(</w:t>
      </w:r>
      <w:r>
        <w:rPr>
          <w:rFonts w:cs="Traditional Arabic" w:ascii="Traditional Arabic" w:hAnsi="Traditional Arabic"/>
          <w:sz w:val="36"/>
          <w:szCs w:val="36"/>
        </w:rPr>
        <w:t>288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م هؤلاء الذي اعت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شهادة لهم بالجنة؟ إنهم من صالحي الصحابة أو من شهد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أجمعين، ولكنه صلى الله عليه وسلم أراد أن يعلم المسلمين عدمَ التألِّي على الله، وعدمَ الحكم على الغيب،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زَكُّوا أَنْفُسَكُمْ هُوَ أَعْلَمُ بِمَنِ ا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با الوجهين، وهو الذي يأتي هؤلاء بوجه وهؤلاء بوجه، كيف يكون حاله يوم القيامة؟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وجهان في الدنيا؛ كان له يوم القيامة لسانان من 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وابن حبان في صحيحه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tl w:val="true"/>
        </w:rPr>
        <w:t>(</w:t>
      </w:r>
      <w:r>
        <w:rPr>
          <w:rFonts w:cs="Traditional Arabic" w:ascii="Traditional Arabic" w:hAnsi="Traditional Arabic"/>
          <w:sz w:val="36"/>
          <w:szCs w:val="36"/>
        </w:rPr>
        <w:t>29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ذا لسانين؛ جعل الله له يوم القيامة لسانين من 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بن أبي الدنيا في كتاب الصمت والطبراني والأصبهاني وغيره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والترهيب، ح </w:t>
      </w:r>
      <w:r>
        <w:rPr>
          <w:rFonts w:cs="Traditional Arabic" w:ascii="Traditional Arabic" w:hAnsi="Traditional Arabic"/>
          <w:sz w:val="36"/>
          <w:szCs w:val="36"/>
          <w:rtl w:val="true"/>
        </w:rPr>
        <w:t>(</w:t>
      </w:r>
      <w:r>
        <w:rPr>
          <w:rFonts w:cs="Traditional Arabic" w:ascii="Traditional Arabic" w:hAnsi="Traditional Arabic"/>
          <w:sz w:val="36"/>
          <w:szCs w:val="36"/>
        </w:rPr>
        <w:t>295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ن هذه الحوادث الكلامية، والترهات اللسانية؛ ما شاع في العهد النبوي من المنافقين، المفترين على أم المؤمنين، عائشة الصديقة بنت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شروا الافتراء، وأشاعوا الإفك، فماذا كانت النتيجة لهذه الشائعة؟ وما مردودُها في ذلك المجتمع المؤمن؟انقسم الناس تجاه هذا الاتهام والطعن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صدَّق وأشاع، وهم المنافقون وعلى رأسهم عبد الله بن أبي ابن سلول، ف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تَوَلَّى كِبْرَ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ذ على عاتقه نشره وإش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سم خاض مع الخائضين ناقلا ما يسمع، مبلغا ما يصل إليه دون تمحيص ولا تح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عَائِشَ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زَيْنَبُ ابْنَةُ جَحْشٍ فَعَصَمَهَا اللَّهُ بِدِينِهَا، فَلَمْ تَقُلْ إِلاَّ خَيْرًا، وَأَمَّا أُخْتُهَا حَمْنَةُ فَهَلَكَتْ فِيمَنْ هَلَكَ، وَكَانَ الَّذِى يَتَكَلَّمُ فِيهِ؛ مِسْطَحٌ وَ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من الصحابة الذين جلدوا وت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 عَبْدُ اللَّهِ بْنُ أُبَىٍّ، وَهْوَ الَّذِى كَانَ يَسْتَوْشِيهِ وَيَجْمَعُهُ، وَهْوَ الَّذِى تَوَلَّى كِبْرَهُ مِنْهُمْ هُوَ وَحَمْ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زَيْنَبَ ابْنَةَ جَحْشٍ عَنْ أَمْ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لِمْتِ أَوْ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ى سَمْعِى وَبَصَرِى، مَا عَلِمْتُ إِلاَّ خَيْرًا،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ىَ الَّتِى كَانَتْ تُسَامِينِى مِنْ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مَهَا اللَّهُ بِالْوَرَعِ، وَطَفِقَتْ أُخْتُهَا حَمْنَةُ تُحَارِبُ لَهَا، فَهَلَكَتْ فِيمَنْ هَلَكَ مِنْ أَصْحَابِ 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طرافه، ح </w:t>
      </w:r>
      <w:r>
        <w:rPr>
          <w:rFonts w:cs="Traditional Arabic" w:ascii="Traditional Arabic" w:hAnsi="Traditional Arabic"/>
          <w:sz w:val="36"/>
          <w:szCs w:val="36"/>
          <w:rtl w:val="true"/>
        </w:rPr>
        <w:t>(</w:t>
      </w:r>
      <w:r>
        <w:rPr>
          <w:rFonts w:cs="Traditional Arabic" w:ascii="Traditional Arabic" w:hAnsi="Traditional Arabic"/>
          <w:sz w:val="36"/>
          <w:szCs w:val="36"/>
        </w:rPr>
        <w:t>25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مَسْرُو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حَسَّانُ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ما ع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ئِشَةَ فَشَبَّبَ، وَ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انٌ رَزَانٌ مَا تُزَنُّ بِرِ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حُ غَرْثَى مِنْ لُحُومِ الْغَوَافِ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كَذَاكَ، قُلْتُ مس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ينَ مِثْلَ هَذَا يَدْخُلُ عَلَيْكِ؛ وَقَدْ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ى تَوَلَّى كِبْرَ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ىُّ عَذَابٍ أَشَدُّ مِنَ الْ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ملتمسة له ع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كَانَ يَرُ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طرفاه </w:t>
      </w:r>
      <w:r>
        <w:rPr>
          <w:rFonts w:cs="Traditional Arabic" w:ascii="Traditional Arabic" w:hAnsi="Traditional Arabic"/>
          <w:sz w:val="36"/>
          <w:szCs w:val="36"/>
          <w:rtl w:val="true"/>
        </w:rPr>
        <w:t>(</w:t>
      </w:r>
      <w:r>
        <w:rPr>
          <w:rFonts w:cs="Traditional Arabic" w:ascii="Traditional Arabic" w:hAnsi="Traditional Arabic"/>
          <w:sz w:val="36"/>
          <w:szCs w:val="36"/>
        </w:rPr>
        <w:t>414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7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عف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ثبات ووقار وس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رث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جموع هذا القس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ان، ومسطح، وح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لدوا وت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ك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صمهم الله من الخوض مع الخائضين، وحفظوا ألسنتهم من الإفك والبهتان، وعندما نزل الوحي ببراءة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يمسح العرق عن 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ي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ء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الحمد لله، ثم خرج إلى الناس فخطبهم، وتلا عليهم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آن في ذلك، ثم أمَرَ بمِسطحِ بنِ أثاثةَ وحسانِ بنِ ثابت، وحمنةَ بنتِ جحش؛ وكانوا ممن أفصح بالفاحشة، فضربوا 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داية والنهاية </w:t>
      </w:r>
      <w:r>
        <w:rPr>
          <w:rFonts w:cs="Traditional Arabic" w:ascii="Traditional Arabic" w:hAnsi="Traditional Arabic"/>
          <w:sz w:val="36"/>
          <w:szCs w:val="36"/>
          <w:rtl w:val="true"/>
        </w:rPr>
        <w:t>(</w:t>
      </w:r>
      <w:r>
        <w:rPr>
          <w:rFonts w:cs="Traditional Arabic" w:ascii="Traditional Arabic" w:hAnsi="Traditional Arabic"/>
          <w:sz w:val="36"/>
          <w:szCs w:val="36"/>
        </w:rPr>
        <w:t>4/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افقَ عبدَ اللهِ بنَ أُبَيِّ بنِ سلول لم يثبت أنه جُلد؛ لأن من مَكْرِه ودهائه لم يكن يصرِّح بالفاحشة، ولكن يلمِّح، فمن صرَّح جلد، ومن لم يصرِّح لم يجل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طلاق العنان للسان في الافتراء في الرؤيا، وأن تُحدِّثَ الناسَ بالرؤى والأحلام وأنت تكذب في ذلك، أشدَّ الكذب، وأكذبَ الكذبات الفادحة التي يتعجب منها، عَنْ ابْنِ عُمَ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رَى الْفِرَى؛ أَنْ يُرِيَ عَيْنَيْهِ مَا لَمْ 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عبارةٌ عن امتثالِ أوامر الله، وتجنُّبِ نواهيه، ولن يصلَ العبدُ إلى القيامِ بأوامره؛ إلا بمراقبةِ قلبِه وجوارحِه في لحظاته وأنفاسه، بحيثُ يعلمُ أنه مطَّلِعٌ عليه وعلى ضميره، ومشرِفٌ على ظاهرِه وباطنه، محيطٌ بجميع لحظاته وخطراته وخطواته، وسائرِ حركاته وسكناته، وذلك مانِعٌ له مما ذُكر، فمن زَعمَ أنه من المتقين؛ وهو ذَرِبُ اللسان، منتصرٌ لنفسه، مشفٍ لغيظه؛ فهو من الكاذبين،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الهال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6/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شئتَ أن تحيا سليماً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ك موفوراً وعْرِضُكَ ص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طقنْ منكَ اللسانُ بَسوْ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 سَوْءاتٌ وللناسِ أع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إِن أبدتْ إِلي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ها وقُلْ يا عينُ للناسِ أع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رْ بمعروفٍ وسامحْ من اع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فعْ ولكن بالتي هي أَحْ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قلباً قارًّا، ورزقاً داراًّ، وعملاً 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قلباً شاكراً، ولساناً ذاكراً، وبدناً صا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أربعة الخلفاء، السادةِ الحنفاء، ذوي القدْرِ العليّ، والفخْرِ الجليّ، أبي بكر وعمرَ وعثمانَ وعليّ، وعن الستة الباقين من العشرة، الكرامِ البررة، الذين بايعوا نبيَّك تحت الشجرة، إنك أنت أهلُ التقوى وأهلُ ال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عمَّي نبيِّك خيرِ الناس، الحمزةَ والعباس، اللابسَين من التقوى أفضلَ ل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سبطين السعيدين، والقمرين النييرين، سيدَي شبابِ أهلِ الجنةِ بالجنة، وريحانتي نبيِّ هذه الأمة؛ الإمامِ أبي محمدٍ الحسن، والإمام أبي عبد الله 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أمِهما فاطمة الزهراء، وعن جدتهما خديجةَ الكبرى، وعن عائشةَ أمِّ المؤمنين، وعن أزواج رسول الله أجمعين، وعن الصحابة والقرابة والتاب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08:00Z</dcterms:created>
  <dc:creator>الشيخ فؤاد بن يوسف أبو سعيد</dc:creator>
  <dc:description/>
  <dc:language>en-US</dc:language>
  <cp:lastModifiedBy>أبو ملك</cp:lastModifiedBy>
  <cp:lastPrinted>2011-04-02T16:45:00Z</cp:lastPrinted>
  <dcterms:modified xsi:type="dcterms:W3CDTF">2015-08-04T19:11:00Z</dcterms:modified>
  <cp:revision>3</cp:revision>
  <dc:subject>1/التذكير بالموت 2/ظاهرة انتشار الفتاوى بدون علم 3/بعض ما جاء من الوعيد في القائلين على الله بلا علم 4/خطر اعوجاج اللسان وفضل استعماله في الخير 5/بعض زلات اللسان قديما وحديثا 6/أقسام الناس تجاه حادثة الإفك 7/خطر التحدث بالرؤى والأحلام الكاذبة </dc:subject>
  <dc:title>القول على الله بلا علم</dc:title>
</cp:coreProperties>
</file>