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ك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ري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و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بَّخ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ِّظ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ِ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َاطَيْت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ِ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اب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نيهم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ذر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ن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ل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ِب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ر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…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اع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عاه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ُر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َ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ل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ف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زِ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ِيت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َ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َوجِ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ُ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زِ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قب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ِ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ِ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و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ْ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صال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ُ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هِد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ف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ِ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ِلُّ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اب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ِ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َطُّ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س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خال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ط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لط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شكُ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ِرَح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ودِّ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ِ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َ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رُ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ِض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مُض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عرَع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ع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َجِّ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ِّ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ُفَ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17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9-13T17:18:00Z</dcterms:modified>
  <cp:revision>3</cp:revision>
  <dc:subject>1/ آفة القول على الله بغير علم 2/  تحذير السلف من الجرأة على الفتوى في الدين 3/ أسباب الجرأة على الفتوى في الدين 4/ وصايا السلف الصالح لمن يتكلم في الدين 5/ قول (لا أدري) نصف العلم.</dc:subject>
  <dc:title>القول على الله بغير علم</dc:title>
</cp:coreProperties>
</file>