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ف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ت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د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ؤ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صّ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ز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ط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ز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ا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راء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حتراز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لح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كّ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رْ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ا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ر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و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ض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َازَ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ُدّ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و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ُهَد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َة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طْ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ب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مَبْطُو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غَرِق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اح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َدْ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شَّه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ُو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عَث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ع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عُو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مْكُ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بِ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ص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يَّ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ل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ض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ه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ك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ب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زَعِ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لّ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ض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ض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م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ُهَد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َة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طْعُو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ت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لَم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ُهَد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تَوَفّ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طَّاعُو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عُو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هَدَ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ظُر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رَاح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جِرَا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ُهَد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سْك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هَد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جِدُو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ن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مْرِض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ِ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ص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يْن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ث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ب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ج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ِ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ابِق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ص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يْن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و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ه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ت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ل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ق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ذ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ك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ب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زَعِ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لّ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ض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ض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ص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ذْك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عْتِ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ضَجّ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َخّ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َاه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ب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ص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شْرُوط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ِب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ِر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ِك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ْزِع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لِي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ِ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َ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فْرِ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ْتِرَاز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د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رُج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ابَ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رَ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ِ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ذُو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يَع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رْجِع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جْذُ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سَ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ْز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تز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ز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رِد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ْرِ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ح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ب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م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د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بتع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جْذُ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سَ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03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10-11T05:04:00Z</dcterms:modified>
  <cp:revision>3</cp:revision>
  <dc:subject>1/جهود المملكة في توقي وباء كورونا 2/أهمية الالتزام بالإجراءات الاحترازية 3/فوائد الصبر على امتثال إجراءات السلامة والوقاية 4/فضل الصبر على الطاعون وعدم الفرار منه.</dc:subject>
  <dc:title>القول المفيد في أهمية الاحتراز من كوفيد</dc:title>
</cp:coreProperties>
</file>