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السَّدِيد</w:t>
            </w:r>
            <w:r>
              <w:rPr>
                <w:rFonts w:cs="Traditional Arabic"/>
                <w:sz w:val="36"/>
                <w:szCs w:val="36"/>
                <w:rtl w:val="true"/>
              </w:rPr>
              <w:t xml:space="preserve">: </w:t>
            </w:r>
            <w:r>
              <w:rPr>
                <w:rFonts w:cs="Traditional Arabic"/>
                <w:sz w:val="36"/>
                <w:sz w:val="36"/>
                <w:szCs w:val="36"/>
                <w:rtl w:val="true"/>
              </w:rPr>
              <w:t>مَدَاخِلُه</w:t>
            </w:r>
            <w:r>
              <w:rPr>
                <w:sz w:val="36"/>
                <w:sz w:val="36"/>
                <w:szCs w:val="36"/>
                <w:rtl w:val="true"/>
              </w:rPr>
              <w:t xml:space="preserve"> </w:t>
            </w:r>
            <w:r>
              <w:rPr>
                <w:rFonts w:cs="Traditional Arabic"/>
                <w:sz w:val="36"/>
                <w:sz w:val="36"/>
                <w:szCs w:val="36"/>
                <w:rtl w:val="true"/>
              </w:rPr>
              <w:t>وجَزَاؤُ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وجوب</w:t>
            </w:r>
            <w:r>
              <w:rPr>
                <w:sz w:val="36"/>
                <w:sz w:val="36"/>
                <w:szCs w:val="36"/>
                <w:rtl w:val="true"/>
              </w:rPr>
              <w:t xml:space="preserve"> </w:t>
            </w:r>
            <w:r>
              <w:rPr>
                <w:rFonts w:cs="Traditional Arabic"/>
                <w:sz w:val="36"/>
                <w:sz w:val="36"/>
                <w:szCs w:val="36"/>
                <w:rtl w:val="true"/>
              </w:rPr>
              <w:t>ضبط</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لأقواله</w:t>
            </w:r>
            <w:r>
              <w:rPr>
                <w:sz w:val="36"/>
                <w:sz w:val="36"/>
                <w:szCs w:val="36"/>
                <w:rtl w:val="true"/>
              </w:rPr>
              <w:t xml:space="preserve"> </w:t>
            </w:r>
            <w:r>
              <w:rPr>
                <w:rFonts w:cs="Traditional Arabic"/>
                <w:sz w:val="36"/>
                <w:sz w:val="36"/>
                <w:szCs w:val="36"/>
                <w:rtl w:val="true"/>
              </w:rPr>
              <w:t>بميزان</w:t>
            </w:r>
            <w:r>
              <w:rPr>
                <w:sz w:val="36"/>
                <w:sz w:val="36"/>
                <w:szCs w:val="36"/>
                <w:rtl w:val="true"/>
              </w:rPr>
              <w:t xml:space="preserve"> </w:t>
            </w:r>
            <w:r>
              <w:rPr>
                <w:rFonts w:cs="Traditional Arabic"/>
                <w:sz w:val="36"/>
                <w:sz w:val="36"/>
                <w:szCs w:val="36"/>
                <w:rtl w:val="true"/>
              </w:rPr>
              <w:t>الشرع</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مفهوم</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السديد</w:t>
            </w:r>
            <w:r>
              <w:rPr>
                <w:sz w:val="36"/>
                <w:sz w:val="36"/>
                <w:szCs w:val="36"/>
                <w:rtl w:val="true"/>
              </w:rPr>
              <w:t xml:space="preserve"> </w:t>
            </w:r>
            <w:r>
              <w:rPr>
                <w:rFonts w:cs="Traditional Arabic"/>
                <w:sz w:val="36"/>
                <w:sz w:val="36"/>
                <w:szCs w:val="36"/>
                <w:rtl w:val="true"/>
              </w:rPr>
              <w:t>وماهيته</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شمولية</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السديد</w:t>
            </w:r>
            <w:r>
              <w:rPr>
                <w:sz w:val="36"/>
                <w:sz w:val="36"/>
                <w:szCs w:val="36"/>
                <w:rtl w:val="true"/>
              </w:rPr>
              <w:t xml:space="preserve"> </w:t>
            </w:r>
            <w:r>
              <w:rPr>
                <w:rFonts w:cs="Traditional Arabic"/>
                <w:sz w:val="36"/>
                <w:sz w:val="36"/>
                <w:szCs w:val="36"/>
                <w:rtl w:val="true"/>
              </w:rPr>
              <w:t>وبعض</w:t>
            </w:r>
            <w:r>
              <w:rPr>
                <w:sz w:val="36"/>
                <w:sz w:val="36"/>
                <w:szCs w:val="36"/>
                <w:rtl w:val="true"/>
              </w:rPr>
              <w:t xml:space="preserve"> </w:t>
            </w:r>
            <w:r>
              <w:rPr>
                <w:rFonts w:cs="Traditional Arabic"/>
                <w:sz w:val="36"/>
                <w:sz w:val="36"/>
                <w:szCs w:val="36"/>
                <w:rtl w:val="true"/>
              </w:rPr>
              <w:t>جوانبه</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ثواب</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السدي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الآخر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lang w:bidi="ar-EG"/>
              </w:rPr>
              <w:t>أ</w:t>
            </w:r>
            <w:r>
              <w:rPr>
                <w:rFonts w:cs="Traditional Arabic"/>
                <w:sz w:val="36"/>
                <w:szCs w:val="36"/>
                <w:rtl w:val="true"/>
                <w:lang w:bidi="ar-EG"/>
              </w:rPr>
              <w:t>.</w:t>
            </w:r>
            <w:r>
              <w:rPr>
                <w:rFonts w:cs="Traditional Arabic"/>
                <w:sz w:val="36"/>
                <w:sz w:val="36"/>
                <w:szCs w:val="36"/>
                <w:rtl w:val="true"/>
                <w:lang w:bidi="ar-EG"/>
              </w:rPr>
              <w:t>د</w:t>
            </w:r>
            <w:r>
              <w:rPr>
                <w:sz w:val="36"/>
                <w:sz w:val="36"/>
                <w:szCs w:val="36"/>
                <w:rtl w:val="true"/>
                <w:lang w:bidi="ar-EG"/>
              </w:rPr>
              <w:t xml:space="preserve"> </w:t>
            </w:r>
            <w:r>
              <w:rPr>
                <w:rFonts w:cs="Traditional Arabic"/>
                <w:sz w:val="36"/>
                <w:sz w:val="36"/>
                <w:szCs w:val="36"/>
                <w:rtl w:val="true"/>
              </w:rPr>
              <w:t>عدنان</w:t>
            </w:r>
            <w:r>
              <w:rPr>
                <w:sz w:val="36"/>
                <w:sz w:val="36"/>
                <w:szCs w:val="36"/>
                <w:rtl w:val="true"/>
              </w:rPr>
              <w:t xml:space="preserve"> </w:t>
            </w:r>
            <w:r>
              <w:rPr>
                <w:rFonts w:cs="Traditional Arabic"/>
                <w:sz w:val="36"/>
                <w:sz w:val="36"/>
                <w:szCs w:val="36"/>
                <w:rtl w:val="true"/>
              </w:rPr>
              <w:t>خطاطبة</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5</w:t>
            </w:r>
          </w:p>
        </w:tc>
      </w:tr>
    </w:tbl>
    <w:p>
      <w:pPr>
        <w:pStyle w:val="Normal"/>
        <w:jc w:val="both"/>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الخطبة الأولى</w:t>
      </w:r>
      <w:r>
        <w:rPr>
          <w:rFonts w:cs="Traditional Arabic" w:ascii="Traditional Arabic" w:hAnsi="Traditional Arabic"/>
          <w:sz w:val="36"/>
          <w:szCs w:val="36"/>
          <w:rtl w:val="true"/>
          <w:lang w:bidi="ar-JO"/>
        </w:rPr>
        <w:t>:</w:t>
      </w:r>
    </w:p>
    <w:p>
      <w:pPr>
        <w:pStyle w:val="Normal"/>
        <w:jc w:val="both"/>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r>
    </w:p>
    <w:p>
      <w:pPr>
        <w:pStyle w:val="Normal"/>
        <w:jc w:val="both"/>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الحمد لله، والصلاة والسلام على رسول الله، وبعد</w:t>
      </w:r>
      <w:r>
        <w:rPr>
          <w:rFonts w:cs="Traditional Arabic" w:ascii="Traditional Arabic" w:hAnsi="Traditional Arabic"/>
          <w:sz w:val="36"/>
          <w:szCs w:val="36"/>
          <w:rtl w:val="true"/>
          <w:lang w:bidi="ar-JO"/>
        </w:rPr>
        <w:t>:</w:t>
      </w:r>
    </w:p>
    <w:p>
      <w:pPr>
        <w:pStyle w:val="Normal"/>
        <w:jc w:val="both"/>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r>
    </w:p>
    <w:p>
      <w:pPr>
        <w:pStyle w:val="Normal"/>
        <w:jc w:val="both"/>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عباد الله</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في آية جامعة، يطلب الله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تعالى</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فيها طلبا صريحا من كل عبد مؤمن به سبحانه</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بأن يصلح أقواله التي تصدر منه، وأن يجعل أقواله سديدة</w:t>
      </w:r>
      <w:r>
        <w:rPr>
          <w:rFonts w:cs="Traditional Arabic" w:ascii="Traditional Arabic" w:hAnsi="Traditional Arabic"/>
          <w:sz w:val="36"/>
          <w:szCs w:val="36"/>
          <w:rtl w:val="true"/>
          <w:lang w:bidi="ar-JO"/>
        </w:rPr>
        <w:t>.</w:t>
      </w:r>
    </w:p>
    <w:p>
      <w:pPr>
        <w:pStyle w:val="Normal"/>
        <w:jc w:val="both"/>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وهذا يؤكد مفهوم التدين وا</w:t>
      </w:r>
      <w:r>
        <w:rPr>
          <w:rFonts w:ascii="Traditional Arabic" w:hAnsi="Traditional Arabic" w:cs="Traditional Arabic"/>
          <w:sz w:val="36"/>
          <w:sz w:val="36"/>
          <w:szCs w:val="36"/>
          <w:rtl w:val="true"/>
          <w:lang w:bidi="ar-JO"/>
        </w:rPr>
        <w:t>لإ</w:t>
      </w:r>
      <w:r>
        <w:rPr>
          <w:rFonts w:ascii="Traditional Arabic" w:hAnsi="Traditional Arabic" w:cs="Traditional Arabic"/>
          <w:sz w:val="36"/>
          <w:sz w:val="36"/>
          <w:szCs w:val="36"/>
          <w:rtl w:val="true"/>
          <w:lang w:bidi="ar-JO"/>
        </w:rPr>
        <w:t>يمان والعبادة</w:t>
      </w:r>
      <w:r>
        <w:rPr>
          <w:rFonts w:ascii="Traditional Arabic" w:hAnsi="Traditional Arabic" w:cs="Traditional Arabic"/>
          <w:sz w:val="36"/>
          <w:sz w:val="36"/>
          <w:szCs w:val="36"/>
          <w:rtl w:val="true"/>
          <w:lang w:bidi="ar-JO"/>
        </w:rPr>
        <w:t xml:space="preserve"> من </w:t>
      </w:r>
      <w:r>
        <w:rPr>
          <w:rFonts w:ascii="Traditional Arabic" w:hAnsi="Traditional Arabic" w:cs="Traditional Arabic"/>
          <w:sz w:val="36"/>
          <w:sz w:val="36"/>
          <w:szCs w:val="36"/>
          <w:rtl w:val="true"/>
          <w:lang w:bidi="ar-JO"/>
        </w:rPr>
        <w:t xml:space="preserve">أنه مفهوم سلوكي شمولي، لا يقتصر على أداء الصلاة والصيام، بل يضبط قول المؤمن، ويوجهه ليكون مسددا </w:t>
      </w:r>
      <w:r>
        <w:rPr>
          <w:rFonts w:ascii="Traditional Arabic" w:hAnsi="Traditional Arabic" w:cs="Traditional Arabic"/>
          <w:sz w:val="36"/>
          <w:sz w:val="36"/>
          <w:szCs w:val="36"/>
          <w:rtl w:val="true"/>
          <w:lang w:bidi="ar-JO"/>
        </w:rPr>
        <w:t>مثمرا</w:t>
      </w:r>
      <w:r>
        <w:rPr>
          <w:rFonts w:cs="Traditional Arabic" w:ascii="Traditional Arabic" w:hAnsi="Traditional Arabic"/>
          <w:sz w:val="36"/>
          <w:szCs w:val="36"/>
          <w:rtl w:val="true"/>
          <w:lang w:bidi="ar-JO"/>
        </w:rPr>
        <w:t>.</w:t>
      </w:r>
    </w:p>
    <w:p>
      <w:pPr>
        <w:pStyle w:val="Normal"/>
        <w:jc w:val="both"/>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lang w:bidi="ar-JO"/>
        </w:rPr>
        <w:t>عباد الله</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ما</w:t>
      </w:r>
      <w:r>
        <w:rPr>
          <w:rFonts w:ascii="Traditional Arabic" w:hAnsi="Traditional Arabic" w:cs="Traditional Arabic"/>
          <w:sz w:val="36"/>
          <w:sz w:val="36"/>
          <w:szCs w:val="36"/>
          <w:rtl w:val="true"/>
          <w:lang w:bidi="ar-JO"/>
        </w:rPr>
        <w:t xml:space="preserve"> أ</w:t>
      </w:r>
      <w:r>
        <w:rPr>
          <w:rFonts w:ascii="Traditional Arabic" w:hAnsi="Traditional Arabic" w:cs="Traditional Arabic"/>
          <w:sz w:val="36"/>
          <w:sz w:val="36"/>
          <w:szCs w:val="36"/>
          <w:rtl w:val="true"/>
          <w:lang w:bidi="ar-JO"/>
        </w:rPr>
        <w:t>كثر ما يتكلم الإنسان، وما أكثر ما يقوله من أقوال في ك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مكان وزمان وحال</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وهنا</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 xml:space="preserve">يأتي خطاب الله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تعالى</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لع</w:t>
      </w:r>
      <w:r>
        <w:rPr>
          <w:rFonts w:ascii="Traditional Arabic" w:hAnsi="Traditional Arabic" w:cs="Traditional Arabic"/>
          <w:sz w:val="36"/>
          <w:sz w:val="36"/>
          <w:szCs w:val="36"/>
          <w:rtl w:val="true"/>
          <w:lang w:bidi="ar-JO"/>
        </w:rPr>
        <w:t>ب</w:t>
      </w:r>
      <w:r>
        <w:rPr>
          <w:rFonts w:ascii="Traditional Arabic" w:hAnsi="Traditional Arabic" w:cs="Traditional Arabic"/>
          <w:sz w:val="36"/>
          <w:sz w:val="36"/>
          <w:szCs w:val="36"/>
          <w:rtl w:val="true"/>
          <w:lang w:bidi="ar-JO"/>
        </w:rPr>
        <w:t>اده</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 xml:space="preserve">بأن كلامكم وأقوالكم لا بد أن تكون وفق ميزان الإيمان، وفق ميزان الشرع، فلا يجوز للمؤمن أن يعتقد كغيره من أن كلامه وأقواله هي مسالك شخصية يحق له </w:t>
      </w:r>
      <w:r>
        <w:rPr>
          <w:rFonts w:ascii="Traditional Arabic" w:hAnsi="Traditional Arabic" w:cs="Traditional Arabic"/>
          <w:sz w:val="36"/>
          <w:sz w:val="36"/>
          <w:szCs w:val="36"/>
          <w:rtl w:val="true"/>
          <w:lang w:bidi="ar-JO"/>
        </w:rPr>
        <w:t>أ</w:t>
      </w:r>
      <w:r>
        <w:rPr>
          <w:rFonts w:ascii="Traditional Arabic" w:hAnsi="Traditional Arabic" w:cs="Traditional Arabic"/>
          <w:sz w:val="36"/>
          <w:sz w:val="36"/>
          <w:szCs w:val="36"/>
          <w:rtl w:val="true"/>
          <w:lang w:bidi="ar-JO"/>
        </w:rPr>
        <w:t>ن يقول ما يشاء</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ويتكلم بما يريد، من غير أن يلاحظ فيها أمر الشرع، والحق والس</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داد</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من هنا</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 xml:space="preserve">جاء خطاب الله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تعالى</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للمؤمنين ب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ا صريحا</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بأن ينظر</w:t>
      </w:r>
      <w:r>
        <w:rPr>
          <w:rFonts w:ascii="Traditional Arabic" w:hAnsi="Traditional Arabic" w:cs="Traditional Arabic"/>
          <w:sz w:val="36"/>
          <w:sz w:val="36"/>
          <w:szCs w:val="36"/>
          <w:rtl w:val="true"/>
          <w:lang w:bidi="ar-JO"/>
        </w:rPr>
        <w:t xml:space="preserve"> كل مؤمن</w:t>
      </w:r>
      <w:r>
        <w:rPr>
          <w:rFonts w:ascii="Traditional Arabic" w:hAnsi="Traditional Arabic" w:cs="Traditional Arabic"/>
          <w:sz w:val="36"/>
          <w:sz w:val="36"/>
          <w:szCs w:val="36"/>
          <w:rtl w:val="true"/>
          <w:lang w:bidi="ar-JO"/>
        </w:rPr>
        <w:t xml:space="preserve"> فيما يقول، بأن تكون أقوال</w:t>
      </w:r>
      <w:r>
        <w:rPr>
          <w:rFonts w:ascii="Traditional Arabic" w:hAnsi="Traditional Arabic" w:cs="Traditional Arabic"/>
          <w:sz w:val="36"/>
          <w:sz w:val="36"/>
          <w:szCs w:val="36"/>
          <w:rtl w:val="true"/>
          <w:lang w:bidi="ar-JO"/>
        </w:rPr>
        <w:t xml:space="preserve"> المؤمنين </w:t>
      </w:r>
      <w:r>
        <w:rPr>
          <w:rFonts w:ascii="Traditional Arabic" w:hAnsi="Traditional Arabic" w:cs="Traditional Arabic"/>
          <w:sz w:val="36"/>
          <w:sz w:val="36"/>
          <w:szCs w:val="36"/>
          <w:rtl w:val="true"/>
          <w:lang w:bidi="ar-JO"/>
        </w:rPr>
        <w:t>سديدة، مستقيمة</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فقال سبحانه</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rPr>
        <w:t>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هَا الَّذِينَ آمَنُوا اتَّقُوا اللَّهَ وَقُولُوا قَوْلًا سَدِيدً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 رتب على ذلك الجزاء العظيم،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تعالوا بنا نفقه هذا الأمر الإله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ذا الخطاب الرب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يمان</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الأخلاق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سلوك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اجتماع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قيم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ذي بدأ ب</w:t>
      </w:r>
      <w:r>
        <w:rPr>
          <w:rFonts w:ascii="Traditional Arabic" w:hAnsi="Traditional Arabic" w:cs="Traditional Arabic"/>
          <w:sz w:val="36"/>
          <w:sz w:val="36"/>
          <w:szCs w:val="36"/>
          <w:rtl w:val="true"/>
        </w:rPr>
        <w:t>مناداة أصحاب</w:t>
      </w:r>
      <w:r>
        <w:rPr>
          <w:rFonts w:ascii="Traditional Arabic" w:hAnsi="Traditional Arabic" w:cs="Traditional Arabic"/>
          <w:sz w:val="36"/>
          <w:sz w:val="36"/>
          <w:szCs w:val="36"/>
          <w:rtl w:val="true"/>
        </w:rPr>
        <w:t xml:space="preserve"> الإيمان</w:t>
      </w:r>
      <w:r>
        <w:rPr>
          <w:rFonts w:cs="Traditional Arabic" w:ascii="Traditional Arabic" w:hAnsi="Traditional Arabic"/>
          <w:sz w:val="36"/>
          <w:szCs w:val="36"/>
          <w:rtl w:val="true"/>
        </w:rPr>
        <w:t>:</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rPr>
        <w:t>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هَا الَّذِينَ آمَنُوا اتَّقُوا اللَّهَ وَقُولُوا قَوْلًا سَدِيدً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السعدي في تفسير هذه الآ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فقه </w:t>
      </w:r>
      <w:r>
        <w:rPr>
          <w:rFonts w:ascii="Traditional Arabic" w:hAnsi="Traditional Arabic" w:cs="Traditional Arabic"/>
          <w:sz w:val="36"/>
          <w:sz w:val="36"/>
          <w:szCs w:val="36"/>
          <w:rtl w:val="true"/>
        </w:rPr>
        <w:t xml:space="preserve">معنى </w:t>
      </w:r>
      <w:r>
        <w:rPr>
          <w:rFonts w:ascii="Traditional Arabic" w:hAnsi="Traditional Arabic" w:cs="Traditional Arabic"/>
          <w:sz w:val="36"/>
          <w:sz w:val="36"/>
          <w:szCs w:val="36"/>
          <w:rtl w:val="true"/>
        </w:rPr>
        <w:t>القول السد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أمر 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ؤمنين بتق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جميع أحوالهم، في 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والعلانية، ويخ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ول 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يد، 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ول الموافق للصواب، أو المقارب له عند تعذر اليقين، من قراءة، وذكر، وأمر بمعروف، ونهي عن منكر، وتعلم علم وتعليمه، والحرص على إصابة الصواب، في المسائل العلمية، وسلوك كل طريق يوصل لذلك، وكل وسيلة تعين 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 القول السديد، لين الكلام ولطفه، في مخاطبة الأنام، والقول المتضمن للنصح والإشارة، بما هو الأصلح</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ابن عاش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بْتِدَاءُ الْكَلَامِ بِنِدَاءِ الَّذِينَ آمَنُوا لِلِاهْتِمَامِ 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سْتِجْلَابِ الْإِصْغَاءِ 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دَاؤُهُمْ بِالَّذِينِ آمَنُوا لِمَا فِيهِ مِنَ الْإِيمَاءِ إِلَى أَنَّ الْإِيمَانَ يَقْتَضِي مَا سَيُؤْمَرُونَ 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قْدِيمُ الْأَمْرِ بِالتَّقْوَى مُشْعِرٌ بِأَنَّ مَا سَيُؤْمَرُونَ بِهِ مِنْ سَدِيدِ الْقَوْلِ هُوَ مِنْ شُعَبِ التَّقْوَى كَمَا هُوَ مِنْ شُعَبِ الْإِي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لَامُ الَّذِي يَصْدُرُ مِنْ فَمِ الْإِنْسَانِ يُعَبِّرُ عَمَّا فِي نَفْ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دِ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يُوَافِقُ السَّدَ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دَ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وَابُ وَالْ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هُ تَسْدِيدُ السَّهْمِ نَحْوَ الرَّمْيَةِ، أَيْ عَدَمُ الْعُدُولِ بِهِ عَنْ سِمَتِهَا بِحَيْثُ إِذَا انْدَفَعَ أَصَابَهَا، فَشَمَلَ الْقَوْلُ السَّدِيدُ الْأَقْوَالَ الْوَاجِ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قْوَالَ الصَّالِحَةَ النَّافِ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 ابْتِدَاءِ ال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وْلِ الْمُؤْمِنِ لِلْمُؤْمِنِ الَّذِي يُحِ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حِبُّ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شْمَلُ الْقَوْلُ السَّدِيدُ مَا هُوَ تَعْبِيرٌ عَنْ إِرْشَادٍ مِنْ أَقْوَالِ الْأَنْبِيَاءِ وَالْعُلَمَاءِ وَالْحُكَمَاءِ، فَقِرَاءَةُ الْقُرْآنِ عَلَى النَّاسِ مِنَ الْقَوْلِ السَّدِيدِ، وَكَذَلِكَ نَشْرُ أَقْوَالِ الصَّحَابَةِ وَالْحُكَمَاءِ وَأَيِمَّةِ الْفِ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 الْقَوْلِ السَّدِ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مْجِيدُ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ثَّنَاءُ 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 التَّسْبِ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 الْقَوْلِ السَّدِ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آذَانُ وَالْإِقَ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لَيْهِ يَصْعَدُ الْكَلِمُ الطَّيِّبُ</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أمر الإلهي بالقول السد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 فيه صلاح الذات فيه صلاح المجتمع والعلاقات بين الأسرة والجيران والأقارب والموظفين والعاملين، يقول ابن عاش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بِالْقَوْلِ السَّدِيدِ تَشِيعُ الْفَضَائِلُ وَالْحَقَائِقُ بَيْنَ النَّاسِ فَيَرْغَبُونَ فِي التَّخَلُّقِ بهَا، وبالقول السيّء تَشِيعُ الضَّلَالَاتُ وَالتَّمْوِيهَاتُ فَيَغْتَرُّ النَّاسُ 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حْسَبُونَ أَنَّهُمْ يُحْسِنُونَ صُنْ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قَوْلُ السَّدِيدُ يَشْمَلُ الْأَمْرَ بِالْمَعْرُوفِ وَالنَّهْيَ عَنِ الْمُنْكَ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هو الأمر الإلهي الجامع للخير</w:t>
      </w:r>
      <w:r>
        <w:rPr>
          <w:rFonts w:cs="Traditional Arabic" w:ascii="Traditional Arabic" w:hAnsi="Traditional Arabic"/>
          <w:sz w:val="36"/>
          <w:szCs w:val="36"/>
          <w:rtl w:val="true"/>
        </w:rPr>
        <w:t>:</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rPr>
        <w:t>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هَا الَّذِينَ آمَنُوا اتَّقُوا اللَّهَ وَقُولُوا قَوْلًا سَدِيدً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ه القول السديد، هو القول الحق، هو القول الصواب، هو القول الجامع لكل خير</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قُولُوا قَوْلًا سَدِيدً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قول السد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قول ل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 الناس، أن نقو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قول الحسن، ل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را عباد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قُولُوا لِلنَّاسِ حُسْنً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 السعد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أمر بالإحسان إلى الناس عم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قُولُوا لِلنَّاسِ حُسْنً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قول ال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هم بالمعروف، ونهيهم عن المنكر، وتعليمهم العلم، وبذل السلام، والبشاش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غير ذلك من كل كلام ط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ما كان الإنسان لا يسع الناس بما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 بأمر يقدر به على الإحسان إلى كل مخلوق، وهو الإحسان بالقول، فيكون في ضمن ذلك النهي عن الكلام القبيح للناس حتى للكفار، ولهذا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ا تُجَادِلُوا أَهْلَ الْكِتَابِ إِلَّا بِالَّتِي هِيَ أَحْسَ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دب الإنسان الذي أدب الله به عب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الإنسان نزيها في أقواله وأفعاله، غير فاحش ولا بذيء، ولا شاتم، ولا مخاصم، بل يكون حسن الخلق، واسع الحلم، مجاملا لكل أحد، صبورا على ما يناله من أذى الخلق، امتثالا لأمر الله، ورجاء لثوابه</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قُولُوا قَوْلًا سَدِيدًا</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 القول السديد الذي يقوله المؤمن،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ول المعروف، القول الطيب، ال</w:t>
      </w:r>
      <w:r>
        <w:rPr>
          <w:rFonts w:ascii="Traditional Arabic" w:hAnsi="Traditional Arabic" w:cs="Traditional Arabic"/>
          <w:sz w:val="36"/>
          <w:sz w:val="36"/>
          <w:szCs w:val="36"/>
          <w:rtl w:val="true"/>
        </w:rPr>
        <w:t>قول</w:t>
      </w:r>
      <w:r>
        <w:rPr>
          <w:rFonts w:ascii="Traditional Arabic" w:hAnsi="Traditional Arabic" w:cs="Traditional Arabic"/>
          <w:sz w:val="36"/>
          <w:sz w:val="36"/>
          <w:szCs w:val="36"/>
          <w:rtl w:val="true"/>
        </w:rPr>
        <w:t xml:space="preserve"> الصال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قوله 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را عباد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قُولُوا لَهُمْ قَوْلًا مَعْرُوفً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قول اللطيف الذي ت</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 xml:space="preserve">بر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الخواطر، وتطيب به النفوس</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قُولُوا قَوْلًا سَدِيدًا</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 القول السد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ن تقول لأهل المعاصي موعظ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لاما مؤثرا في نفوسهم، لكي يقلعوا عن المعاصي والذن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قوله 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را في كتاب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عِظْهُمْ وَقُلْ لَهُمْ فِي أَنْفُسِهِمْ قَوْلًا بَلِيغً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قُولُوا قَوْلًا سَدِيدًا</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 القول السد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ول الزكيّ النفيس الرفيع للو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ق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را في كتابه العزيز</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قُلْ لَهُمَا قَوْلًا كَرِي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الطب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عن ابن جريج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قُلْ لَهُمَا قَوْلا كَرِي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سن ما تجد من القو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قُولُوا قَوْلًا سَدِيدًا</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 القول السد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مر الله به عباده المؤمنين، من القول اليسير الطيب للأقارب الفقراء إذا سألوك حاجة فل</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يكن معك ما تعطيهم، فهنا، قل لهم قولا كريما حسنا جابرا لأنفسهم، مؤملا لهم في القريب العاجل</w:t>
      </w:r>
      <w:r>
        <w:rPr>
          <w:rFonts w:ascii="Traditional Arabic" w:hAnsi="Traditional Arabic" w:cs="Traditional Arabic"/>
          <w:sz w:val="36"/>
          <w:sz w:val="36"/>
          <w:szCs w:val="36"/>
          <w:rtl w:val="true"/>
        </w:rPr>
        <w:t xml:space="preserve"> بالفرج واليسر؛ </w:t>
      </w:r>
      <w:r>
        <w:rPr>
          <w:rFonts w:ascii="Traditional Arabic" w:hAnsi="Traditional Arabic" w:cs="Traditional Arabic"/>
          <w:sz w:val="36"/>
          <w:sz w:val="36"/>
          <w:szCs w:val="36"/>
          <w:rtl w:val="true"/>
        </w:rPr>
        <w:t>لقوله 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را في كتاب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إِمَّا تُعْرِضَنَّ عَنْهُمُ ابْتِغَاءَ رَحْمَةٍ مِنْ رَبِّكَ تَرْجُوهَا فَقُلْ لَهُمْ قَوْلًا مَيْسُورً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السعد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رض عن إعطائهم إلى وقت آخر ترجو فيه من الله تيسير الأمر</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قُلْ لَهُمْ قَوْلا مَيْسُورً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طيفا برف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وعد بالجميل عند سنوح الفرص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عتذار بعدم الإمكان في الوقت الحاض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نقلبوا عنك مطمئنة خواطر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قُولُوا قَوْلًا سَدِيدًا</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القول السد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ول الذي يكون فيه العدل والإنصاف، القول الصاد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قوله تعالى</w:t>
      </w:r>
      <w:r>
        <w:rPr>
          <w:rFonts w:ascii="Traditional Arabic" w:hAnsi="Traditional Arabic" w:cs="Traditional Arabic"/>
          <w:sz w:val="36"/>
          <w:sz w:val="36"/>
          <w:szCs w:val="36"/>
          <w:rtl w:val="true"/>
        </w:rPr>
        <w:t xml:space="preserve"> آمرا</w:t>
      </w:r>
      <w:r>
        <w:rPr>
          <w:rFonts w:ascii="Traditional Arabic" w:hAnsi="Traditional Arabic" w:cs="Traditional Arabic"/>
          <w:sz w:val="36"/>
          <w:sz w:val="36"/>
          <w:szCs w:val="36"/>
          <w:rtl w:val="true"/>
        </w:rPr>
        <w:t xml:space="preserve"> في كتابه العزيز أمرا صريح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إِذَا قُلْتُمْ فَاعْدِلُو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السعدي</w:t>
      </w:r>
      <w:r>
        <w:rPr>
          <w:rFonts w:cs="Traditional Arabic" w:ascii="Traditional Arabic" w:hAnsi="Traditional Arabic"/>
          <w:sz w:val="36"/>
          <w:szCs w:val="36"/>
          <w:rtl w:val="true"/>
        </w:rPr>
        <w:t>: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إِذَا قُلْتُ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ا تحكمون به بين الناس، وتفصلون بينهم الخطاب، وتتكلمون به على المقالات والأحوال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اعْدِلُو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ولكم، بمراعاة الصدق في من تحبون ومن تكرهون، والإنصاف، وعدم كتمان ما يلزم بيا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الميل على من تكره بالكلام فيه أو في مقالته من الظلم المحر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 إذا تكلّم العالِم على مقالات أهل البدع، فالواجب عليه أن يعطي كل ذي حق حقه، وأن يبين ما فيها من الحق والباطل، ويعتبر قربها من الحق وبُعدها 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ذكر الفقهاء أن القاضي يجب عليه العدل بين الخصمين، في لحظه ولفظ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قال الموظف في زميله الموظف كلاما وقولا، فيجب عليه أن يكون قوله هذا عدل وإنص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إذا قال المدير في حق عامله قولا فلا بد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ن يكون قوله عدلا وصدقا، و</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ذا قال الجار في حق جاره الغاضب منه قولا، فعليه أن ينصفه</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قُولُوا قَوْلًا سَدِيدًا</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 القول السد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قول المؤمن إذا سمع الشرع وحكم الد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نداء الصلا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نا وأطع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ل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عباده المؤمنين به حق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مَا كَانَ قَوْلَ الْمُؤْمِنِينَ إِذَا دُعُوا إِلَى اللَّهِ وَرَسُولِهِ لِيَحْكُمَ بَيْنَهُمْ أَنْ يَقُولُوا سَمِعْنَا وَأَطَعْنَا وَأُولَئِكَ هُمُ الْمُفْلِحُ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1</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قُولُوا قَوْلًا سَدِيدًا</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 القول السد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قول المؤمن عند النعمة، قولا يذكر فيه نعمة الله عليه، لا فخر فيه ولا خيل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ل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وْلَا إِذْ دَخَلْتَ جَنَّتَكَ قُلْتَ مَا شَاءَ اللَّهُ لَا قُوَّةَ إِلَّا بِ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قُولُوا قَوْلًا سَدِيدًا</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 القول السديد الحق الناف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قول المؤمن قولا يستعيذ فيه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ب</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يره من الشرور والآلام والفت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في صحيح م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 ابْنِ عَبَّ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عَلِّمُهُمْ هَذَا الدُّعَاءَ كَمَا يُعَلِّمُهُمُ السُّورَةَ مِنَ الْقُرْآنِ يَقُ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ولُو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لهُمَّ إِنَّا نَعُوذُ بِكَ مِنْ عَذَابِ جَهَنَّمَ، وَأَعُوذُ بِكَ مِنْ عَذَابِ الْقَبْرِ، وَأَعُوذُ بِكَ مِنْ فِتْنَةِ الْمَسِيحِ الدَّجَّالِ، وَأَعُوذُ بِكَ مِنْ فِتْنَةِ الْمَحْيَا وَالْمَمَاتِ</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قُولُوا قَوْلًا سَدِيدًا</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 القول السد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كل حقيقة الثناء على الناس إلى الله، فتقول</w:t>
      </w:r>
      <w:r>
        <w:rPr>
          <w:rFonts w:ascii="Traditional Arabic" w:hAnsi="Traditional Arabic" w:cs="Traditional Arabic"/>
          <w:sz w:val="36"/>
          <w:sz w:val="36"/>
          <w:szCs w:val="36"/>
          <w:rtl w:val="true"/>
        </w:rPr>
        <w:t xml:space="preserve"> إذا احتجت لمدح 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سبه ولا أزكيه على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ذا من القول السد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في صحيح البخا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 عَبْدِ الرَّحْمَنِ بْنِ أَبِي بَكْرَةَ، عَنْ أَبِي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ثْنَى رَجُلٌ عَلَى رَجُلٍ عِنْ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يْلَكَ قَطَعْتَ عُنُقَ صَاحِبِكَ، قَطَعْتَ عُنُقَ صَاحِبِكَ</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ارًا، ثُمَّ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كَانَ مِنْكُمْ مَادِحًا أَخَاهُ لاَ مَحَالَةَ، فَلْيَقُلْ أَحْسِبُ فُلاَنًا، وَاللَّهُ حَسِيبُهُ، وَلاَ أُزَكِّي عَلَى اللَّهِ أَحَدًا أَحْسِبُهُ كَذَا وَكَذَا، إِنْ كَانَ يَعْلَمُ ذَلِكَ مِنْهُ</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عنى الحديث</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ثنى</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دح</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يلك</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يل الحزن والهل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ستعمل بمعنى التفجع والتعجب</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طعت عنق صاحبك</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ببت بهلاك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 ربما أخذه العجب بسبب مدحك له</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رار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كرر قوله مرات</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محال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بد منه ألبتة</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حسب</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ظن</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حسيب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فيه</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أزكي على الله أحدا</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لا أقطع له ولا أجزم على عاقبة أحد بخير أو غيره</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قول السد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قول في المواقف وال</w:t>
      </w:r>
      <w:r>
        <w:rPr>
          <w:rFonts w:ascii="Traditional Arabic" w:hAnsi="Traditional Arabic" w:cs="Traditional Arabic"/>
          <w:sz w:val="36"/>
          <w:sz w:val="36"/>
          <w:szCs w:val="36"/>
          <w:rtl w:val="true"/>
        </w:rPr>
        <w:t>أح</w:t>
      </w:r>
      <w:r>
        <w:rPr>
          <w:rFonts w:ascii="Traditional Arabic" w:hAnsi="Traditional Arabic" w:cs="Traditional Arabic"/>
          <w:sz w:val="36"/>
          <w:sz w:val="36"/>
          <w:szCs w:val="36"/>
          <w:rtl w:val="true"/>
        </w:rPr>
        <w:t>دا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جالس وال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اء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طلعات والنزه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الاجتماعات والأسواق،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ن تقول الكلام ال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أو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ن تلتزم 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قول</w:t>
      </w:r>
      <w:r>
        <w:rPr>
          <w:rFonts w:ascii="Traditional Arabic" w:hAnsi="Traditional Arabic" w:cs="Traditional Arabic"/>
          <w:sz w:val="36"/>
          <w:sz w:val="36"/>
          <w:szCs w:val="36"/>
          <w:rtl w:val="true"/>
        </w:rPr>
        <w:t xml:space="preserve"> ا</w:t>
      </w:r>
      <w:r>
        <w:rPr>
          <w:rFonts w:ascii="Traditional Arabic" w:hAnsi="Traditional Arabic" w:cs="Traditional Arabic"/>
          <w:sz w:val="36"/>
          <w:sz w:val="36"/>
          <w:szCs w:val="36"/>
          <w:rtl w:val="true"/>
        </w:rPr>
        <w:t xml:space="preserve">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صحيح البخاري</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نْ كَانَ يُؤْمِنُ بِاللَّهِ وَاليَوْمِ الآخِرِ فَلْيَقُلْ خَيْرًا أَوْ لِيَصْمُتْ</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قُولُوا قَوْلًا سَدِيدًا</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 القول السد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أن تقول لما تعرف ولا تعلم، لا أعرف </w:t>
      </w:r>
      <w:r>
        <w:rPr>
          <w:rFonts w:ascii="Traditional Arabic" w:hAnsi="Traditional Arabic" w:cs="Traditional Arabic"/>
          <w:sz w:val="36"/>
          <w:sz w:val="36"/>
          <w:szCs w:val="36"/>
          <w:rtl w:val="true"/>
        </w:rPr>
        <w:t>كذا</w:t>
      </w:r>
      <w:r>
        <w:rPr>
          <w:rFonts w:ascii="Traditional Arabic" w:hAnsi="Traditional Arabic" w:cs="Traditional Arabic"/>
          <w:sz w:val="36"/>
          <w:sz w:val="36"/>
          <w:szCs w:val="36"/>
          <w:rtl w:val="true"/>
        </w:rPr>
        <w:t>، ولا أعلم بالحكم الشرعي ك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في صحيح البخاري</w:t>
      </w:r>
      <w:r>
        <w:rPr>
          <w:rFonts w:ascii="Traditional Arabic" w:hAnsi="Traditional Arabic" w:cs="Traditional Arabic"/>
          <w:sz w:val="36"/>
          <w:sz w:val="36"/>
          <w:szCs w:val="36"/>
          <w:rtl w:val="true"/>
        </w:rPr>
        <w:t xml:space="preserve"> عن </w:t>
      </w:r>
      <w:r>
        <w:rPr>
          <w:rFonts w:ascii="Traditional Arabic" w:hAnsi="Traditional Arabic" w:cs="Traditional Arabic"/>
          <w:sz w:val="36"/>
          <w:sz w:val="36"/>
          <w:szCs w:val="36"/>
          <w:rtl w:val="true"/>
        </w:rPr>
        <w:t>ابن مسعود</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نَّا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 عَلِمَ شَيْئًا فَلْيَقُلْ بِهِ، وَمَنْ لَمْ يَعْلَمْ فَلْيَقُ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لَّهُ أَعْلَمُ، فَإِنَّ مِنَ العِلْمِ أَنْ يَقُولَ لِمَا لاَ يَعْلَمُ اللَّهُ أَعْلَ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lang w:bidi="ar-JO"/>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قُولُوا قَوْلًا سَدِيدًا</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 القول السديد المبارك الطيب المحبوب عن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لام الذي فيه دعوة الناس إلى الله، وتعليمهم أمور دين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وعظ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ذكي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ل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rPr>
        <w:t>وَمَنْ أَحْسَنُ قَوْلًا مِمَّنْ دَعَا إِلَى اللَّهِ</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فصلت</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lang w:bidi="ar-JO"/>
        </w:rPr>
        <w:t>33</w:t>
      </w:r>
      <w:r>
        <w:rPr>
          <w:rFonts w:cs="Traditional Arabic" w:ascii="Traditional Arabic" w:hAnsi="Traditional Arabic"/>
          <w:sz w:val="36"/>
          <w:szCs w:val="36"/>
          <w:rtl w:val="true"/>
          <w:lang w:bidi="ar-JO"/>
        </w:rPr>
        <w:t>].</w:t>
      </w:r>
    </w:p>
    <w:p>
      <w:pPr>
        <w:pStyle w:val="Normal"/>
        <w:jc w:val="both"/>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r>
    </w:p>
    <w:p>
      <w:pPr>
        <w:pStyle w:val="Normal"/>
        <w:jc w:val="both"/>
        <w:rPr>
          <w:rFonts w:ascii="Traditional Arabic" w:hAnsi="Traditional Arabic" w:cs="Traditional Arabic"/>
          <w:sz w:val="36"/>
          <w:szCs w:val="36"/>
          <w:lang w:bidi="ar-JO"/>
        </w:rPr>
      </w:pPr>
      <w:r>
        <w:rPr>
          <w:rFonts w:ascii="Traditional Arabic" w:hAnsi="Traditional Arabic" w:cs="Traditional Arabic"/>
          <w:sz w:val="36"/>
          <w:sz w:val="36"/>
          <w:szCs w:val="36"/>
          <w:rtl w:val="true"/>
        </w:rPr>
        <w:t>أقول قولي 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ستغفر الله</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r>
    </w:p>
    <w:p>
      <w:pPr>
        <w:pStyle w:val="Normal"/>
        <w:autoSpaceDE w:val="false"/>
        <w:jc w:val="both"/>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r>
      <w:r>
        <w:br w:type="page"/>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رسول الله، وبعد</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قول السديد شرعة ربانية، ومطلب إلهي، وهدي نبوي، وسلوك إسلامي، وقيمة دينية، ولذلك كان جزاؤها في الدنيا والآخرة عظيما بليغا وافرا، يقول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ذلك</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rPr>
        <w:t>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هَا الَّذِينَ آمَنُوا اتَّقُوا اللَّهَ وَقُولُوا قَوْلًا سَدِيدً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السعد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ذكر ما يترتب على تقواه، وقول القول السد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صْلِحْ لَكُمْ أَعْمَالَكُمْ</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ون ذلك سببًا لصلاحها، وطريقًا لقبولها، لأن استعمال التقوى، تتقبل به الأع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مَا يَتَقَبَّلُ اللَّهُ مِنَ الْمُتَّقِينَ</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وفق فيه الإنسان للعمل الصالح، ويصلح الله الأعمال أيضًا بحفظها عما يفسدها، وحفظ ثوابها ومضاعفته، كما أن الإخلال بالتقوى، والقول السديد سبب لفساد الأعمال، وعدم قبولها، وعدم تَرَتُّبِ آثارها عليه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يَغْفِرْ لَكُ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ضًا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ذُنُوبَكُ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هي السبب في هلاككم، فالتقوى تستقيم بها الأمور، ويندفع بها كل محذ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هذا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نْ يُطِعِ اللَّهَ وَرَسُولَهُ فَقَدْ فَازَ فَوْزًا عَظِي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ابن عاش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مَا فِي التَّقْوَى وَالْقَوْلِ السَّدِيدِ مِنْ وَسَائِلِ الصَّلَاحِ جَعَلَ لِلْآتِي بِهِمَا جَزَاءً بِإِصْلَاحِ الْأَعْ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غْفِرَةِ الذُّنُ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صْلَاحُ الْأَعْمَالِ جَزَاءٌ عَلَى الْقَوْلِ السَّدِيدِ؛ لِأَنَّ أَكْثَرَ مَا يُفِيدُهُ الْقَوْلُ السَّدِيدُ إِرْشَادُ النَّاسِ إِلَى الصَّلَا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 اقْتِدَاءُ النَّاسِ بِصَاحِبِ الْقَوْلِ السَّدِ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غُفْرَانُ الذُّنُوبِ جَزَاءٌ عَلَى التَّقْ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 عَمُودَ التَّقْوَى اجْتِنَابُ الْكَبَائِ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 غَفَرَ اللَّهُ لِلنَّاسِ الصَّغَائِرَ بِاجْتِنَابِ الْكَبَائِ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غَفَرَ لَهُمُ الْكَبَائِرَ بِالتَّوْبَةِ، وَالتَّحَوُّلُ عَنِ الْمَعَاصِي بَعْدَ الْهَمِّ بِهَا ضَرْبٌ مِنْ مَغْفِرَ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 إِنَّ ضَمِيرَيْ جَمْعِ الْمُخَاطَبِ لَمَّا كَانَا عَائِدَيْنَ عَلَى الَّذِينَ آمَنُوا كَانَا عَامَّيْنِ لِكُلِّ الْمُؤْمِنِينَ فِي عُمُومِ الْأَزْمَانِ سَوَاءً كَانَتِ الْأَعْمَالُ أَعْمَالَ الْقَائِلِينَ قَوْلًا سَدِي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 أَعْمَالَ غَيْرِهِمْ مِنَ الْمُؤْمِنِينَ الَّذِينَ يَسْمَعُونَ أَقْوَالَ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ابن كث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وَعَدَهُمْ أَنَّهُمْ إِذَا فَعَلُوا 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ثَابَهُمْ عَلَيْهِ بِأَنْ يُصْلِحَ لَهُمْ أَعْمَالَهُمْ،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فِّقُهُمْ لِلْأَعْمَالِ الصَّالِحَةِ، وَأَنْ يَغْفِرَ لَهُمُ الذُّنُوبَ الْمَاضِ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 قَدْ يَقَعُ مِنْهُمْ فِي الْمُسْتَقْبَلِ يُلْهِمُهُمُ التَّوْبَةَ مِ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 أعمالنا صالحة، واجعلها لوجهك خالصة</w:t>
      </w:r>
      <w:r>
        <w:rPr>
          <w:rFonts w:cs="Traditional Arabic" w:ascii="Traditional Arabic" w:hAnsi="Traditional Arabic"/>
          <w:sz w:val="36"/>
          <w:szCs w:val="36"/>
          <w:rtl w:val="true"/>
        </w:rPr>
        <w:t>.</w:t>
      </w:r>
    </w:p>
    <w:p>
      <w:pPr>
        <w:pStyle w:val="Normal"/>
        <w:jc w:val="left"/>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character" w:styleId="WW8Num1z0">
    <w:name w:val="WW8Num1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2Char">
    <w:name w:val="عنوان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5">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Style16">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9:40:00Z</dcterms:created>
  <dc:creator>د عدنان خطاطبة</dc:creator>
  <dc:description/>
  <cp:keywords/>
  <dc:language>en-US</dc:language>
  <cp:lastModifiedBy>احمد</cp:lastModifiedBy>
  <cp:lastPrinted>2022-12-06T11:46:00Z</cp:lastPrinted>
  <dcterms:modified xsi:type="dcterms:W3CDTF">2022-12-06T09:46:00Z</dcterms:modified>
  <cp:revision>4</cp:revision>
  <dc:subject>1/وجوب ضبط الإنسان لأقواله بميزان الشرع 2/مفهوم القول السديد وماهيته 3/شمولية القول السديد وبعض جوانبه 4/ثواب القول السديد في الدنيا والآخرة</dc:subject>
  <dc:title>القَوْلُ السَّدِيد: مَدَاخِلُه وجَزَاؤُه</dc:title>
</cp:coreProperties>
</file>