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طل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طل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ع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ُ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رُج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َار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هو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ق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قَا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رِج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َا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آئ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أ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ِ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أرِ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ِ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َفِّ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ل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نُب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ن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صْن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حُبّ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حِّحْ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ع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دّ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م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جْعَ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ُحْف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/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م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نِ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د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م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ن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ِح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ت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د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سُو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ْدَاح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هْد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بِر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ابِر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ابِط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َي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ص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قَاتَل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أَحْس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تَن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قَاتَ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تَ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فِ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عْط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ِل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ْتُ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ا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ه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ا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ت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ضطر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هد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ش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هَ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زعِ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ض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َ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اء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ْ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ف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قَذ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َل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ّ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ا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ا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ا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يت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هليّ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ت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مّيّ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َصَب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ب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صب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تِ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ِت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هليّ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ّت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ّ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اجر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حا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ؤم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هد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س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ب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جَا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صْحَاب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ُون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ُون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ش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ذ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ل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تَحْلَف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شْه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ه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تَشْه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لُو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مْرَأ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الِث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جَ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فُرْق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اح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اِثْن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عَ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حْبُوح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لْز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مَاع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ّ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اء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/2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م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ص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ب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2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0-01T05:32:00Z</dcterms:modified>
  <cp:revision>3</cp:revision>
  <dc:subject>1/من متطلبات الولاء والانتماء الوطني 2/حُبّ الوطن والدفاع عنه 3/وجوب نبذ الفرقة والاختلاف 4/أهمية الوحدة والألفة والإخاء.</dc:subject>
  <dc:title>القول الجلي في بيان متطلبات الولاء والانتماء الوطني</dc:title>
</cp:coreProperties>
</file>