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دام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مدَ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ُذ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ِّي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تكبراً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ْرِ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rFonts w:cs="Traditional Arabic"/>
          <w:sz w:val="36"/>
          <w:szCs w:val="36"/>
          <w:rtl w:val="true"/>
        </w:rPr>
        <w:t xml:space="preserve">...-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ِ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ض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َ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0:24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5-14T20:26:00Z</dcterms:modified>
  <cp:revision>3</cp:revision>
  <dc:subject>1/ ضوابط القوة البشرية واستخداماتها 2/ المواضع التي تُمدَح فيها القوة وتُذَم 3/ أهمية اجتماع القوة والأمانة 4/ أشرف مواضع القوة 5/ القوة في أخذ الدِّين، وعلو الهمّة في تطبيقه.</dc:subject>
  <dc:title>القوة في القرآن</dc:title>
</cp:coreProperties>
</file>