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للتفاض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مؤمن</w:t>
            </w:r>
            <w:r>
              <w:rPr>
                <w:b/>
                <w:b/>
                <w:bCs/>
                <w:rtl w:val="true"/>
              </w:rPr>
              <w:t xml:space="preserve"> </w:t>
            </w:r>
            <w:r>
              <w:rPr>
                <w:rFonts w:cs="Traditional Arabic"/>
                <w:b/>
                <w:b/>
                <w:bCs/>
                <w:rtl w:val="true"/>
              </w:rPr>
              <w:t>الق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قوي</w:t>
            </w:r>
            <w:r>
              <w:rPr>
                <w:b/>
                <w:b/>
                <w:bCs/>
                <w:rtl w:val="true"/>
              </w:rPr>
              <w:t xml:space="preserve"> </w:t>
            </w:r>
            <w:r>
              <w:rPr>
                <w:rFonts w:cs="Traditional Arabic"/>
                <w:b/>
                <w:b/>
                <w:bCs/>
                <w:rtl w:val="true"/>
              </w:rPr>
              <w:t>الصاد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ل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قوة</w:t>
            </w:r>
            <w:r>
              <w:rPr>
                <w:b/>
                <w:b/>
                <w:bCs/>
                <w:rtl w:val="true"/>
              </w:rPr>
              <w:t xml:space="preserve"> </w:t>
            </w:r>
            <w:r>
              <w:rPr>
                <w:rFonts w:cs="Traditional Arabic"/>
                <w:b/>
                <w:b/>
                <w:bCs/>
                <w:rtl w:val="true"/>
              </w:rPr>
              <w:t>لبسط</w:t>
            </w:r>
            <w:r>
              <w:rPr>
                <w:b/>
                <w:b/>
                <w:bCs/>
                <w:rtl w:val="true"/>
              </w:rPr>
              <w:t xml:space="preserve"> </w:t>
            </w:r>
            <w:r>
              <w:rPr>
                <w:rFonts w:cs="Traditional Arabic"/>
                <w:b/>
                <w:b/>
                <w:bCs/>
                <w:rtl w:val="true"/>
              </w:rPr>
              <w:t>العد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كبتنا</w:t>
            </w:r>
            <w:r>
              <w:rPr>
                <w:b/>
                <w:b/>
                <w:bCs/>
                <w:rtl w:val="true"/>
              </w:rPr>
              <w:t xml:space="preserve"> </w:t>
            </w:r>
            <w:r>
              <w:rPr>
                <w:rFonts w:cs="Traditional Arabic"/>
                <w:b/>
                <w:b/>
                <w:bCs/>
                <w:rtl w:val="true"/>
              </w:rPr>
              <w:t>ومخرجنا</w:t>
            </w:r>
            <w:r>
              <w:rPr>
                <w:b/>
                <w:b/>
                <w:bCs/>
                <w:rtl w:val="true"/>
              </w:rPr>
              <w:t xml:space="preserve"> </w:t>
            </w:r>
            <w:r>
              <w:rPr>
                <w:rFonts w:cs="Traditional Arabic"/>
                <w:b/>
                <w:b/>
                <w:bCs/>
                <w:rtl w:val="true"/>
              </w:rPr>
              <w:t>من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اقع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نذر</w:t>
            </w:r>
            <w:r>
              <w:rPr>
                <w:b/>
                <w:b/>
                <w:bCs/>
                <w:rtl w:val="true"/>
              </w:rPr>
              <w:t xml:space="preserve"> </w:t>
            </w:r>
            <w:r>
              <w:rPr>
                <w:rFonts w:cs="Traditional Arabic"/>
                <w:b/>
                <w:b/>
                <w:bCs/>
                <w:rtl w:val="true"/>
              </w:rPr>
              <w:t>العقوب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آن</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ستيقظ</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التغريب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فو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مرشد</w:t>
            </w:r>
            <w:r>
              <w:rPr>
                <w:b/>
                <w:b/>
                <w:bCs/>
                <w:rtl w:val="true"/>
              </w:rPr>
              <w:t xml:space="preserve"> </w:t>
            </w:r>
            <w:r>
              <w:rPr>
                <w:rFonts w:cs="Traditional Arabic"/>
                <w:b/>
                <w:b/>
                <w:bCs/>
                <w:rtl w:val="true"/>
              </w:rPr>
              <w:t>الأز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سلم، بلغ الرسالة، وأدى الأمانة ونصح الأمة، فتركها على البيضاء ليلها كنهارها، 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عباد الله 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اضل في الخيرية بين المؤمنين، وفي حب الله لهم، مبني على قوة العقيدة ورسوخ التوحيد وبلوغ الذروة في الإيمان و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قوة الإيمانية لا تعرف في زمن الرخاء والدعة كما تعرف في أوقات المحن والشدائد، فما أسعد المجتمع بالأقوياء الراسخين من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اه بالضعفاء المها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نصر بهم حق ولا يخذل بهم باطل، ولا يأمن معهم وبهم صديق، ولا يخاف منهم 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ضعفهم لا تقوم بهم نهضة، ولا ترفع بهم راية، فلا يغتر مغتر بكثرتهم ولا بسوادهم، فسرعان ما تطير الأحداث بأفئدتهم فتجعلها 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ثرة التي لحقت بطال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بيضت عين الدهر، ولم تر مثل المؤمن القوي الصادق العزم، العالي الهمة، لم تر مثله في قوته وثباته وصلابته في الحق وبذله فيه، فلا يصرفه عن حقه وعد، ولا يثنيه عن همته وعيد، ولا ينحرف به طمع، ولا يضله ويغويه هوىً، ولا تصرعه شهوة مال، أو نزوة جاه أو م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دائماً داعيا للخير، هاديا للمعروف، ناهيا عن الشر، رادا للمنكر؛ لئن كسر الطاغية بمدفعه سيفه فلن يكسر الباطل نفسه، ولن يثنيه عن عزمه على العمل للإسلام والسير في طريق نصرته بعزيمة ومضاء وصبر ومصابرة، شعاره في مسيره إلى الل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تَوَكَّلَ عَلَى اللَّهِ وَقَدْ هَدَانَا سُبُلَنَا وَلَنَصْبِرَنَّ عَلَى مَا آذَيْتُمُونَا وَعَلَى اللَّ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القوة في الحق وفي الخير حين تن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زول المظالم وترتفع؛ فيجبر بها الكسير، ويفك بها قيد الأ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قوة العادلة المفقود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حق بها الحق، ويزهق بها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 فضل القوة في الحق وللحق إلا من شقي تحت وطأة الطغيان دهراً طويلاً، فتجده يستقبل طلائع القوة وزمجرتها كبوارق الصبح تشق حوالك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وة المفقودة هي المطلوبة اليوم لإقامة موازين القسط بين الناس، وبسط العدل في أرجاء المع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وق المسلوبة لن يستطيع ردها إلا رجال لهم جرأة في الحق تربو على جرأة عدوهم في الباطل، وعندهم حرص على التضحية في سبيل الله أشدّ من حرص عدوهم على السطو والاحتفاظ بالمكاسب والمطام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 فَاسْتَبْشِرُوا بِبَيْعِكُمُ الَّذِي بَايَعْتُمْ بِهِ وَذَلِكَ هُوَ الْفَوْزُ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ظفر به أعداء الأمة من سطو واستيلاء وعربدة واستعلاء لا يرجع إلى خصائص القوة في أنفسهم بقدر ما يعود إلى آثار الضعف والوهن في صفوف حملة الحق وأصحابه، وبقدر ما يعود ابتداء إلى تقصيرنا في الأخذ بأسباب التمكين والبعد عن أسباب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لينا اليوم إلا أن نقوّم أنفسنا، ونعرض أعمالنا وجهودنا على الكتاب والسنة و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فضل ثلة أصحاب وأتباع عرفتها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غزوة أحد ينزل فيها القرآن ليضع الأمر في نصابه، ويكشف عن أسبابه، ضمن القدر الكوني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بية الأمة في مح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ابَكُمْ يَوْمَ الْتَقَى الْجَمْعَانِ فَبِإِذْنِ اللَّهِ وَلِيَعْلَمَ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الُوا لإِخْوَانِهِمْ وَقَعَدُوا لَوْ أَطَاعُونَا مَا قُتِلُوا قُلْ فَادْرَأُوا عَنْ أَنْفُسِكُمُ الْمَوْتَ إِنْ كُنْتُمْ صَادِ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أسباب صرفهم عن موعود الله الحق بالتمكين لهم على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نا اليوم إنما هو بسبب ذنوبنا وإسرافنا في أمرنا، وما فعله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حين تخلت عن أمر الله صارت مهينة مستكينة يطؤها الخف والحافر، وينالها الكافر والفاجر الم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ت بمن لا يفي بالعهود، وأسلمت نفسها للعدو اللدود، وقدمت الرويبضة لي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ت جبين عزها لذابحها، ومنحت رباطها لخانقها، على حساب دينها وأمنها وحاضرها ومستقبلها، في عالم الكذب والخداع، والمكر والأطماع، حتى باءت بالسخطين، وذاقت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عنا اليوم بكاء ولا عويل، وليس على غير الله مستند ولا تعويل، في هدايتنا إلى المخرج وإرشادنا إلى حس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حاطت بنا الحتوف، ونزل بنا الأمر المخوف، واشتد الكرب، وعظم الخطب، إلا أن نعود إلى الله ونرجع إليه،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الفلاح، وسر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حقق ذلك بمجرد شقشقة لسان، أو حركة بنان، أو بوعود كاذبة بالتصحيح والاستقامة تزول فور انكشاف الكربة وانقشاع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وعود كاذبة لو انطلت على بعض البشر فإنها لا تخفى على رب ال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يدُوا خِيَانَتَكَ فَقَدْ خَانُوا اللَّهَ مِنْ قَبْلُ فَأَمْكَنَ مِنْهُمْ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وَهُوَ خَادِ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دل مُبِين، لا يبدل أمن الأمم قلقاً، ولا رخاءها شدة، ولا صحتها سقماً، ولا عزها ذلاً، من باب الظلم لهم أو التشفي بهم،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ظْلِمُ النَّاسَ شَيْئاً وَلَكِنَّ النَّاسَ أَنْفُسَهُمْ يَظْ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ياح التغيير لا تهب عليلة دون كدر، كما أنها لا يمكن أن تهب إلا من داخل صف المسلمين أنفسهم، ومستقبل الأمة لا يمكن أن يصنعه من لا يؤمن بشرعة الله ولا يخافه، فلا بد أن تصنعه الأيادي الطاهرة المؤمنة المنطلقة من الشريعة الغراء، بعيداً عن القوميات والأقليات والعميات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 الله منا صدقاً في التصحيح والرجوع، وإخلاصاً في النية والمقصد؛ بدّل أحوالنا من كرب إلى فرج، ومن ضيق إلى سعة، ومن شدة إلى رخاء، ومن ترح إلى 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رى بدر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ري الله من أنفسن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ذيب القلب كمداً، ويعتصر له الفؤاد ألما، أن نرى بعض المسلمين في هذه الأحداث المؤلمة وهم في غفلة معرضون، لاهية قلوبهم يلعبون، نرى صوراً مريضة شائهة، ونفوساً عليلة تائهة، تلهو في أحلك الظروف، وتمرح في أخطر المواقف، وتهزل في مواطن الجد والصرامة، وتلعب في زمن البلاء والبأس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ة عن النذر، وإعراض عن التذكر، وأمن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دةٌ عن ح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بين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إقبال ما ينذر بالعقوبة، ويُشعر بالعذا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ذلك في وجه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ى الناس إذا رأوا الغيم فرحوا رجاء أن يكون فيه المطر، وأراك إذا رأيته عرفت في وجهك 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 قد 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سفت الشمس يوم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حتى لم يكد يركع، ثم ركع فلم يكد يرفع رأسه، ثم رفع رأسه فلم يكد أن يسجد، ثم سجد فلم يكد أن يرفع رأسه، فجعل ينفخ و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لم تعدني أن لا تعذبهم وأنا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لم تعدني أن لا تعذبهم وهم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غ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خزيمة وابن حبان وصححه الألباني وأصله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للعيون ناظرة ولا تبصر؟ وما للقلوب قاسية ولا تفكر؟ وما للنفوس ناسية ولا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ها إنظار الله لها وإمهالها؟ أم عمت الغفلة فاستحكم على القلوب أقفا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الله ووقائعه في الأمم، وتذكروا شدة نقمته إذا انتقم، وحاذروا زوال ما أنتم عليه من النع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أشهد أن محمداً رسول الله إمام المتقين، صلى الله عليه وسلم من يومنا هذ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يرة التغيير الحق آن للمنكرات أن تنكر، ولقنوات الخزي أن تمنع وتدحر، وللربا أن يترك ويهجر، وآن للأمر بالمعروف والنهي عن المنكر أن يبين و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 لبلاد الإسلام أن تتطهر، وآن لدين الله أن ي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ن للأمة أن تتذكر قول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رضي الله عنه وأرضى عنه الناس، ومن التمس رضا الناس بسخط الله سخط الله عنه وأسخط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له بسخط الناس كفاه الله، ومن أسخط الله برضا الناس وكله الله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بن حبان والشهاب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ن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أحمد و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تجده أمامك، تعرَّف ع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أمة أن تحذر في هذا الوقت كل ناعق ومنافق ممن لا تؤمن غوائلهم، ولا تقف مكائدهم، الذين زكموا الأنوف بنتن هذيانهم وعفن أباطيلهم وخطراتهم، التي ضرت بالأمة وجرت عليها من الويلات والنكبات ما جرت، سيماهم الترامز، وديدنهم التغامز، ينادون بالانفتاح ويسعون إلى تغريب الأمة، وجوه كالحة، ونواصٍ كاذبة، فالحذرَ الحذرَ عباد الله من هؤلاء وأشياعهم وأنصارهم وأتباع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رفعوا عباد الله أكف الضراعة، وتوسلوا إلى الله بألوان الطاعة، أن يرحم إخواننا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ه دعاء الغريق في الدجى، ادعوه وأنتم صادقون في الرجاء؛ اللهم اجعل لنا وللمسلمين من كل هم فرجا، ومن كل ضيق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إلهنا، وأنت ملاذنا، وأنت عياذنا، وعليك اتك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شف عنا وعن المسلمين كل بأساء،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تكلنا؟ إلى عدو يتجهمنا؟ أم إلى باغ مكلته أمرنا؟ إن لم تكن ساخطاً علينا فلا نبالي، غير أن عافيتك أوسع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نور وجهك الذي أشرقت له الظلمات، وصلح عليه أمر الدنيا والآخرة أن ينزل علينا غضبك، أو يحل علينا سخطك، لك العتبى حتى ترضى، ولا حول ولا قوة إلا 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28:00Z</dcterms:created>
  <dc:creator>الشيخ/ صفوان بن محمد مرشد الأزدي</dc:creator>
  <dc:description/>
  <dc:language>en-US</dc:language>
  <cp:lastModifiedBy>ahmed</cp:lastModifiedBy>
  <cp:lastPrinted>2011-04-02T16:45:00Z</cp:lastPrinted>
  <dcterms:modified xsi:type="dcterms:W3CDTF">2013-04-01T08:28:00Z</dcterms:modified>
  <cp:revision>2</cp:revision>
  <dc:subject>1/ قوة العقيدة مقياس للتفاضل 2/ سعادة الأمة بالمؤمن القوي  3/ صفات المؤمن القوي الصادق 4/ فضل القوة في الحق وللحق 5/ حاجتنا للقوة لبسط العدل 6/ أسباب نكبتنا ومخرجنا منها 7/ غفلة المسلمين عن واقعهم 8/ اهتمام النبي بنذر العقوبة 9/ آن للأمة أن تستيقظ 10/ التحذير من المنافقين التغريبيين</dc:subject>
  <dc:title>القوة في الحق</dc:title>
</cp:coreProperties>
</file>