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قوة</w:t>
            </w:r>
            <w:r>
              <w:rPr>
                <w:b/>
                <w:b/>
                <w:bCs/>
                <w:rtl w:val="true"/>
              </w:rPr>
              <w:t xml:space="preserve"> </w:t>
            </w:r>
            <w:r>
              <w:rPr>
                <w:rFonts w:cs="Traditional Arabic"/>
                <w:b/>
                <w:b/>
                <w:bCs/>
                <w:rtl w:val="true"/>
              </w:rPr>
              <w:t>المعنوية</w:t>
            </w:r>
            <w:r>
              <w:rPr>
                <w:b/>
                <w:b/>
                <w:bCs/>
                <w:rtl w:val="true"/>
              </w:rPr>
              <w:t xml:space="preserve"> </w:t>
            </w:r>
            <w:r>
              <w:rPr>
                <w:rFonts w:cs="Traditional Arabic"/>
                <w:b/>
                <w:bCs/>
                <w:rtl w:val="true"/>
              </w:rPr>
              <w:t xml:space="preserve">.. </w:t>
            </w:r>
            <w:r>
              <w:rPr>
                <w:rFonts w:cs="Traditional Arabic"/>
                <w:b/>
                <w:b/>
                <w:bCs/>
                <w:rtl w:val="true"/>
              </w:rPr>
              <w:t>بها</w:t>
            </w:r>
            <w:r>
              <w:rPr>
                <w:b/>
                <w:b/>
                <w:bCs/>
                <w:rtl w:val="true"/>
              </w:rPr>
              <w:t xml:space="preserve"> </w:t>
            </w:r>
            <w:r>
              <w:rPr>
                <w:rFonts w:cs="Traditional Arabic"/>
                <w:b/>
                <w:b/>
                <w:bCs/>
                <w:rtl w:val="true"/>
              </w:rPr>
              <w:t>تنهض</w:t>
            </w:r>
            <w:r>
              <w:rPr>
                <w:b/>
                <w:b/>
                <w:bCs/>
                <w:rtl w:val="true"/>
              </w:rPr>
              <w:t xml:space="preserve"> </w:t>
            </w:r>
            <w:r>
              <w:rPr>
                <w:rFonts w:cs="Traditional Arabic"/>
                <w:b/>
                <w:b/>
                <w:bCs/>
                <w:rtl w:val="true"/>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مؤث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طاع</w:t>
            </w:r>
            <w:r>
              <w:rPr>
                <w:b/>
                <w:b/>
                <w:bCs/>
                <w:rtl w:val="true"/>
              </w:rPr>
              <w:t xml:space="preserve"> </w:t>
            </w:r>
            <w:r>
              <w:rPr>
                <w:rFonts w:cs="Traditional Arabic"/>
                <w:b/>
                <w:b/>
                <w:bCs/>
                <w:rtl w:val="true"/>
              </w:rPr>
              <w:t>عري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ائم</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دو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تمرض</w:t>
            </w:r>
            <w:r>
              <w:rPr>
                <w:b/>
                <w:b/>
                <w:bCs/>
                <w:rtl w:val="true"/>
              </w:rPr>
              <w:t xml:space="preserve"> </w:t>
            </w:r>
            <w:r>
              <w:rPr>
                <w:rFonts w:cs="Traditional Arabic"/>
                <w:b/>
                <w:b/>
                <w:bCs/>
                <w:rtl w:val="true"/>
              </w:rPr>
              <w:t>ولك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مو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راحل</w:t>
            </w:r>
            <w:r>
              <w:rPr>
                <w:b/>
                <w:b/>
                <w:bCs/>
                <w:rtl w:val="true"/>
              </w:rPr>
              <w:t xml:space="preserve"> </w:t>
            </w:r>
            <w:r>
              <w:rPr>
                <w:rFonts w:cs="Traditional Arabic"/>
                <w:b/>
                <w:b/>
                <w:bCs/>
                <w:rtl w:val="true"/>
              </w:rPr>
              <w:t>عصيبة</w:t>
            </w:r>
            <w:r>
              <w:rPr>
                <w:b/>
                <w:b/>
                <w:bCs/>
                <w:rtl w:val="true"/>
              </w:rPr>
              <w:t xml:space="preserve"> </w:t>
            </w:r>
            <w:r>
              <w:rPr>
                <w:rFonts w:cs="Traditional Arabic"/>
                <w:b/>
                <w:b/>
                <w:bCs/>
                <w:rtl w:val="true"/>
              </w:rPr>
              <w:t>مرت</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خلص</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زيمتها</w:t>
            </w:r>
            <w:r>
              <w:rPr>
                <w:b/>
                <w:b/>
                <w:bCs/>
                <w:rtl w:val="true"/>
              </w:rPr>
              <w:t xml:space="preserve"> </w:t>
            </w:r>
            <w:r>
              <w:rPr>
                <w:rFonts w:cs="Traditional Arabic"/>
                <w:b/>
                <w:b/>
                <w:bCs/>
                <w:rtl w:val="true"/>
              </w:rPr>
              <w:t>النف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03</w:t>
            </w:r>
          </w:p>
        </w:tc>
      </w:tr>
    </w:tbl>
    <w:p>
      <w:pPr>
        <w:pStyle w:val="Normal"/>
        <w:jc w:val="left"/>
        <w:rPr/>
      </w:pPr>
      <w:bookmarkStart w:id="21" w:name="_GoBack"/>
      <w:bookmarkEnd w:id="21"/>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نفسية مرض عضال تصاب به الأمم والدول والمجتمعات، وهو سقوط حضاري لا يضاهيه نوع آخر من الهزائم العسكرية التقليدية، وخطورتها تكمن في كونها استعماراً للعقول والقلوب، قبل أن تكون استعماراً لخيرات الأرض ومقد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دة وقع الاستعمار العسكري إلا أنه وسيلة قوية لإيقاظ الأمة من غفلتها وتقوية لُحمتها، وتحرُّك غيرتها، وإحياء حميّتها الدينية، وفي النهاية طال هذا الاستعمار أم قصر فإن مصيره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هزيمة النفسية فيتغلغل في نفوس معظم أبناء الأمة دون أن يدركوا أثره وخطره، بل دون أن يشعروا بإصابت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ثر هذه الهزيمة فقد تفطنت بعض الدول إلى أهميته حتى غدا عنصراً مهماً في الحملات الفكرية والإعلامية الموجهة للدول المغزوّة أثناء الصراعات الحضارية، كي يدب فيها الوهن ويدوم 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أهم أسباب هذه الهزيمة النفسية التي أصابت الأمة في مقتل وأدى إلى ضعفها ووهَنِها، بُعْدُ كثير من المسلمين عن دينهم وجهلهم بحقيقته، ومرارة الواقع الذي يعيشونه، وخذلان المسلمين بعضهم بعضاً، وعدمُ اتحادُهم أمام قوة أعدائهم، وعدمُ إدراكُهم لأسباب المد والجزر في تاريخ أمتهم، وعدم إلمامهم بعوامل النصر والهزيمة، وتأثرهم بوسائل الإعلام الموجّهة إليهم التي يحرص الغرب من خلالها على إبراز أنشطته العسكرية وقدراته الحربية واستعراض أسلحته وتقنيته المتطورة، وإشهار اكتشافاته العلمية وغزوه حتى للفضاء الخارجي، ونحو ذلك من الأمور التي تُعزز مكانته وتوهن غيره وتوحي له بالعجز و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ما يرونه من هيمنة أعدائهم على معظم المنظمات والبنوك والهيئات الرسمية، واستغلالها لإخضاع الدول، وإخضاع بعضها بالعقوبات والمقاطعات الاقتصادية، وأحياناً بالقوة والتدخل العسكري إذا لزم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ثل هذه الأمور مجتمعة ولّدت هزائم نفسية متتابعة، كان الغرب يهدف إليها ويغذيها بشتى وسائله الإعلامية والسياسية والاقتصادية؛ ليستمر التخدير ويدوم الخ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وز الأمر قنطرته وأثَّر رجع ذلك الصدى في بعض أبناء جلدتنا الانهزاميين الذين أكدوا هذه الهزيمة وعززوها، بكتاباتهم وتحليلاتهم الانهزامية في الصحف والمجلات والفضائيات بثنائهم المبالغ فيه على الغرب وحضارته وقيمه وقوته وديمقراطيته، وأنه إنما سيطر على هذه الأمة بسبب ضعفها وتخلفها في الجوانب العلمية والسياسية والاقتصادية والتقنية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مصداقية بعض تلك التحليلات ظاهرياً، لكونها أعراضاً للمرض الحقيقي الذي تعانيه أمتنا، إلا أن أولئك الكتاب والمحللين جعلوها أمراضاً مستقلة ينبغي أن يتجه إليها العلاج مباشرة، وذُهلوا ذهولاً أعمى عن السبب الأساس في نشوء تلك الأعراض، وحادوا عن استلهام تعاليم القرآن وتوجيهات السنَّة، واستقراء التاريخ، ومعرفة السنن الجارية والنواميس الشرعية حول أسباب ضعف الأمة الإسلامية والمخرج منها، ولم يتطرقوا إلى ذلك من قريب أو بعيد، لعدم إدراكهم لأبجديات تلك المسائل، ولجهلهم بفقه الهزيمة التي حلّت بالأمة، ولخوضهم في أمور لا يملكون أدواتها، ولتصدرهم لقضايا لا علاقة لتخصصاتهم فيما يتحدثون عنه أو يكتبون فيه، وللهوى والحقد الذي يُكنّه بعض أولئك ل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فإن ذلك الطرح المادي المتكرر، قد أثر على قطاع عريض من شباب المسلمين، وكان سبباً في صرفهم عن عودتهم لهذا الدين، وإصابة غيرهم باليأس والقنوط، وأصبح بعضهم الآخر يُسقط تقصيره وأخطاءه على غيره، ويُخرج نفسه من مغبّة مسؤولية ضعف أمته وهوانها، فعطلوا طاقاتِهم وقدراتِهم، بل وجميع أسلحتِهم المعنوية الأخرى، فهم برأيهم وكما فهموه من أولئك المحللين الانهزاميين لا يملكون شيئاً لمواجهة تلك القوة القاهرة، حتى أصبح كثير منهم يعتقد أن هذا الواقع السيئ أمر لا مفر عنه، وشر لا بد منه، فأصيبوا بهزيمة نفسية محبطة، وأصبحوا لا يؤمنون ولا يعتمدون ولا يطمئنون ولا يثقون إلا بالقوة المادية فحسب، وغدوا ينظرون إلى الغرب بنفسية الغالب والمغلوب، وجَنَت الأمة آثار تلك الهزيمة النفسية المحبطة وهو ما تعيشه اليوم بكل مآسي الواقع ومر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اج المرء إلى كبير تأمل ليدرك إلى أي مدى أثرت هذه الهزيمة النفسية في واقع أمته، فهي لا تعاني من شيء كمعاناتها من آثار هذه الهزيمة التي دمرت معنوياتِها، وحطمت دوافِعها، وأحبطت تطلعاتِها، وأصابتها بالضعف والهوان، وألقت بنفسها في أحضان عدوها، ومكّنته من كيانِها، ودانت له بالتبعية والولاء التام، وانقادت له مستسلمة دون أي مقاومة تذكر، حيث تشعر بمرارة العجز والقهر واليأس إلى درجة أنه قد زال لدى معظم المسلمين أية بارقة أمل في نهضة حضارية جديدة أو مستقبل مشرق واعد، فتحقق لعدوها ما أراد من السيطرة على معظم أفرادها نفسياً، ومن ثم ثقافياً وسياسياً واقتصادياً بل وسلوكياً وأخلا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يصعب على المسلم أن يُشخّص الآثار المترتبة للهزيمة النفسية على أمته دون أن يصاب بحشرجة يصعب معها مواصلة حديثه، ومن يُتابع وسائل الإعلام والاتصال المختلفة، يجد أن الأمة الإسلامية بلغت بسبب عجزها ويأسها حداً لا مزيد عليه من الذل والهوان، حتى إنه لا يكاد يوجد عضو من أعضائها إلا وفيه جرح ينـزف، ودم يثعب، وشعب يُهان، وحرمات تنتهك، وأراضٍ تغت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لت أوضاع أمتنا إلى منتهى الانحطاط والتخلف، وأصبحنا نعيش على هامش العالم وفي ذيل القائمة، وتداعت علينا الأمم الكافرة كما تداعى الأكلة إلى قصعتها، وتسلطوا علينا من كل جانب، وأصبحنا نعيش عصر الغثائية التي أخبر ع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ع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لة نحن يومئذ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م يومئذ كثير، ولكنكم غثاء كغثاء الس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ومئتا مليون مسلم، ولكن لا وزن لأكثرهم ولا قيمة، معظم دُولهم ضعيفة تعاني الفساد وتشكو الفقر، وأكثر شعوبهم مسكينة تعاني الجهل وتشكو ال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ة المادية في كل زمان ومكان هي إحدى دعائم الأمم والدول، ولا ينبغي التهوين من شأنها أو التشكيك في أثرها، فهي سبب من الأسباب، والأخذ بالأسباب واجب شرعي، ومع أهمية القوة المادية وضرورة العناية بها، إلا أن أمتنا تمتلك من مقومات القوة والنهضة ما هو أهم من القوة المادية البحتة، تمتلك القوة الإيمانية، وكانت السبب الأول في نهضتها وعزها في ذلك الوقت، وهو ما نؤمِّل أن يكون سبباً في نهضتنا وعزتنا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واهد تدل على أن حركة التاريخ لا تخضع للعوامل المادية فحسب، وإلا فما كان لموسى أن يصارع فرعون، ولا للضعفاء أن يقاوموا المستبدين من المستعمرين، ول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 أن يقاتلوا قريشاً والقبائل العربية وفارس و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قرئ التاريخ يجد فيه ما يبدد التشاؤم ويرفع اليأس ويزرع الثقة ويُذكي الأمل، فليس شرطاً أن الأمم المؤمنة بالله لا تتفوق ولا تنتصر على أعدائها إلا إذا كانت مكافئة لهم أو أقوى عدداً وعد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تعالى أن يصلح أحوال المسلمين في كل 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بلغ اليأس والقنوط والإحباط من عودة هذه الأمة إلى مجدها منتهاه عند قطاع عريض من المسلمين، ونسوا أن ما تمر به الأمة من ضعف، إنما هو مرحلة سبق أن مر بها ما هو أشد ضراوة وأعنف شراسة، فقد تعرضت من قبل وعلى امتداد تاريخها الطويل لمحاولات عديدة للقضاء عليها واستئصال شأفتها وإبعادها عن دينها ومصدر عزها، ولكنها في كل مرة كانت تقوم من جديد، بعزيمة أقوى وشكيمة أشد، ومن يستقرئ تاريخ أمتنا يدرك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بل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ت الأمة في عز وسؤدد، وقوة ومنعة، وحينما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ت الأمة بأزمة عصيبة ومرحلة خطيرة، حيث عَظُمَ الخطب، واشتد الكرب، وظهر مدّعو النبوة، وامتنع قوم عن أداء الزكاة، وارتد من ارتد من العرب، حتى إنه لم يبق للجمعة مقام في بلد سوى في مكة والمدينة وأصبح حال المسلمين كما يقول عر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غنم في الليلة المطيرة الشاتية، لفقد نبيهم، وقلة عددهم وكثرة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تلك الأوضاع، واليأس قد بلغ منتهاه، من كان يظن أن تقوم للمسلمين قائمة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تره اليأس، ولم يتملكه القنوط، وإنما واجه هذه الأحداث وهذه البلبلة وهذه النكبات، بإيمان راسخ وعزيمة ثابتة وتفاؤل عظيم، حتى ثبت وحارب مدعي النبوة والمرتدين وأعاد للمسلمين قوتهم، وللخلافة هيبتها، ولليائسين تفاؤ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قرن الرابع الهجري من كان يظن أن تقوم للإسلام قائمة، حينما قام القرامطة في عام </w:t>
      </w:r>
      <w:r>
        <w:rPr>
          <w:rFonts w:cs="Traditional Arabic" w:ascii="Traditional Arabic" w:hAnsi="Traditional Arabic"/>
          <w:sz w:val="36"/>
          <w:szCs w:val="36"/>
        </w:rPr>
        <w:t>417</w:t>
      </w:r>
      <w:r>
        <w:rPr>
          <w:rFonts w:ascii="Traditional Arabic" w:hAnsi="Traditional Arabic" w:cs="Traditional Arabic"/>
          <w:sz w:val="36"/>
          <w:sz w:val="36"/>
          <w:szCs w:val="36"/>
          <w:rtl w:val="true"/>
        </w:rPr>
        <w:t>هـ باستباحة مكة يوم الت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نهبوا أموال الحجاج وقتلوا في رحابها وشعابها وفي المسجد الحرام بل وفي جوف الكعبة خلقاً كثيراً، وجلس أميرهم أبو ط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اب الكعبة، والرجال تُصرع من حوله، والسيوف تعمل في الناس في المسجد الحرام وفي الشهر الحرام وفي يوم التروية الذي هو من أشرف الأيا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له وبالله أنا، أنا أخلق الخلق وأفنيهم أنا، ثم أمر بأن يُقلع الحجر الأسو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ير الأبابيل؟ أين ال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ع الحجر الأسود وأخذوه حين راحوا معهم إلى بلادهم، فمكث عندهم اثنتين و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أي ذلة ومهانة كانت تعصف بالمسلمين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يُقلع من مكانه الطاهر، ويُحمل إلى بلد القرامطة ويمضي عندهم اثنين وعشرين عاماً قبل أن يعيدوه بأنفسهم، والأمة الإسلامية كلها لا تستطيع أن تجتمع لاسترداد حجرها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حادثة المأساوية التي لم تتكرر في تاريخ الإسلام والمسلمين، 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جال للمقارنة بين ما مر على المسلمين في ذلك العصر من الضعف والذل والمهانة، وما نمر به في هذا الوقت من 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قد عاد المسلمون مرة أخرى، ونهضوا من كبوتهم وصحوا من غفوتهم، وعادوا كأقوى ما يك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واخر القرن الخامس الهجري، من كان يظن أن تقوم للمسلمين قائمة لما تدفقت الجيوش الصليبية من أوروبا بأسرها على الخلافة الإسلامية، في تسع حملات صليبية شرسة، فقتلوا وطمسوا معالم الحضارة، واستعملوا جميع مظاهر الاضطهاد والعنف، واستولوا على كثير من البلاد الإسلامية، وأُغلق المسجد الأقصى ولم تُقم فيه جمعة ولا جماعة، ووضعت الصلبان فوقه ما يقارب قرناً من الزمان، 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ن كثير من المسلمين في ذلك الوقت، ألاَّ أمل في انتصار المسلمين على الصليبيين، وألاَّ رجاء في رد أرض فلسطين مع المسجد الأقصى إلى حوزة المسلمين، ولا سيما بعد أن فتكوا في الأنفس، وذبحوا من المسلمين في يوم واحد أكثر من سبع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هذه الظروف، من كان يظن أن هذه البلاد ستتحرر في يوم ما، على يد البطل صلاح الدين الأيوبي في معركة حطين الحاسمة، ويصبح للمسلمين من العزة والقوة والسيادة ما شرّف التاريخ 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أخرى لم ييأس المسلمون ولم يقنطوا من رحمة الله، فقد عادوا ونهضوا من كبوتهم، واستردوا المسجد الأقصى بعد أن رفع النصارى الصلبان فوقه ومنعوا المسلمين من الصلاة فيه أو مجرد دخوله قرابة قرن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صاب اليوم كثير من المسلمين باليأس والقنوط وفقد الأمل بالكلية من مجرد التفكير في إمكانية استرداد المسجد الأقصى مرة أخرى رغم أنه لم يمض على احتلاله سوى سنوات مع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سلمون في ذلك الوقت وحالهم كانت أشد مرارة من حالنا قد نهضوا بعد تلك الكبوة، فالأمة اليوم قادرة بعون الله تعالى، ثم بالجهود المنتظرة من أهل الصلاح والإصلاح، أن تعود من جديد، وإرهاصاتُ ذلك تبدو في الأفق واضحة جلية بعو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ن السابع الهجري، من كان يظن أن تقوم للمسلمين قائمة، لما خرّب المغول العالم الإسلامي، ونهبوا الأموال، وداسوا القِيَم، وفتكوا بالأنفس والأعراض فتكاً ذريعاً، حتى قيل إن جبالاً وأهرامات عالية أقامها هولاكو من جماجم المسلمين، حيث كانوا في غاية الهمجية والوحشية، فكانوا يقتلون كل من يقابلهم دون تفرقة، فقتلوا العلماء والمشايخ والكهول والنساء والولدان، وأحرقوا المساجد ودور الكتب، وحطموا كثيراً من معالم الحضار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قتلى المسلمين إثر ذلك الغز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ختلف الناس في كمية من قُتِل ببغداد من المسلمين في هذه الوقعة، فقيل ثمانمائة ألف، وقيل ألف ألف وثمانمائة ألف، وقيل بلغت القتلى ألفي ألف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لغ من شدة الحدث، أن المؤرخ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قيت عدة سنين مُعْرِضاً عن ذكر الحادثة استعظاماً لها، كارهاً لذكرها، فأنا أُقدّم إليه رجلاً وأُؤخر أخرى، فمن الذي يسهَل عليه أن يكتب نعي الإسلام والمسلمين؟ ومن الذي يهون عليه ذكر ذلك؟ فيا ليت أمي لم تلدني، ويا ليتني متُّ قبل هذا وكنت نسياً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ظن أن بلاد الإسلام بعد هذا ستقوم لها قائمة، أو أنها ستتحرر في يوم من الأيام على يد البطل المقدام قطز في معركة عين جالوت الحاسمة، ويعود المسلمون إلى سابق ع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ائب التاريخ وفرائده، أنه مع هزيمة الأمة في ذلك الوقت عسكرياً، إلا أنها لم تُهزم نفسياً، فقد ظل كثير من المسلمين معتزين بدينهم مستمسكي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دلالة على أن الأمة وإن هُزمت عسكرياً إلا أن كثيراً منهم لم ينهزموا نفسياً، ولم يفقدوا الأمل، ولم يصابوا باليأس والإحباط كما أصيب به كثير من المسلمين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ا أبناء ذلك الجيل من غفلتهم واستيقظوا من غفوتهم، وعادوا إلى دينهم فعاد لهم العز والتمكين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مة ما تزال حُبلى بالمبشرات، وهي ق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هوض والعودة من جديد إلى سابق عزها ومجدها، فالأمة معطاء، والفأل مطلوب، والخير في هذه الأمة إلى قيام الساعة، والثقة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قدمة النصر، والقوة المعنوية في كل أمة هي التي تدفع شبابها ورجالها إلى تحقيق المزيد من الانتصارات الخالدة في كل زمان ومكانوما تمر به أمتنا اليوم من الضربات المتتابعة والصفعات الموجعة، ما هي إلا إرهاصات مبشرة لنهضة الأمة وصحوتها من غفلتها، وعودتها مرة أخرى إلى دينها ومصدر عزها و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لام كلما احلولك وادلهمّ فإن وراء الأفق نوراً وفي حضن الكون شمس ساطعة، وكلما اشتد غلس الليل اقترب ميلاد النهار، وشدة ظلمة الليل دليل على قرب انبلاج الفجر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8:00Z</dcterms:created>
  <dc:creator>الشيخ ناصر بن محمد الأحمد</dc:creator>
  <dc:description/>
  <dc:language>en-US</dc:language>
  <cp:lastModifiedBy>أبو ملك</cp:lastModifiedBy>
  <cp:lastPrinted>2011-04-02T16:45:00Z</cp:lastPrinted>
  <dcterms:modified xsi:type="dcterms:W3CDTF">2014-12-09T10:31:00Z</dcterms:modified>
  <cp:revision>3</cp:revision>
  <dc:subject>1/ مساوئ الهزيمة النفسية 2/ من أهم أسباب الهزيمة النفسية عند المسلمين 3/ أبرز المؤثرات على قطاع عريض من شباب المسلمين 4/ آثار الهزيمة النفسية على الأمة 5/ دعائم بناء الأمم والدول 6/ هذه الأمة تمرض ولكن لا تموت 7/ مراحل عصيبة مرت بأمة الإسلام 8/ كيف تتخلص الأمة من هزيمتها النفسية؟</dc:subject>
  <dc:title>الغزو الفكري (5) إلقاء الشبهات</dc:title>
</cp:coreProperties>
</file>